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/>
      </w:pPr>
      <w:r>
        <w:rPr>
          <w:rFonts w:cs="KFGQPC Uthman Taha Naskh" w:ascii="TR France" w:hAnsi="TR France"/>
          <w:b/>
          <w:color w:val="800000"/>
          <w:sz w:val="40"/>
          <w:szCs w:val="40"/>
        </w:rPr>
        <w:t>Husuf namazından bir rekâtı kaçıran kimsen</w:t>
      </w:r>
      <w:r>
        <w:rPr>
          <w:rFonts w:cs="KFGQPC Uthman Taha Naskh" w:ascii="TR France" w:hAnsi="TR France"/>
          <w:b/>
          <w:color w:val="800000"/>
          <w:sz w:val="40"/>
          <w:szCs w:val="40"/>
          <w:lang w:val="tr-TR"/>
        </w:rPr>
        <w:t>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سوف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lang w:bidi="ar-EG"/>
        </w:rPr>
      </w:pPr>
      <w:r>
        <w:rPr>
          <w:rFonts w:cs="KFGQPC Uthman Taha Naskh" w:ascii="Calibri" w:hAnsi="Calibri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2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Husuf namazından bir rekâtı kaçıran kimse bunu nasıl kaza ede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2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Husuf namazından bir rekâtı kaçıran kimse, Nebi </w:t>
      </w:r>
      <w:r>
        <w:rPr>
          <w:rFonts w:cs="KFGQPC Uthman Taha Naskh" w:ascii="TR France" w:hAnsi="TR France"/>
          <w:color w:val="000000"/>
          <w:sz w:val="22"/>
          <w:szCs w:val="22"/>
          <w:lang w:val="tr-TR"/>
        </w:rPr>
        <w:t>-sallallahu aleyhi ve sellem-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’in şu hadisinde buyurduğu gibi yapmalıdır: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bCs/>
          <w:color w:val="000080"/>
          <w:rtl w:val="true"/>
        </w:rPr>
        <w:t>((</w:t>
      </w:r>
      <w:r>
        <w:rPr>
          <w:rFonts w:ascii="KFGQPC Uthman Taha Naskh" w:hAnsi="KFGQPC Uthman Taha Naskh" w:cs="KFGQPC Uthman Taha Naskh"/>
          <w:color w:val="000080"/>
          <w:rtl w:val="true"/>
        </w:rPr>
        <w:t>إِذ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َمِعْتُم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إِقَامَة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امْشُو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لَى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صَّلَا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عَلَيْكُ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بِالسَّكِينَة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الْوَقَار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تُسْرِعُو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دْرَكْتُ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صَلُّوا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م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اتَكُ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أَتِمُّوا</w:t>
      </w:r>
      <w:r>
        <w:rPr>
          <w:rFonts w:cs="KFGQPC Uthman Taha Naskh" w:ascii="KFGQPC Uthman Taha Naskh" w:hAnsi="KFGQPC Uthman Taha Naskh"/>
          <w:color w:val="000080"/>
          <w:rtl w:val="true"/>
        </w:rPr>
        <w:t>.))</w:t>
      </w:r>
      <w:r>
        <w:rPr>
          <w:rFonts w:cs="KFGQPC Uthman Taha Naskh" w:ascii="KFGQPC Uthman Taha Naskh" w:hAnsi="KFGQPC Uthman Taha Naskh"/>
          <w:color w:val="0000C0"/>
          <w:rtl w:val="true"/>
        </w:rPr>
        <w:t xml:space="preserve"> [ </w:t>
      </w:r>
      <w:r>
        <w:rPr>
          <w:rFonts w:ascii="KFGQPC Uthman Taha Naskh" w:hAnsi="KFGQPC Uthman Taha Naskh" w:cs="KFGQPC Uthman Taha Naskh"/>
          <w:color w:val="0000C0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0000C0"/>
          <w:rtl w:val="true"/>
        </w:rPr>
        <w:t>]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Kameti işittiğiniz zaman namaza yürüyün. Sükûnet ve vakardan ayrılmayın, koşmayın. Yetiştiğinizi kılın, yetişemediğinizi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rekât veya rekâtları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tamamlayın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Husuf namazının bir rekâtını kaçıran bu kimse, Nebî </w:t>
      </w:r>
      <w:r>
        <w:rPr>
          <w:rFonts w:cs="KFGQPC Uthman Taha Naskh" w:ascii="TR France" w:hAnsi="TR France"/>
          <w:color w:val="000000"/>
          <w:sz w:val="22"/>
          <w:szCs w:val="22"/>
        </w:rPr>
        <w:t>-sallallahu aleyhi ve sellem-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’in: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"tamamlayın"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emrinin genel hüküm ifade etmesi sebebiyle eksik kalan rekâtı imamın kıldığı şekilde tamamlar.</w:t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u soru,bazı kimseler nazarında çok daha problemli bir soruyu doğurur ki, o da herhangi bir rekâtın birinci rükûunu kaçıranların durumu hakkındadır.Herhangi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ir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rekâtın birinci rükûunu kaçıran kimse o rekâtı kaçırmış olur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. İmam selam verdikten sonra birinci rükûunu,tamamen kaçırdığı rekâtı kaza eder. Çünkü Nebi -sallallahu aleyhi ve sellem-’in: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"yetişemediğinizi tamamlayın"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sözü genel hüküm ifade ettiğinden dolayı bütün namazları kapsa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Buhârî, "Kitâbu’l-Ezan, Bâbu La Yes’â ile’s-Salât", hadis no: 636. Müslim, "Kitâbu’l-Mesâcid, Bâbu İstihbabu İtyani’s-Salâti bi Ve</w:t>
      </w:r>
      <w:r>
        <w:rPr>
          <w:rFonts w:cs="TR France" w:ascii="TR France" w:hAnsi="TR France"/>
          <w:sz w:val="16"/>
          <w:szCs w:val="16"/>
        </w:rPr>
        <w:t>kârin ve Sekinetin", hadis no: 6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52:00Z</dcterms:created>
  <dc:creator>Muhammed b. Salih el-Useymîn</dc:creator>
  <dc:description>Husuf namazından bir rekâtı kaçıran kimsenin hükmü</dc:description>
  <cp:keywords>Husuf namazından bir rekâtı kaçıran kimsenin hükmü</cp:keywords>
  <dc:language>en-US</dc:language>
  <cp:lastModifiedBy>apomosap</cp:lastModifiedBy>
  <cp:lastPrinted>2013-07-02T02:45:00Z</cp:lastPrinted>
  <dcterms:modified xsi:type="dcterms:W3CDTF">2013-07-06T12:45:00Z</dcterms:modified>
  <cp:revision>6</cp:revision>
  <dc:subject>Husuf namazından bir rekâtı kaçıran kimsenin hükmü</dc:subject>
  <dc:title>Husuf namazından bir rekâtı kaçıran kimsenin hükmü</dc:title>
</cp:coreProperties>
</file>