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800000"/>
          <w:sz w:val="36"/>
          <w:szCs w:val="36"/>
          <w:lang w:val="tr-TR"/>
        </w:rPr>
        <w:t>Yağmur namazından sonra duâ sırasında ridânın ters çevrilmesi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ستسقاء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Yağmur duâsı namazından sonraki duâ sırasında ridânın (ceket ve benzeri elbisenin) ters çevrilmesi duâ için ayağa kalkma sırasında mı, yoksa evden çıkmadan önce mi olmalıdır?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Ridânın ters çevrilmesindeki hikmet nedir?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nu bize anlatır mısınız. Allah sizi mübârek kılsın.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İlim ehlinin zikrettiğine göre yağmur duâsı sırasında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ridânın (ceket ve benzeri elbisenin) ters çevrilmesi işi hutbe okunurken olmalıdır. Bunun hikmeti ise, üç faydayı temin etmek içindir: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993300"/>
          <w:sz w:val="22"/>
          <w:szCs w:val="22"/>
        </w:rPr>
        <w:t xml:space="preserve">Birincisi: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Nebi -sallallahu aleyhi ve sellem-’i örnek almaktır (O'na uymaktır)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993300"/>
          <w:sz w:val="22"/>
          <w:szCs w:val="22"/>
        </w:rPr>
        <w:t>İkincisi: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Allah -azze ve celle-'nin kıtlık ve kuraklığı, bolluk ve berekete dönüştürmesini ümit etmektir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993300"/>
          <w:sz w:val="22"/>
          <w:szCs w:val="22"/>
        </w:rPr>
        <w:t>Üçüncüsü: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Kişinin Allah -azze ve celle-'den yüz çevirme ve günahlara düşme halinden Allah -azze ve celle-'ye yöneleceğine ve O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'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a itaatten ayrılamayacağına işaretti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Çünkü takvâ, manevi bir elbisedir. Ridâ ve benzeri giyecekler ise maddi elbiselerdir. Bir kimse, maddi elbiseyi ters çevirmekle sanki manevi elbiseyi ters çevirme sorumluluğunu üstlenmiş olu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 da güzel bir münasebetti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8"/>
          <w:szCs w:val="18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0:00Z</dcterms:created>
  <dc:creator>Muhammed b. Salih el-Useymîn</dc:creator>
  <dc:description>Yağmur namazından sonra duâ sırasında ridânın ters çevrilmesinin hükmü</dc:description>
  <cp:keywords>Yağmur namazından sonra duâ sırasında ridânın ters çevrilmesinin hükmü</cp:keywords>
  <dc:language>en-US</dc:language>
  <cp:lastModifiedBy>apomosap</cp:lastModifiedBy>
  <cp:lastPrinted>2013-07-02T02:28:00Z</cp:lastPrinted>
  <dcterms:modified xsi:type="dcterms:W3CDTF">2013-07-06T13:03:00Z</dcterms:modified>
  <cp:revision>7</cp:revision>
  <dc:subject>Yağmur namazından sonra duâ sırasında ridânın ters çevrilmesinin hükmü</dc:subject>
  <dc:title>Yağmur namazından sonra duâ sırasında ridânın ters çevrilmesinin hükmü</dc:title>
</cp:coreProperties>
</file>