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color w:val="800000"/>
          <w:sz w:val="28"/>
          <w:szCs w:val="28"/>
          <w:lang w:val="tr-TR"/>
        </w:rPr>
      </w:pPr>
      <w:r>
        <w:rPr>
          <w:rFonts w:cs="TR France" w:ascii="TR France" w:hAnsi="TR France"/>
          <w:b/>
          <w:color w:val="800000"/>
          <w:sz w:val="40"/>
          <w:szCs w:val="40"/>
          <w:lang w:val="tr-TR"/>
        </w:rPr>
        <w:t>Ölünün defnini geciktirm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أ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يت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Uzak yerlerdeki bazı akrabalarının cenazeye yetiş-meleri için ölünün defnini geciktiren kimseler hakkındaki görüşünüz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Meşru ve dîne uygun olan şey; ölünün teçhiz ve tekfinine hemen başlamak ve acele etmektir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Çünkü Nebi -sallallahu aleyhi ve sellem- bu konuda şöyle buyurmuştur:</w:t>
      </w:r>
    </w:p>
    <w:p>
      <w:pPr>
        <w:pStyle w:val="Normal"/>
        <w:autoSpaceDE w:val="false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80"/>
        </w:rPr>
      </w:pPr>
      <w:r>
        <w:rPr>
          <w:rFonts w:cs="KFGQPC Uthman Taha Naskh" w:ascii="TR France" w:hAnsi="TR France"/>
          <w:bCs/>
          <w:color w:val="000080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أَسْرِعُو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ِالْجِنَازَةِ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إ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تَك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صَالِحَةً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خَيْر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تُقَدِّمُونَه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لَيْهِ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إ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تَكُ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ِو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ذَلِك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شَرّ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تَضَعُونَ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َ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ِقَابِكُمْ</w:t>
      </w:r>
      <w:r>
        <w:rPr>
          <w:rFonts w:cs="KFGQPC Uthman Taha Naskh" w:ascii="TR France" w:hAnsi="TR France"/>
          <w:bCs/>
          <w:color w:val="000080"/>
          <w:rtl w:val="true"/>
        </w:rPr>
        <w:t xml:space="preserve">.)) </w:t>
      </w:r>
    </w:p>
    <w:p>
      <w:pPr>
        <w:pStyle w:val="Normal"/>
        <w:autoSpaceDE w:val="false"/>
        <w:spacing w:lineRule="atLeast" w:line="340" w:before="120" w:after="120"/>
        <w:ind w:left="0" w:right="0" w:firstLine="567"/>
        <w:jc w:val="right"/>
        <w:textAlignment w:val="center"/>
        <w:rPr>
          <w:rFonts w:ascii="TR France" w:hAnsi="TR France" w:cs="KFGQPC Uthman Taha Naskh"/>
          <w:bCs/>
          <w:color w:val="000080"/>
        </w:rPr>
      </w:pPr>
      <w:r>
        <w:rPr>
          <w:rFonts w:cs="KFGQPC Uthman Taha Naskh" w:ascii="TR France" w:hAnsi="TR France"/>
          <w:b/>
          <w:color w:val="000080"/>
          <w:rtl w:val="true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rtl w:val="true"/>
        </w:rPr>
        <w:t>رواه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بخاري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ومسلم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Cenazeyi </w:t>
      </w:r>
      <w:r>
        <w:rPr>
          <w:rFonts w:cs="TR France" w:ascii="TR France" w:hAnsi="TR France"/>
          <w:sz w:val="22"/>
          <w:szCs w:val="22"/>
        </w:rPr>
        <w:t>(kabrine)</w:t>
      </w:r>
      <w:r>
        <w:rPr>
          <w:rFonts w:cs="TR France" w:ascii="TR France" w:hAnsi="TR France"/>
          <w:b/>
          <w:bCs/>
          <w:sz w:val="22"/>
          <w:szCs w:val="22"/>
        </w:rPr>
        <w:t xml:space="preserve"> 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süratlice götürün.Eğer cenaze iyi ise,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netice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hayırdır. Bir an evvel onu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kabirdeki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hayır ve sevabına ulaştırmış olursunuz. Şâyet cenaze sâlih bir kimse değilse,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netice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şerdir. Bir an evvel onu omuzlarınızdan atmış olursunuz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irkaç saatin dışında âilesinden bazı fertler hazır bulunsunlar diye cenazenin geciktirilmemesi gerekir. Hemen teçhiz ve tekfin işlemlerine başlamak daha evladır. Ölünün âilesi daha sonra gelirse, Nebi -sallallahu aleyhi ve sellem-’in yaptığı gibi kabrinin başında cenaze namazını kıla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itekim sahâbe, mescidi süpüren kadın öldüğünde Nebi -sallallahu aleyhi ve sellem-’e haber vermeden onu defnetmişlerdi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unun üzerine Nebi -sallallahu aleyhi ve sellem-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Bana onun kabrini gösterin."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Diye buyurdu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Sahâbe kabrini gösterince Nebi -sallallahu aleyhi ve sellem- kadının kabrinin üzerine cenaze namazını kıldı.</w:t>
      </w:r>
      <w:r>
        <w:rPr>
          <w:rFonts w:cs="KFGQPC Uthman Taha Naskh" w:ascii="TR France" w:hAnsi="TR France"/>
          <w:b/>
          <w:color w:val="000000"/>
          <w:vertAlign w:val="superscript"/>
        </w:rPr>
        <w:t xml:space="preserve"> </w:t>
      </w:r>
      <w:r>
        <w:rPr>
          <w:rStyle w:val="FootnoteAnchor"/>
          <w:rFonts w:cs="KFGQPC Uthman Taha Naskh" w:ascii="TR France" w:hAnsi="TR France"/>
          <w:b/>
          <w:color w:val="000000"/>
          <w:vertAlign w:val="superscript"/>
        </w:rPr>
        <w:footnoteReference w:id="3"/>
      </w:r>
    </w:p>
    <w:p>
      <w:pPr>
        <w:pStyle w:val="Normal"/>
        <w:spacing w:lineRule="atLeast" w:line="32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"Kitâbu’l-Cenâiz, Bâbu es-Sur’atu fi’l-Cinazeh", hadis no:1315. Müslim, "Kitâbu’l-Cenâiz, Bâbu es-Sur’atu fi’l-Cinazeh", hadis no: 944.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ab/>
        <w:t>Buhârî, "Kitâbu’l-Cenâiz, Bâbu es-Salâtu Ale’l-Kabri Ba’de Mâ Yudfenu", hadis no: 1337. Müslim, "Kitâbu’l-Cenâiz, Bâbu es-Salâtu Ale’l-Kabri", hadis no: 9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47:00Z</dcterms:created>
  <dc:creator>Muhammed b. Salih el-Useymîn</dc:creator>
  <dc:description>Ölünün defnini geciktirmenin hükmü</dc:description>
  <cp:keywords>Ölünün defnini geciktirmenin hükmü</cp:keywords>
  <dc:language>en-US</dc:language>
  <cp:lastModifiedBy>apomosap</cp:lastModifiedBy>
  <cp:lastPrinted>2013-07-02T01:28:00Z</cp:lastPrinted>
  <dcterms:modified xsi:type="dcterms:W3CDTF">2013-07-06T12:55:00Z</dcterms:modified>
  <cp:revision>7</cp:revision>
  <dc:subject>Ölünün defnini geciktirmenin hükmü</dc:subject>
  <dc:title>Ölünün defnini geciktirmenin hükmü</dc:title>
</cp:coreProperties>
</file>