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32"/>
          <w:szCs w:val="32"/>
          <w:lang w:val="tr-TR"/>
        </w:rPr>
      </w:pPr>
      <w:r>
        <w:rPr>
          <w:rFonts w:cs="KFGQPC Uthman Taha Naskh" w:ascii="TR France" w:hAnsi="TR France"/>
          <w:b/>
          <w:color w:val="800000"/>
          <w:sz w:val="32"/>
          <w:szCs w:val="32"/>
          <w:lang w:val="tr-TR"/>
        </w:rPr>
        <w:t>Cenaze namazında bulunsunlar diye bir şahsın vefatını akraba ve yakınlarına haber ver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قر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Cenaze namazında bulunsunlar diye bir şahsın vefatını akraba ve yakınlarına haber vermek dînen yasaklanmış bir duyuru mudur, yoksa bu mubah bir duyuru mudu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u, mubah bir duyurudur. Bunun içindir ki Nebi -sallallahu aleyhi ve sellem- de Necâşî öldüğü gün onun öldüğünü duyurmuştur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Mescidi süpüren kadın vefat ettiği ve Nebi -sallallahu aleyhi ve sellem-’e haber vermeden defnedildiği zaman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: </w:t>
      </w:r>
    </w:p>
    <w:p>
      <w:pPr>
        <w:pStyle w:val="Normal"/>
        <w:autoSpaceDE w:val="false"/>
        <w:bidi w:val="0"/>
        <w:spacing w:lineRule="atLeast" w:line="340" w:before="120" w:after="120"/>
        <w:ind w:left="1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Bana haber verseydiniz ya?"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Diye buyurmuştu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Cenaze namazına katılanlar çok olsun diye bir şahsı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öldüğünü haber vermekte bir sakınca yoktur. Çünkü  bunun örnekleri Sünnet’te gelmiştir.Âilesi ve ilgili akrabasına cenaze namazında toplansınlar diye haber vermek de böyledir. Bunda bir sakınca yoktu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ab/>
        <w:t>Buhârî, Kitâbu’l-Cenâiz, Bâbu er-Raculu Yen’î ila ehli’l-Meyyiti (1245). Müslim, Kitâbu’l-Cenâiz, Bâbu et-Tekbiru ale’l-Cenaze, 951.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0:00Z</dcterms:created>
  <dc:creator>Muhammed b. Salih el-Useymîn</dc:creator>
  <dc:description>Cenaze namazinda bulunsunlar diye bir sahsin vefatini akraba ve yakinlarina haber vermenin hukmu</dc:description>
  <cp:keywords>Cenaze namazinda bulunsunlar diye bir sahsin vefatini akraba ve yakinlarina haber vermenin hukmu</cp:keywords>
  <dc:language>en-US</dc:language>
  <cp:lastModifiedBy>apomosap</cp:lastModifiedBy>
  <cp:lastPrinted>2013-07-02T01:16:00Z</cp:lastPrinted>
  <dcterms:modified xsi:type="dcterms:W3CDTF">2013-07-06T07:00:00Z</dcterms:modified>
  <cp:revision>8</cp:revision>
  <dc:subject>Cenaze namazinda bulunsunlar diye bir sahsin vefatini akraba ve yakinlarina haber vermenin hukmu</dc:subject>
  <dc:title>Cenaze namazinda bulunsunlar diye bir sahsin vefatini akraba ve yakinlarina haber vermenin hukmu</dc:title>
</cp:coreProperties>
</file>