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El Profeta Joná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en-US"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قصة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سيدنا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يونس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عليه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السلام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Español – Spanish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إسباني</w:t>
      </w:r>
    </w:p>
    <w:p>
      <w:pPr>
        <w:pStyle w:val="Normal"/>
        <w:jc w:val="center"/>
        <w:rPr>
          <w:rFonts w:ascii="Times New Roman" w:hAnsi="Times New Roman" w:eastAsia="MS UI Gothic" w:cs="Times New Roman"/>
          <w:sz w:val="28"/>
          <w:szCs w:val="28"/>
          <w:lang w:val="tr-TR"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val="tr-TR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Wbodytext1"/>
        <w:rPr/>
      </w:pPr>
      <w:r>
        <w:rPr/>
        <w:drawing>
          <wp:inline distT="0" distB="0" distL="0" distR="0">
            <wp:extent cx="3314700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s-BO"/>
        </w:rPr>
        <w:t xml:space="preserve">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s-BO"/>
        </w:rPr>
        <w:t>El Profeta Jonás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  <w:lang w:val="es-BO"/>
        </w:rPr>
        <w:t xml:space="preserve">  fue enviado a una comunidad en Irak. El reconocido erudito islámico Ibn Kazir la llama Nínive. Como en el caso de todos los Profetas de Dios, Jonás llegó a Nínive para llamar a la gente a adorar al Dios Único. Él habló de Dios libre de asociados, hijos, hijas o coiguales, e imploró a la gente que dejaran de adorar ídolos y que abandonaran su comportamiento malvado. Sin embargo, la gente se negó a escucharlo, y trató de ignorar a Jonás y sus palabras de amonestación. Encontraban al Profeta Jonás irritante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La conducta de su pueblo exasperó a Jonás al punto que decidió dejarlos. Les dio una advertencia final de que Dios castigaría su comportamiento arrogante, pero la gente lo abucheó y declararon que no tenían miedo. El corazón de Jonás se llenó de ira hacia su pueblo. Decidió dejarlos a su miseria inevitable. Jonás reunió algunas pocas pertenencias y decidió poner tanta distancia como le fuera posible entre su pueblo y él, pues los había llegado a despreciar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 [recuerda] cuando Jonás se marchó airado [con los incrédulos de su pueblo]”. (Corán 21:87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bn Kazir describe la situación en Nínive inmediatamente Jonás se fue. El cielo comenzó a cambiar de color hasta volverse rojo como fuego. La gente se llenó de miedo y entendió que estaban a solo instantes de su destrucción. Toda la población de Nínive se reunió en una montaña y rogó a Dios que los perdonara. Dios aceptó su arrepentimiento y retiró la ira que pendía sobre sus cabezas. El cielo regresó a la normalidad, y la gente regresó a sus casas. Ellos rogaron que Jonás regresara y los guiara por el camino rect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Mientras tanto, Jonás había abordado una embarcación con la esperanza de que lo llevara muy lejos de esas personas insolentes. El barco y sus muchos pasajeros navegaron por mares en calma. En cuanto la noche los rodeó, el mar cambió de manera repentina. El viento comenzó a soplar con violencia y los azotó</w:t>
      </w:r>
      <w:r>
        <w:rPr>
          <w:sz w:val="20"/>
          <w:szCs w:val="20"/>
          <w:lang w:val="es-BO"/>
        </w:rPr>
        <w:t xml:space="preserve"> una tormenta de gran magnitud. El barco se estremecía y parecía que se iba a partir en dos. La gente se reunió en la oscuridad y decidió lanzar por la borda su equipaje, pero esto no hizo ninguna diferencia. Los pasajeros decidieron que el peso contribuía a aumentar su problema, así que decidieron lanzar a uno de ellos por la bord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Las olas eran tan altas como montañas, y la salvaje tormenta hacía subir y bajar el barco como si fuera tan liviano como un mondadientes. Era una tradición entre los marinos escribir los nombres de todos y señalar el de la persona que sería lanzada por la borda. El nombre señalado fue el de Jonás, pero la gente quedó consternada. Jonás era conocido como un hombre piadoso y justo, y ellos no querían lanzarlo al mar furioso. Hicieron una selección nueva, pero de nuevo el nombre elegido fue el de Joná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Jonás, el Profeta de Dios, sabía que esto no había sido coincidencia. Entendió que esto estaba en su destino, predeterminado por Dios, de modo que miró a sus compañeros pasajeros y se lanzó del barco. Los pasajeros gritaron de horror al ver a Jonás caer al agua y ser tragado por las enormes mandíbulas de un pez gigantesc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uando Jonás volvió en sí después de estar inconsciente, pensó que había muerto y que yacía en la oscuridad de su tumba. Tanteó a su alrededor y se dio cuenta que no era una tumba sino el estómago de un pez enorme. Tuvo miedo. Sintió que su corazón latía con fuerza en su pecho y parecía que se le iba a salir por la garganta con cada bocanada de aire que tomaba. Jonás estaba sentado entre los fuertes y ácidos jugos estomacales que iban a digerir su piel, y le suplicó a Dios. En la oscuridad del pez, en la oscuridad del océano y en la oscuridad de la noche, Jonás elevó su voz e invocó a Dios en medio de su angustia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nvocó desde la oscuridad [de su estómago]: No hay otra divinidad más que Tú. ¡Glorificado seas! Ciertamente he sido un inicuo”. (Corán 21:87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Jonás continuó rezando y repitiendo su súplica a Dios. Se dio cuenta que había actuado mal y pidió perdón a Dios. El Profeta Muhammad nos dice que los ángeles son enviados a aquellos que recuerdan a Dios. Esto fue lo que le ocurrió al Profeta Jonás, los ángeles escucharon su lamento en la oscuridad y reconocieron su voz. Ellos conocían al Profeta Jonás y su honorable comportamiento frente a la adversidad. Los ángeles se acercaron a Dios diciéndole: “¿Ese no es el sonido de tu siervo recto?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os respondió que sí. Dios escuchó el llamado de Jonás y lo salvó de su tormento. Jonás recordó a Dios en momentos de facilidad, así que Dios lo recordó a él en sus momentos de angustia. Dios dice en el Corán que salvó a Jonás, y que así mismo salvará a los creyentes. </w:t>
      </w:r>
      <w:r>
        <w:rPr>
          <w:b/>
          <w:bCs/>
          <w:sz w:val="20"/>
          <w:szCs w:val="20"/>
        </w:rPr>
        <w:t>(Corán 21:88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Por orden de Dios, el pez gigante subió a la superficie y expulsó a Jonás hacia la orilla. El cuerpo de Jonás había sido quemado por los jugos digestivos, su piel no podía protegerlo del sol y del viento. Jonás sentía dolor y rogaba protección sin parar. Continuó repitiendo sus súplicas y Dios hizo que una enredadera/árbol creciera a su alrededor y lo protegiera de las inclemencias del tiempo, proveyéndole además comida. En cuanto Jonás fue mejorando, se dio cuenta que debía regresar a su pueblo y continuar con el trabajo que Dios le había prescrito.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 por cierto que Jonás también se contó entre Nuestros Mensajeros. [Quienes estaban embarcados, por temor a que se hunda] Echaron la suerte [para saber quién debía ser arrojado al mar], y él fue el perdedor. Y cuando [fue arrojado al mar] una ballena se lo tragó. Por cierto que Jonás cometió un acto reprochable, y si no fuera porque él era de los que glorifican a Allah, hubiera permanecido en su vientre hasta el Día de la Resurrección. Pero lo arrojamos a un lugar desolado, y su piel estaba tan débil, que hicimos crecer sobre él una planta de calabaza [para que con su sombra y frescor su piel se curase rápidamente]. Luego lo enviamos a [un pueblo de] más de cien mil personas; y todos creyeron, y por ello los dejamos disfrutar [de la vida mundanal] hasta que la muerte les llegó”. (Corán 37:139-148)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uando Jonás se recuperó, regresó a Nínive y se sorprendió del cambio en su pueblo. Ellos le informaron acerca de su temor cuando el cielo se había vuelto rojo sangre y cómo se reunieron en la montaña para rogarle a Dios Su perdón. Jonás vivió entre su gente y les enseñó a adorar al Dios Único, y a llevar sus vidas con piedad y rectitud, y más de 100.000 personas vivieron en Nínive tranquilamente, por un tiemp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La historia del Profeta Jonás nos enseña a tener paciencia, en especial al enfrentar la adversidad. Nos enseña a recordar a Dios en los buenos y en los malos tiempos. Nos enseña a recordar a Dios en esta vida para que Él nos recuerde cuando muramos. Nos enseña a recordar a Dios cuando estamos jóvenes para que Él nos recuerde cuando seamos viejos; y si recordamos a Dios cuando estamos sanos, Él nos recordará cuando estemos enfermos, tristes o cansados. La angustia solo puede ser aliviada volviéndonos hacia Dios con sinceridad.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es-CO"/>
        </w:rPr>
        <w:t>Basado en la obra del Imam Ibn Kazir, Las Historias de los Profe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El Profeta Jonás</dc:description>
  <cp:keywords>El Profeta Jonás</cp:keywords>
  <dc:language>en-US</dc:language>
  <cp:lastModifiedBy>Mahmoud</cp:lastModifiedBy>
  <dcterms:modified xsi:type="dcterms:W3CDTF">2013-07-06T12:51:00Z</dcterms:modified>
  <cp:revision>5</cp:revision>
  <dc:subject>El Profeta Jonás</dc:subject>
  <dc:title>El Profeta Jonás</dc:title>
</cp:coreProperties>
</file>