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Uzoriti daija i turistička putovanj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'Alevi b. Abdul-Kadir Es-Sekkaf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داعي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قدو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السف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لسياح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لو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قاد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سّقّاف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s-BA" w:bidi="bs-BA"/>
        </w:rPr>
        <w:t>Uzoriti daija i turisti</w:t>
      </w:r>
      <w:r>
        <w:rPr>
          <w:rFonts w:cs="Times New Roman" w:ascii="Times New Roman" w:hAnsi="Times New Roman"/>
          <w:b/>
          <w:bCs/>
          <w:sz w:val="24"/>
          <w:szCs w:val="24"/>
          <w:lang w:eastAsia="bs-BA"/>
        </w:rPr>
        <w:t>čka putovanj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Hvala Allahu Gospodaru svjetova, neka je salat i selam na našeg Poslanika Muhammeda, na njegovu porodicu i sve ashabe, a zatim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U zadnjih nekoliko godina je moguće primjetiti na nekim daijama nekoliko negativnih pojava. Najviše se da primjetiti, a što je u isto vrijeme najopasnije, odstupanje i povlačenje nekih od njih i neuzimanje vjere jako i snažno, nevođenje džihada duše kako bi nastavili koracima svojih prijašnjih dobrih generacija od učenjaka znanja i dave u radu po šerijatu, veličanju Allahovih znamenja. Ovo je činjenica i to neće negirati osim oholnik. Možda su najveći razlozi za ovo sljedeć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- Nasrtljaj neprijatelja islama - onih van islamskih zemalja a i onih unutar njih - na islam i njegove propise, kao i mnošto vatrenih kritika upućenih ispravnom islamskom menhedžu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 xml:space="preserve">- a nakon toga su došle druge kritike za koje je bolje reći da su samokritike, što je, na kraju, rezultiralo da su bile više rušenje nego napredak, a pogotovo od strane onih daija koji su se razboljeli bolešću duševnog poraza. Nema potrebe da sada spominjem rasprostranjenost čudnih fetvi - televizijskih pojavljivanja - koje su u isto vrijeme izgrađene na onome što se zove </w:t>
      </w:r>
      <w:r>
        <w:rPr>
          <w:rFonts w:cs="Times New Roman" w:ascii="Times New Roman" w:hAnsi="Times New Roman"/>
          <w:i/>
          <w:iCs/>
          <w:sz w:val="24"/>
          <w:szCs w:val="24"/>
          <w:lang w:eastAsia="bs-BA" w:bidi="bs-BA"/>
        </w:rPr>
        <w:t>olakšavanje</w:t>
      </w:r>
      <w:r>
        <w:rPr>
          <w:rFonts w:cs="Times New Roman" w:ascii="Times New Roman" w:hAnsi="Times New Roman"/>
          <w:sz w:val="24"/>
          <w:szCs w:val="24"/>
          <w:lang w:eastAsia="bs-BA" w:bidi="bs-BA"/>
        </w:rPr>
        <w:t>, ali bez osvrtanja na dokaz. Stvar koja je proizvela povlačenje nekih daija od pravca na kojem su bili do zadnjeg daha i što ih je činilo izvrsnim i posebni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Sve ovo, kao i još mnogo drugih stvari, danas predstavlja ovu sveopću slabost koja se jasno vidi na polju daveta i misionarstva, a posebno kada govorimo o posebnosti ovih daija kada je njihov ibadet, ahlak, etika, vanjski izgled i način ophođenja prema šerijatskim pitanjima i misionarstvu u pitanju, što je, na kraju, izlučilo mnoštvo raznovrsnih i bolnih pojava koje se nisu prije mogle vidjet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Putovanje izvan zemlje u kojoj žive (koja koliko toliko drži do vjere) u druge države koje su čista suprotnost - nepostoji razlog za to osim riječ turizam ili relaksacija - je jedna od tih pojav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Ovdje je potrebno reći da ima daija koji ne žude ka istaknutosti i posebnosti, takvima se ne obraćamo ovim riječima, nego ovdje je riječ o onoj braći koja su uzela vjeru jako kao što kaže Allah: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s-BA" w:bidi="bs-BA"/>
        </w:rPr>
        <w:t>Primi ih (ploče) svojski, a narodu svome zapovijedi da se pridržava onoga što je u njima ljepše</w:t>
      </w:r>
      <w:r>
        <w:rPr>
          <w:rFonts w:cs="Times New Roman" w:ascii="Times New Roman" w:hAnsi="Times New Roman"/>
          <w:sz w:val="24"/>
          <w:szCs w:val="24"/>
          <w:lang w:eastAsia="bs-BA" w:bidi="bs-BA"/>
        </w:rPr>
        <w:t>". (El-'Araf, 145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Obraćam se onima koji su uspostavili šerijat ozbiljnim putem, noseći teret ove dave  dugi broj mjeseci, tokom cijele godine trošeći svoje vrijeme i trud, koji su zaokupirani svojom davom, daleko od relaksacije samih njih, porodice i djec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Ovakvi i njihove porodice, bez sumnje, mogu osjetiti potrebu za malo odmora i to u putovanju, izletu i slično tome. I nema sumnje da je to mubah stvar u kojoj nema ništa sporno, a može i biti šerijatski potrebno u nekim situacijam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Ali, osnova je u putovanjima da su mubah, a nekada mogu biti poželjna pa i obavez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Napominjem da mi je ovim člankom cilj ukazati na putovanja u zemlje u kojima je nered i grijesi se čine na svakom mjestu poput golotinje, razgolićenosti, konzumiranja alkohola itd., što opet nije skriveno nikom od n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Nakon toga ovaj uzoriti daija turista putuje u te zemlje i sve to gleda ili dio toga, ali nije u mogućnosti da negira ništa od toga. Nekada je prisiljen da boravi u mjestu gdje se grijeh čini - poput aerodroma, molova, nekih restorana pa i puteva - i to satima, gleda, posmatra pa i sluš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Čudno u svemu tome je što ćeš vidjeti nekog od ove naše braće da mu je izgovor nejaka šubha, od kojih je najjača to što govore da putuju u islamske zemlje, iako je - nažalost - činjenica da nema razlike između mnogih ovih zemalja i zemalja kufra i nevjerstva kada je riječ o golotinji, razgolićenosti, konzumiranju alkohola i rasprostranjenosti grijeh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Zatim, čovjek se čudi kako neki od ovih imaju hrabrosti i druge podsticati na putovanja u spomenute zemlje pod izgovorom popravljanja ekonomskog stanja muslimana tih područja!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Ova naša braća nisu uspjela napraviti razliku između onog što se može reći svakom muslimanu koji pretjeruje pa putuje u zemlje kufra i onog što je potrebno daiji da ne radi, a pogotovo oni koji su uzor mnogim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Kako li je lijep govor Ibn-Tejmijje, Allah mu se smilovao, kada govori o prisustvovanju mjestima u kojima se mnogo griješi Allahu uz nemogućnost negiranja i ovo obuhvata putovanje i boravak kod kuće. Rekao je, Allah mu se smilovao, u Medžmui-l-fetava (28/239): „Insan nema pravo da prisustvuje mjestima u kojima će posmatrati grijehe a neće moći negirati, osim u slučaju kada to šerijat iziskuje, kao da postoji nešto za čim ima potrebu i u tome mu je vjerska ili dunjalučka korist, gdje mora da prisustvuje ili da bude prisiljen. A što se tiče prisustva radi zabave ili dolazak sa svojom suprugom da i ona prisustvuje tome...ovo su stvari koje ruše njegovu pravednost i ljudskost, ako ustraje na tome, a Allah zna najbolje“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Ovaj govor je izgrađen na općepoznatim pravilima šerijata, kao na primjer da je osnova u negiranju grijeha da bude rukom ili jezikom - ali u većini slučajeva je to nemoguće u većini spomenutih zemalja - pa ako ne može onda negirati srcem što je najslabiji ima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Ali, negiranje grijeha srcem biva - kao što kažu učenjaci - tako što se djelo mrzi i napušta i udaljava od njega, a ne da se ide ka njemu, svojevoljno, bez ikakve preovladavajuće vjerske ili dunjalučke koristi, kao što se jasno da razumjeti iz govora Ibn-Tejmijje i drugi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Od tih vjerskih koristi je traženje znanja, misionarstvo, a od dunjalučki je liječenje koje nije ostvarivo u zemlji gdje se ne čine grijesi u tolikoj mjeri, zatim, trgovina koja je neminovna i slično tom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A što se tiče putovanja radi zabave ili turizma, to je van dozvole, pa kako tek kada putuje sa suprugom, sinovima i kćerima od kojih neki nisu ni u dobu adolescencije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Da je naš uzoriti daija razmislio od šerijatskim zabranama i štetnostima po etiku koje nastaju kao rezultat ovakvih putovanja, dva puta bi račun računao prije nego što bi se odlučio ili bi se, u najmanju ruku, dvoumio, a pogotovo kada znamo da postoji drugi problem kao neminovnost, a to je stavljanja slike svoje žene i kćeri u pasoš a shodno tome da ih gledaju muškarci stranci na granicama i sličn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Od problema je navikavanje djece daija da gledaju i nastavljaju gledati u grijehe, a njihov babo, uzoriti daija, ni prstom ne pomjera. Štaviše, nekada bude prisiljen da razgovara i riješava poslove sa razgolićenim ženam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S druge strane, ponavljanje ovakvih putovanja prouzrokuje kod porodice želju za više iz ljubavi prema upoznavanju novih zemalja ili drugih kultura. Zato nećeš vidjeti putnika turistu u ovim zemljama jedne godine a da ga već ne vidiš kako se sprema za putuvanje ove ili nekoliko budućih godi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Od stvari koje srce rastužuju je hvaljenje sinova, kćeri i cijelih porodica ovih daija kako su putovali tu i tamo, a možda i druge podstiču na isto</w:t>
      </w:r>
      <w:r>
        <w:rPr>
          <w:rFonts w:cs="Times New Roman" w:ascii="Times New Roman" w:hAnsi="Times New Roman"/>
          <w:sz w:val="24"/>
          <w:szCs w:val="24"/>
          <w:lang w:eastAsia="bs-BA"/>
        </w:rPr>
        <w:t>;</w:t>
      </w:r>
      <w:r>
        <w:rPr>
          <w:rFonts w:cs="Times New Roman" w:ascii="Times New Roman" w:hAnsi="Times New Roman"/>
          <w:sz w:val="24"/>
          <w:szCs w:val="24"/>
          <w:lang w:eastAsia="bs-BA" w:bidi="bs-BA"/>
        </w:rPr>
        <w:t xml:space="preserve"> a možemo samo zamisliti kako će izgledati stanje generacije u kojem se djeca daija smatraju </w:t>
      </w:r>
      <w:r>
        <w:rPr>
          <w:rFonts w:cs="Times New Roman" w:ascii="Times New Roman" w:hAnsi="Times New Roman"/>
          <w:sz w:val="24"/>
          <w:szCs w:val="24"/>
          <w:lang w:eastAsia="bs-BA"/>
        </w:rPr>
        <w:t xml:space="preserve">kao </w:t>
      </w:r>
      <w:r>
        <w:rPr>
          <w:rFonts w:cs="Times New Roman" w:ascii="Times New Roman" w:hAnsi="Times New Roman"/>
          <w:sz w:val="24"/>
          <w:szCs w:val="24"/>
          <w:lang w:eastAsia="bs-BA" w:bidi="bs-BA"/>
        </w:rPr>
        <w:t>primjer i mjesto uz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Ovdje se obraćamo našoj braći daijama sljedećim riječim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Ako nam nije dozvoljeno pretjerivanje u mubah stvarima u nekim vremenima, pa kako će nam biti dozvoljeno da radimo djelo, za koje, u najmanju ruku, možemo reći da je od nejasnih stvari koje odvode u haram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Rekao je El-Evzai, Allah mu se smilovao: „Šalili smo se i smijali, ali kada su nas uzeli za uzore koji se slijede, bojao sam se da nemam prilike za blagi osmjeh“. (Sijer 'alami-n-nubela, 7/13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I rekao je Ibnul-Kajjim u Medaridžu-s-salikin: 2/26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„</w:t>
      </w:r>
      <w:r>
        <w:rPr>
          <w:rFonts w:cs="Times New Roman" w:ascii="Times New Roman" w:hAnsi="Times New Roman"/>
          <w:sz w:val="24"/>
          <w:szCs w:val="24"/>
          <w:lang w:eastAsia="bs-BA" w:bidi="bs-BA"/>
        </w:rPr>
        <w:t>Jednog dana mi je rekao šejhul-islam, Allah mu se smilovao, u vezi mubah stvari: Ovo spriječava visoke stepene iako nije uslov za uspjeh i spas“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Moj savjet ovim daijama - kao i daijkama - je da se ponovo obračunaju kada su ovakva putovanja u pitanju i neka imaju na umu da postoje ljudi koji su ih za uzor uzeli, a možda ih imitiraju u njihovim djelima i aktivnostima, te da sa ovakvim postupcima najviše štete samima sebi, svojim sinovima i kćerima, njihovom misionarstvu kao i učenicima koji ih slušaju i znanje od njih uzimaju. Neka traže zamjenu koja odgovara mjestu na koje ih je Allah postavio, a zamjene su mnogobrojne i moguće, Allahu hvala na tome, pa makar i ne bile na stepenu napretka koji se mogu naći na tim putovanji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I na kraju, moguće je da će neki od njih reći kako stepen promjene je previše velik da bi se posvetili ovakvim temama; zemlje muslimana se ohalaljivaju i ruše, a ti govoriš o lošim pojavama kod nekih daija i njihovim turističkim putovanjima!  Odgovor na to su sljedeće riječ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Ako je stvarno tako - a jeste - kako vam je onda dozvoljeno putovati radi turizma i odmora i trošenje imetka na tom putu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Drugi će reći da se vrijeme promijenilo i da su grijesi na svakom koraku. Odgovor na to bi bio sljedeć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Istina, tako je, i nemoguće je a da se to ne vidi, ali da li će turizam, odlazak na mjesta grijeha, bespotrebno trošenje imovine i života popraviti pokvarenost zajednica? Zar sada nismo u najvećoj potrebi ka istaknutošću i ustrajnosti držeći se užeta naše vjere!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sz w:val="24"/>
          <w:szCs w:val="24"/>
          <w:lang w:eastAsia="bs-BA" w:bidi="bs-BA"/>
        </w:rPr>
        <w:t>Allahu naš, Gospodaru Džibrila, Mikaila, Israfila, Stvoritelju nebesa i Zemlje, o Ti koji poznaješ svjet gajba i šehadeta, Ti ćeš presuditi između svojih robova u čemu su se razilazili. Uputi nas, u onom gdje su se razišli, na Istinu Tvojom dozvolom. Doista, Ti upućuješ koga hoćeš na Pravi put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'Ulvi b. Abdul-Kadir Es-Sekkaf</dc:creator>
  <dc:description>U zadnjih nekoliko godina je moguće primjetiti na nekim daijama nekoliko negativnih pojava. Najviše se da primjetiti, a što je u isto vrijeme najopasnije, odstupanje i povlačenje nekih od njih i neuzimanje vjere jako i snažno, nevođenje džihada duše kako bi nastavili koracima svojih prijašnjih dobrih generacija od učenjaka znanja i dave u radu po šerijatu, veličanju Allahovih znamenja.</dc:description>
  <cp:keywords>putovanje; daija; uzor; propis; žalost</cp:keywords>
  <dc:language>en-US</dc:language>
  <cp:lastModifiedBy>Senad Crnkić</cp:lastModifiedBy>
  <cp:lastPrinted>2012-03-05T19:18:00Z</cp:lastPrinted>
  <dcterms:modified xsi:type="dcterms:W3CDTF">2013-07-25T09:53:00Z</dcterms:modified>
  <cp:revision>17</cp:revision>
  <dc:subject>Uzoriti daija i turistička putovanja</dc:subject>
  <dc:title>Uzoriti daija i turistička putovanja</dc:title>
</cp:coreProperties>
</file>