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eporučeni program za iskorištavanje ljetnog raspust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 xml:space="preserve">Stranica: </w:t>
      </w:r>
      <w:r>
        <w:rPr>
          <w:rFonts w:cs="KFGQPC Uthman Taha Naskh"/>
          <w:i/>
          <w:iCs/>
          <w:sz w:val="32"/>
          <w:szCs w:val="32"/>
        </w:rPr>
        <w:t>Vjerovjesnički sunnet i njegove nauke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برنامج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مقترح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لإجاز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بك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سن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نبو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وعلومها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4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Preporučeni program za iskori</w:t>
      </w:r>
      <w:r>
        <w:rPr>
          <w:rFonts w:cs="Times New Roman" w:ascii="Times New Roman" w:hAnsi="Times New Roman"/>
          <w:b/>
          <w:sz w:val="24"/>
          <w:szCs w:val="24"/>
          <w:lang w:eastAsia="bs-BA"/>
        </w:rPr>
        <w:t xml:space="preserve">štavanje </w:t>
      </w: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ljetnog raspusta</w:t>
      </w:r>
    </w:p>
    <w:p>
      <w:pPr>
        <w:pStyle w:val="Normal"/>
        <w:spacing w:lineRule="auto" w:line="240" w:before="24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Prvo: U kratkim crtama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 xml:space="preserve">1 - Moramo znati da ovo slobodno vrijeme nakon naporne školske godine je blagodat Allaha koju je darovao našoj muškoj i ženskoj djeci. Ovo je velika blagodat koja iziskuje zahvalu Allahu Uzvišenom. A od zahvale je da se popuni sa korisnim stvarima za vjeru i dunjaluk. Rekao je Allahov Poslanik, sallallahu alejhi ve sellem: </w:t>
      </w:r>
      <w:r>
        <w:rPr>
          <w:rFonts w:cs="Times New Roman" w:ascii="Times New Roman" w:hAnsi="Times New Roman"/>
          <w:bCs/>
          <w:sz w:val="24"/>
          <w:szCs w:val="24"/>
          <w:lang w:eastAsia="bs-BA"/>
        </w:rPr>
        <w:t>„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bs-BA" w:bidi="bs-BA"/>
        </w:rPr>
        <w:t>Dvije blagodati u kojima mnogi griješe: zdravlje i slobodno vrijeme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“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 - Ovaj raspust nije kratko vrijeme. To je dio čovjekovog života i bit će pitan za njega kao i za ostalo vrijeme svoga života. Ali vrijeme u mladosti je preče za iskoristiti, i svaki dan kako insan napreduje prema onom svijetu a ostavlja dunjaluk iz sebe, lijepo bi mu bilo da se prisjeća ove činjenice. To će mu dati jak podstrek ka većem iskorištavanju vremena u korisne stvari za njega i druge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3 - Od najbitnijih stvari je planiranje za ovaj raspust, a od osnovnih stvari plana je određivanje cilja ili ciljeva, svako za sebe i shodno socijalnom, poslovnom, imovinskom i geografskom stanju porodice, itd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4 - Od veoma bitnih stvari je imati lijep nijjet i namjeru te svako djelo koje se uradi učiniti ga radi Allaha Uzvišenog, pa makar to djelo i bila zabava ili putovanje, kampovanje, igre i posjete i sl. Ovo insanu nudi zadovoljstvo i duševni smiraj te naučno-znanstveni napredak kao što unapređuje vještine itd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5 - Svaki pojedinac mora da zna kao što svaki staratelj mora da zna da svaki član njegove porodice ima posebne mogućnosti i nadarenosti koje se razlikuju od mogućnosti i nadarenosti drugih članova porodice. Zato je od mudrosti iskoristiti svakog pojedinca, da se svaki član posveti onom što mu odgovara i što će mu unapređivati njegove mogućnosti, poboljšavati vještine i ojačati iskustva. Ali ovdje se mora upozoriti na imitiranje drugih, jer imitiranje može oslabiti bilo koju sposobnost i razumjevanje koje je Allah Uzvišeni dao insanu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6 - Možda bi bilo lijepo napraviti više programa za cijeli raspust, podijeliti ih  po sedmicama ili danima kako bi svaki član porodice mogao rasporediti svoje obaveze shodno datom vremenu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 xml:space="preserve">7 - </w:t>
      </w: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Za staratelje posebno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: Ako si svjestan svoje obaveze prema djeci prilikom školskih dana tako što ih pratiš, unapređuješ, podupireš i brineš se o njima kako bi uspješno završili ovaj stepen školstva, znaj da ti je obaveza u vremenima ljetnih raspusta (i raspusta općenito) još veća, jer je i teret veći tako da staratelj ima potrebu za više planiranja, podnošenja, ustrajnosti, strpljivosti, brige i praćenja, i on će prvi snositi posljedice ako tako ne postupi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 xml:space="preserve">8 - </w:t>
      </w: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Za mladiće posebno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: Prilike se nekad ponove, a život je ogroman mejdan za iskustva i pokušaje, zato nemoj dopustati da drugi ubire plodove tvoje mladosti, da uživa na tvoj račun i da uzima pouku u tebi. Uspjeh i propast je kod tebe i zbog tebe. Znaj da si u velikom mejdanu i borbi. Allah ti je dao mladost, snagu, aktivnost, prilike i mogućnosti, pa da li ćeš se okoristiti od toga za svoj dunjaluk i ahiret? Ovo se i očekuje od vas, zato odlučno počni već od ovog trenutk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 xml:space="preserve">9 - </w:t>
      </w: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Za djevojke posebno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: Vi ste na raskrsnici, svako vam se obraća i postavlja se kao da je vaš advokat, i svako se trudi da pojasni šta je najbolje i najvrijednije za vas, ali istina je preča da se izreče. Allah Uzvišeni je pojasnio svakoj djevojci šta treba da čini, On najbolje zna šta je usrećuje, čini radosnom i smirenom, i neka vam ovo bude logo i ne zaboravite da ne smijete imati milosti prema onima koji se jave tu i tamo lažno plačući za vas. Budi istinski svjesna same sebe i šta se dešava oko tebe, a od toga je: tvoj program i plan za ovaj raspust.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 xml:space="preserve">10 - </w:t>
      </w: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I na kraju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: Neka znaju mladići i djevojke da su meta popuštanja i pretjerivanja, a svako ukrašava svoj put i poziva u njega. Zato, neminovno je znati svaku stvar prije nego što je insan uprazni, da bude siguran u svaku aktivnost i djelo, a ako neko od staratelja (roditelja i drugih), momaka i djevojaka ne zna neka pita, jer lijek za ne znanje je pitanje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* * *</w:t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Drugo: Vrste programa koji se mogu primjeniti tokom raspust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 - Naučiti Kur'an napamet, ili dio njega ili obnoviti stari hif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 - Naučiti nešto od sunneta napame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3 - Pratiti naučne dersove u mesdžidima i škola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4 - Upisati se i u ljetni semest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5 - Naučiti zanat ili vješti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6 - Naučiti neki jezik koji bi bio od koristi kroz život ili za kojim trenutno postoji potreb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7 - Korisno čitanje i istraživan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8 - Zaposliti se u državnom ili privatnom sektor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9 - Izlazak na halal mjesta zabav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0 - Ljetni forumi i druže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1 - Naučni kursev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2 - Halal putovan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3 - Umra i posjeta Poslanikovog mesdži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4 - Porodični skupov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5 - Učlaniti se u korisne internet stranice i okoristiti sebe i drug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6 - Upisati se u ljetni kur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7 - Društveni skupov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8 - Podučiti se nekim kućnim poslovima (sam svoj majstor, op. prev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9 - Pomoći roditelja u njegovim trgovinskim poslovima (ili u poslu kojim se roditelj bavi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0 - Trgovi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1 - Kursevi samounapređe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2 - Aktivirati se kao dopisnik u nekim magazinima i novina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3 - Podučiti porodicu nekim vještina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4 - Upotpuniti nedovršena djela iz protekle god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5 - Razmišljanje i samoobračun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* * *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 xml:space="preserve">Treće: Upozorenja 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Ovo su samo neki primjeri zabranjenih stvari koje učine mnoge porodice, mladići i djevojk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 - Zapostavljanje porodice i daljina staratelja od njih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 - Sjeliti dugo u noć, a spavati preko da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3 - Putovanja bez pravila i granica što neminovno odvodi do harama i grijeh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4 - Provoditi raspust bez cilja (ili ciljeva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5 - Loši prijatelji i bivanje pod njihovim utjecaj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6 - Stalno igranje na elktronskim uređajima bez pravila i gran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7 - Razgolićavanje prilikom putova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8 - Rasipništvo i pretjerivanje bez gran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9 - Nedavanje porodici slobode i odm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0 - Škrtarenje nad porodico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1 - Nepridržavanje  vremena  koji je već određen programo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2 - Nemarnost prema namaz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3 - Odlazak na mjesta koja nisu odgovarajuća za putovan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4 - Kockanje i problemi koji slijede nakon tog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5 - Nepostojanje zajednice u porodici gdje svako putuje na svoju stran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6 - Stalno sjedenje za internetom a posebno kada su sumnjive, pokvarene i lažno-tendeciozne stranice u pitanju, te ovisnost o tom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7 - Potpuno trošenje vremena u zabavu i šalu bez da postoji trun ozbiljnos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8 - Suprotno prošlom, takođ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9 - Briga o nekim članovima porodice mimo drugih ili davanje prednosti nekima od njih nad drug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0 - Putovanje na mjesta gdje se gubi ahlak i etika ili na mjesta koja su izvor nasilja i terorizma.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* * *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Četvrto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: Nakon svega spomenutog, možeš sam sebi napraviti svoj program i to na sljedeći nači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1 - Odredi cilj svog raspust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2 - Odredi odgovarajuće aktivnosti shodno određenom cilj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3 - Podjeli svoje vrijeme shodno aktivnost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4 - Podjelu vremena predloži staratelju kako bi shvatio cilj svakog člana porod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Međusobno potpomaganje porodice na putu raspoređivanja vremena dana i noć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6 - Prona</w:t>
      </w:r>
      <w:r>
        <w:rPr>
          <w:rFonts w:cs="Times New Roman" w:ascii="Times New Roman" w:hAnsi="Times New Roman"/>
          <w:bCs/>
          <w:sz w:val="24"/>
          <w:szCs w:val="24"/>
          <w:lang w:eastAsia="bs-BA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i put do takmičarskog duha kod svi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7 - Odredi određene podsticajne nagrade i hedi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8 - Traži pomoć od Allaha Uzvišenog i traži od Njega potporu i ispravnost u djelu i govoru.</w:t>
      </w:r>
    </w:p>
    <w:p>
      <w:pPr>
        <w:pStyle w:val="Normal"/>
        <w:spacing w:lineRule="auto" w:line="240" w:before="240" w:after="28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Peto</w:t>
      </w: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 xml:space="preserve">: Na cjelokupnoj zajednici (naučno-pedagoške ustanove, učenjaci, mislioci i daije, investitori, programeri, donatori; svako u svom domenu i shodno mogućnostima) je obaveza da se prisjeti sljedećeg: </w:t>
      </w:r>
    </w:p>
    <w:p>
      <w:pPr>
        <w:pStyle w:val="Normal"/>
        <w:spacing w:lineRule="auto" w:line="240" w:before="240" w:after="2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Svi mi smo na jednoj lađi, a napredak je odgovornost sviju nas, a završetak, kakav god bio, će osjetiti svako, i svako će imati koristi kao što će, nedao Allah, svako i biti gubitnik.</w:t>
      </w:r>
    </w:p>
    <w:p>
      <w:pPr>
        <w:pStyle w:val="Normal"/>
        <w:spacing w:lineRule="auto" w:line="240" w:before="240" w:after="28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/>
          <w:sz w:val="24"/>
          <w:szCs w:val="24"/>
          <w:lang w:eastAsia="bs-BA" w:bidi="bs-BA"/>
        </w:rPr>
        <w:t>Sve shodno onom kako postupim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Hvala vam i sretan raspust svim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  <w:lang w:eastAsia="bs-BA" w:bidi="bs-BA"/>
        </w:rPr>
      </w:pPr>
      <w:r>
        <w:rPr>
          <w:rFonts w:cs="Times New Roman" w:ascii="Times New Roman" w:hAnsi="Times New Roman"/>
          <w:bCs/>
          <w:sz w:val="24"/>
          <w:szCs w:val="24"/>
          <w:lang w:eastAsia="bs-BA" w:bidi="bs-BA"/>
        </w:rPr>
        <w:t>i blago se državi u kojoj svi rad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Stranica: Vjerovjesnički sunnet i njegove nauke</dc:creator>
  <dc:description>Program u kojem pisac na veoma simpatičan način predstavlja bitnost ljetnih raspusta i obaveze staratelja djece te kako sami možete napraviti svoj ali uspješan program za ljetne aktivnosti.</dc:description>
  <cp:keywords>raspust; ljeto; zabava; propis; šerijat; granica</cp:keywords>
  <dc:language>en-US</dc:language>
  <cp:lastModifiedBy>Senad Crnkić</cp:lastModifiedBy>
  <cp:lastPrinted>2012-03-05T19:18:00Z</cp:lastPrinted>
  <dcterms:modified xsi:type="dcterms:W3CDTF">2013-07-01T15:37:00Z</dcterms:modified>
  <cp:revision>18</cp:revision>
  <dc:subject>Ljetni raspust</dc:subject>
  <dc:title>Preporučeni program za iskorištavanje ljetnog raspusta</dc:title>
</cp:coreProperties>
</file>