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80000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color w:val="800000"/>
          <w:sz w:val="24"/>
          <w:szCs w:val="24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อันตรายของการชิริ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40"/>
          <w:szCs w:val="40"/>
          <w:lang w:bidi="ar-EG"/>
        </w:rPr>
      </w:pPr>
      <w:r>
        <w:rPr>
          <w:rFonts w:eastAsia="MS UI Gothic" w:cs="KFGQPC Uthman Taha Naskh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45"/>
          <w:lang w:val="tr-TR"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r-TR" w:bidi="th-TH"/>
        </w:rPr>
        <w:t>อัดนาน นาแ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18"/>
          <w:szCs w:val="45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18"/>
          <w:szCs w:val="45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lang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22"/>
          <w:szCs w:val="2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ารสารใต้ร่มเงา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lang w:bidi="ar-EG"/>
        </w:rPr>
      </w:pPr>
      <w:r>
        <w:rPr>
          <w:rFonts w:cs="Cordia New" w:ascii="Cordia New" w:hAnsi="Cordia New"/>
          <w:b/>
          <w:bCs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10"/>
          <w:szCs w:val="8"/>
          <w:lang w:bidi="ar-JO"/>
        </w:rPr>
      </w:pPr>
      <w:r>
        <w:rPr>
          <w:rFonts w:cs="KFGQPC Uthman Taha Naskh" w:ascii="mylotus" w:hAnsi="mylotus"/>
          <w:sz w:val="10"/>
          <w:szCs w:val="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خطور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شرك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دن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اس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جل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ظل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อันตรายของการชิริก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ศาสนาอิสลามถือว่าชิริกหรือการตั้งภาคีต่ออัลลอฮฺนั้นเป็นความชั่วที่ร้ายแรงที่สุดและเป็นบาปที่ใหญ่ที่สุดในบรรดาบาป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ُنَبِّئُكُم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أَكْبَر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كَبَائِر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(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ثَلَاثًا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)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َ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إِشْرَاك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اللَّهِ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าไหมฉันจะบอกแก่พวกเจ้าถึงสิ่งที่เป็นบาปใหญ่ที่สุดในบรรดาบาปใหญ่ทั้งหลาย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มครั้ง</w:t>
      </w:r>
      <w:r>
        <w:rPr>
          <w:rFonts w:cs="Cordia New" w:ascii="Cordia New" w:hAnsi="Cordia New"/>
          <w:color w:val="0070C0"/>
          <w:sz w:val="32"/>
          <w:szCs w:val="32"/>
        </w:rPr>
        <w:t>)?</w:t>
      </w:r>
      <w:r>
        <w:rPr>
          <w:rFonts w:cs="Cordia New" w:ascii="Cordia New" w:hAnsi="Cordia New"/>
          <w:color w:val="0070C0"/>
          <w:sz w:val="32"/>
          <w:szCs w:val="32"/>
        </w:rPr>
        <w:t>”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บะฮฺ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ท่านรอ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ได้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่นคือ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ตั้งภาคีต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มุสลิม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ิริกนั้นมีทั้งที่ร้ายแรงจนถึงขั้นที่ทำให้ออกนอกศาสนาและทำให้คนที่กระทำต้องตกนรกอย่างถาวรหากเขาตายในสภาพที่ทำชิริก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วอย่างการกระทำที่เป็นชิริกในสังคม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กราบไหว้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บูชาเจว็ด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รูปป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ป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ูบาอาจาร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ษัตริ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าหรือธ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ิ่งใดๆนอกเหนือ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ทำ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่ายซะก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ิบาดะฮฺ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บูชาให้สิ่งอื่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นี้ถือเป็นตัวอย่างที่ชัดเจนของการทำ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เคารพสักการะกุโบรฺหรือหลุมฝัง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ารที่เชื่อว่าคนดีหรือคนศอลิหฺที่เสียชีวิตไปแล้วจะสามารถให้ความช่วยเหลือและแก้ไขปัญหาให้กับคนที่มีชีวิตอยู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/>
        <w:jc w:val="left"/>
        <w:rPr>
          <w:rFonts w:ascii="QCF_BSML" w:hAnsi="QCF_BSML" w:cs="QCF_BSML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قَ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بُد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َّاه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และพระเจ้าของเจ้าบัญชาว่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พวกเจ้าอย่าเคารพภักดีผู้ใดนอกจากพระองค์เท่านั้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ิสรอ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3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Cordia New" w:hAnsi="Cordia New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ขอพร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ขอดุอาอ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จากผู้อื่น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ลาอิก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ยฏ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ปเจว็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ปป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ป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ิ่งถูกสร้างที่ประหล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วสองห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ยห้า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ว่าคนที่เสียชีวิตไปแล้วจะเป็นคนดีหรือคนศอลิหฺแค่ไหนหรือแม้แต่เป็นนบีก็ตามก็ถือว่าเป็นชิริกเช่นที่ร้ายแรงเช่น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ج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ضۡطَ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َا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كۡش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ُو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جۡعَل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لَف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ءِلَٰه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หรือผู้ใดเล่าจะตอบรับผู้ร้องทุกข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มื่อเขาวิงวอนขอต่อพระองค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ปลดเปลื้องความชั่วร้ายนั้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ทรงทำให้พวกเจ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ป็นผู้ปกครองแผ่นดิน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ส่วนน้อยเท่านั้นที่พวกเจ้าจะใคร่ครวญ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ัมลฺ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62] 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งคนถึงขั้นที่นำเอาชื่อของคน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ต๊ะครูหรือโต๊ะวลีหรือแม้แต่ท่านนบีมุฮัมมัดมาใช้จนติดปากไม่ว่าเขาจะนั่งจะยืนหรือเวลาที่ตกใจหรือประสบกับสิ่งไม่คาดฝันหรือเจอกับปัญหาหรือเกิดอุบัติเหตุหรือความยากลำบากต่างๆ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จ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มุฮัมมัดเวลาหกล้มบางคนจะกล่าวว่าโอ้แม่ข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พ่อข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า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ฮุเซ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ฟาฏิ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บางคนเชื่อว่าหมอคนนั้นล่ะที่ทำให้หาย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ไปหาหมอ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หายแน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คนนี้คน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ثَالُك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دۡع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سۡتَجِي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د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แท้จริงบรรดาผู้ที่พวกเจ้าวิงวอนขออื่นจากอัลลอฮฺนั้นคือ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ผู้ที่เป็นบ่าวเยี่ยงพวกเจ้านั้นเอง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งวิงวอนขอต่อพวกเขาเถิด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้วจงให้พวกเขาตอบรับพวกเจ้าด้วย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ากพวกเจ้าเป็นผู้พูดจริง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94]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ย่างไรก็ตามการขอความ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คุ้มค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ขอให้พ้นภัยต่อผู้อื่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ขอในสิ่งที่เกินขอบเขตของคนผู้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ิ่งนั้นจะกระทำให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ารขอความช่วยเหลือคนอื่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ศาสนาอนุญาตคือขอในสิ่งที่อยู่ในความสามารถของความเป็น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ยกของหน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เฝ้าบ้านให้หน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ารขอที่อยู่นอกเหนือความสามารถของมนุษย์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จากหมอให้มี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หมอทำให้หาย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ถือเป็น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ผู้ที่ประทาน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รักษาจากความเจ็บป่วยคือพระองค์อัลลอฮฺองค์เดียวเท่านั้น</w:t>
      </w:r>
    </w:p>
    <w:p>
      <w:pPr>
        <w:pStyle w:val="Normal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เฏาะวาฟกุ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ถือเป็นชิริก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ถึงขั้นที่บางคนจะทำการของผู้ที่ตนเองคิดว่าเป็นคนดีคนศอลิหฺหรือเป็นโต๊ะครูผู้มีความรู้หรือโต๊ะว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ืนเคารพกุโบรฺด้วยความคุช</w:t>
      </w:r>
      <w:r>
        <w:rPr>
          <w:rFonts w:ascii="Cordia New" w:hAnsi="Cordia New"/>
          <w:sz w:val="32"/>
          <w:sz w:val="32"/>
          <w:szCs w:val="32"/>
          <w:lang w:bidi="th-TH"/>
        </w:rPr>
        <w:t>ู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บน้อมต่ำต้อยต่อหน้ากุ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เอาใบหน้าไปสัมผัสกับกุโบรฺหรือแม้แต่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ญูดต่อกุ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อ้างว่าเป็นการแสวงหาบารอกัตแต่ไม่ได้เคารพบูชา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จะลูบเช็ดกุ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ูบกุโบรฺเสมือนว่าเป็นหินดำที่กะอฺ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จะโกนหัวต่อหน้ากุโบรฺเสมือนว่าไปทำ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ุม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ถึงขั้นที่ได้มีการแต่งหนังสือตำรับตำราในหัวข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ุโบรฺและหลุมฝังศพบรรดาวลี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พวกเขาเ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วลีสามารถควบคุมดูแลสิ่งต่างๆใน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ให้คุณให้โทษได้ทั้งๆที่อัลลอฮฺได้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ۡسَس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ضُر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شِ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د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آ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فَضۡ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فُو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และหากอัลลอฮฺจะทรงให้ทุกข์ภัยประสบแก่เจ้าแล้ว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ก็ไม่มีผู้ปลดเปลื้องมันได้นอกจากพระองค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หากพระองค์ทรงปรารถนาความดีแก่เจ้าแล้ว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ก็จะไม่มีผู้ใดกีดกันความโปรดปรานของพระองค์ได้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พระองค์ทรงให้ประสบแก่ผู้ที่พระองค์ทรงประสงค์จากปวงบ่าวของพระองค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พระองค์เป็นผู้ทรงอภัยโทษ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ผู้ทรงเมตตาเสมอ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ยูนุส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07]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งคนถึงขั้นที่ขอดุอาอฺต่อกุโบรฺให้หาย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ได้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ได้ริ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sz w:val="32"/>
          <w:sz w:val="32"/>
          <w:szCs w:val="32"/>
          <w:lang w:bidi="th-TH"/>
        </w:rPr>
        <w:t>กีทรัพย์สินเงินท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จะกล่าวต่อกุโบรฺ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ากบ้านมาไกลมาห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ท่านจงอย่าได้ทำให้ฉันผิดหวัง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ได้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ضَ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ج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عَآئ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ٰف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autoSpaceDE w:val="false"/>
        <w:bidi w:val="0"/>
        <w:spacing w:lineRule="auto" w:line="24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“และใครเล่าจะหลงทางมากไปกว่าผู้ที่วิงวอนขออื่นจากอัลลอฮฺที่มันจะไม่ตอบรับ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การวิงวอนขอ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) 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ขาจนถึงวันกิยามะฮ์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พวกมันเฉยเมยต่อการวิงวอนขอของพวกเขา”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กอฟ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5]</w:t>
      </w:r>
    </w:p>
    <w:p>
      <w:pPr>
        <w:pStyle w:val="Normal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มุ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มมัดก็ยังได้เตือนมิให้กระทำเหล่านี้เพราะจะทำให้ค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ต้องตกนร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/>
        <w:jc w:val="left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هْو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دُون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ِدًّ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نَّارَ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ที่เสียชีวิตในสภาพที่เขาดุอาอฺต่อสิ่งภาคีอื่นนอกจากอัลลฮฺจะตกน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ะซัร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รือการบนบานต่อสิ่งอื่น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ถือเป็นอีกตัวอย่างของการทำ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บางค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ฉันหายป่วยฉันจะเชือดแพะให้กับโต๊ะตะเกี่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ฉันสอบผ่านฉันจะถือศีลอดให้กับกุโบรฺนั้นกุโบร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ฉันสมัครงานได้ฉันจะถวายของให้กับเจ้าที่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ที่ท่านนบีได้กล่าวว่า</w:t>
      </w:r>
    </w:p>
    <w:p>
      <w:pPr>
        <w:pStyle w:val="Normal"/>
        <w:autoSpaceDE w:val="false"/>
        <w:spacing w:lineRule="auto" w:line="240"/>
        <w:jc w:val="left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َذَ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ُطِيع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لْيُطِعْ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َذَ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عْصِي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عْصِهِ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ได้บนบานที่จะฏออัต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ื่อฟัง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เขาก็จงฏออัตพระองค์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ใดได้บนบานที่จะฝ่าฝืนพระองค์เขาจงอย่าได้ฝ่าฝืน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นึ่งได้ถามท่านนบี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َذَرْت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ُلِد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لَد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ذَكَر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َنْحَر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َأْس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ُوَانَة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......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ِدَّةً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غَنَم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...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: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ْأَوْثَان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شَيْءٌ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: 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فَأَوْف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نَذَرْت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لَّهِ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ท่านรอสู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ฉันได้บนบานว่าหากลูกของฉันที่เกิดมาเป็นเด็กช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จะเชือ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ถานที่ที่ชื่อบุวาน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แพะหลายตั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รายงาน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50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ว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>”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จึงได้ถามเขา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ถานที่นั้นมีสิ่งที่เกี่ยวข้องกับเจว็ดไห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จึงได้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าอย่างนั้นเจ้าจงปฏิบัติในสิ่งที่เจ้าได้บนบานต่ออัลลอฮฺให้สมบูรณ์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cs="Cordia New" w:ascii="Cordia New" w:hAnsi="Cordia New"/>
          <w:color w:val="0070C0"/>
          <w:sz w:val="32"/>
          <w:szCs w:val="32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เชือดสัตว์พลีเพื่อถวายให้สิ่งอื่นจากอัลลอฮฺ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เป็นอีกรูปแบบหนึ่งของชิริกซึ่งเป็นการตั้งภาคีที่ร้าย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เชือดนั้นถือเป็นอิบาด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หนึ่งดังนั้นอัลลอฮฺจึงไม่อนุญาตให้มุสลิมเชือดสัตว์ถวายสิ่งอื่นนอกจากพระองค์ถึงแม้ว่าจะเชือดด้วยการกล่าวบิสมิลลา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บัญชาท่านนบีว่า</w:t>
      </w:r>
    </w:p>
    <w:p>
      <w:pPr>
        <w:pStyle w:val="Normal"/>
        <w:autoSpaceDE w:val="false"/>
        <w:spacing w:lineRule="auto" w:line="240"/>
        <w:jc w:val="left"/>
        <w:rPr>
          <w:rFonts w:ascii="QCF_BSML" w:hAnsi="QCF_BSML" w:cs="QCF_BSML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صَ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نۡحَ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كو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ังนั้นเจ้าจงละหมาดเพื่อพระเจ้าของเจ้า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จงเชือดสัตว์พลี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พื่อพระองค์</w:t>
      </w:r>
      <w:r>
        <w:rPr>
          <w:rFonts w:cs="Cordia New" w:ascii="Cordia New" w:hAnsi="Cordia New"/>
          <w:color w:val="008000"/>
          <w:sz w:val="32"/>
          <w:szCs w:val="32"/>
        </w:rPr>
        <w:t xml:space="preserve">)"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[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ก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ษ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2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]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เชือดเพื่ออัลลอฮฺเท่านั้นและด้วยพระนามของพระองค์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ผู้ที่เชือดเพื่อสิ่งอื่นจะประสบการการสาปแช่ง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AAGoldenLotus Stg1_Ver1" w:hAnsi="AAAGoldenLotus Stg1_Ver1" w:cs="KFGQPC Uthman Taha Naskh"/>
          <w:color w:val="0070C0"/>
          <w:sz w:val="24"/>
          <w:szCs w:val="24"/>
        </w:rPr>
      </w:pP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وَلَعَن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ذَبَحَ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لِغَيْرِ</w:t>
      </w:r>
      <w:r>
        <w:rPr>
          <w:rFonts w:ascii="AAAGoldenLotus Stg1_Ver1" w:hAnsi="AAAGoldenLotus Stg1_Ver1" w:eastAsia="AAAGoldenLotus Stg1_Ver1" w:cs="AAAGoldenLotus Stg1_Ver1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AAGoldenLotus Stg1_Ver1" w:hAnsi="AAAGoldenLotus Stg1_Ver1"/>
          <w:color w:val="0070C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ลลอฮฺจะทรงสาปแช่งผู้ที่เชือดสัตว์เพื่อสิ่งอื่นนอกจาก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[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]</w:t>
      </w:r>
    </w:p>
    <w:p>
      <w:pPr>
        <w:pStyle w:val="Normal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ัวอย่างของการเชือดที่เป็นชิริกในสมัยญาฮิลิยะฮฺและถูกสืบทอดมาจนถึงปัจจุบันคือการเชือดถวายให้ญ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บางคนเมื่อปลูกบ้าน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ซื้อรถ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เชือดสัตว์ตรงบันใดบ้านหรือตรงประตูเพราะเชื่อว่าสามารถป้องกันอันตรายจากญินได้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เหล่านี้ถือเป็นการกระทำชิริกที่ค่อนข้าง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ู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ังเกตได้ไม่ยาก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มี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ตัวอย่างของชิริกบางประการที่ผู้คนมากมายในสังคมมองไม่รู้ว่าชิริก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รือมองไม่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่นึกว่าจะ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ที่สิ่งเหล่านี้ถือเป็นชิริกที่มีความร้ายแรงไม่แพ้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เปลี่ยนบทบัญญัติของอัลลอฮฺจากฮะรอมให้เป็นฮาลาลและจากฮาลาลให้เป็นฮะรอม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อีกหนึ่งรูปแบบของการกระทำที่เป็นชิริกคือหรือความเชื่อที่ว่ามีผู้อื่นนอกจากอัลลอฮฺที่มีสิทธิในการบัญญัติเรื่องฮาลาลฮะรอมหรือการมอบให้ศาลและกฎหมายของมนุษย์เป็นตัวตัดสินปัญหาด้วยความยินยอมเต็มอกเต็มใจและมิได้ถูกบังคับแต่อย่างใดพร้อมกับเชื่อว่าการกระทำนี้เป็นสิ่งที่ถูกต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ระบุรูปแบบการกุโ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รนี้ในอายะฮฺต่อไปนี้</w:t>
      </w:r>
    </w:p>
    <w:p>
      <w:pPr>
        <w:pStyle w:val="Normal"/>
        <w:autoSpaceDE w:val="false"/>
        <w:spacing w:lineRule="auto" w:line="240"/>
        <w:jc w:val="left"/>
        <w:rPr>
          <w:rFonts w:ascii="QCF_BSML" w:hAnsi="QCF_BSML" w:cs="QCF_BSML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خَذ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بَا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ُهۡبَٰن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ب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24"/>
          <w:szCs w:val="32"/>
          <w:lang w:bidi="th-TH"/>
        </w:rPr>
      </w:pP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“พวกเขา</w:t>
      </w:r>
      <w:r>
        <w:rPr>
          <w:rFonts w:cs="Cordia New" w:ascii="Cordia New" w:hAnsi="Cordia New"/>
          <w:color w:val="008000"/>
          <w:sz w:val="24"/>
          <w:szCs w:val="32"/>
        </w:rPr>
        <w:t>(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ยิวและคริสต์</w:t>
      </w:r>
      <w:r>
        <w:rPr>
          <w:rFonts w:cs="Cordia New" w:ascii="Cordia New" w:hAnsi="Cordia New"/>
          <w:color w:val="008000"/>
          <w:sz w:val="24"/>
          <w:szCs w:val="32"/>
        </w:rPr>
        <w:t>)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ได้ยึดเอาบรรดานักปราชญ์ของพวกเขา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ละบรรดาบาทหลวงของพวกเขาเป็นพระเจ้าอื่นจากอัลลอฮฺ</w:t>
      </w:r>
      <w:r>
        <w:rPr>
          <w:rFonts w:cs="Cordia New" w:ascii="Cordia New" w:hAnsi="Cordia New"/>
          <w:color w:val="008000"/>
          <w:sz w:val="24"/>
          <w:szCs w:val="32"/>
        </w:rPr>
        <w:t xml:space="preserve">"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 xml:space="preserve"> [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ูเราะฮฺอัต</w:t>
      </w:r>
      <w:r>
        <w:rPr>
          <w:rFonts w:cs="Cordia New" w:ascii="Cordia New" w:hAnsi="Cordia New"/>
          <w:color w:val="008000"/>
          <w:sz w:val="24"/>
          <w:szCs w:val="32"/>
        </w:rPr>
        <w:t>-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เตาบะฮ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</w:rPr>
        <w:t>31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]</w:t>
      </w:r>
      <w:r>
        <w:rPr>
          <w:rFonts w:cs="Cordia New" w:ascii="Cordia New" w:hAnsi="Cordia New"/>
          <w:color w:val="008000"/>
          <w:sz w:val="24"/>
          <w:szCs w:val="3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บะฮฺท่านหนึ่งที่เชื่ออะดิ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ติมเมื่อได้ยินท่านนบีอ่านอายะฮ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กล่าวถามท่านนบี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พวกยิวและคริสต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มิได้เคารพสักการะบรรดานักบุญและบาทหลวงของพวกเขาแต่อย่างใ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นบีได้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ได้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่อบรรดานักบุญเหล่านั้นได้บัญญัติสิ่งที่อัลลอฮฺได้บัญญัติว่าฮะรอมให้เป็นฮาล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ัญญัติสิ่งที่อัลลอฮฺได้บัญญัติว่าฮาลาลให้เป็นฮะร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่นคือการเคารพสักการะพวกเขา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และอัลบัยฮะก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คอัลบานียฺบอกว่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หะ</w:t>
      </w:r>
      <w:r>
        <w:rPr>
          <w:rFonts w:ascii="Cordia New" w:hAnsi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sz w:val="32"/>
          <w:sz w:val="32"/>
          <w:szCs w:val="32"/>
          <w:lang w:bidi="th-TH"/>
        </w:rPr>
        <w:t>ษห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</w:rPr>
        <w:t>]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จากนี้อัลลอฮฺยังได้ระบุลักษณะของบรรดามุชริก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ทำชิร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رّ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ِي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32"/>
          <w:sz w:val="32"/>
          <w:szCs w:val="40"/>
          <w:lang w:bidi="th-TH"/>
        </w:rPr>
        <w:t xml:space="preserve"> “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ละพวกเขาไม่งดเว้นสิ่งที่อัลลอฮฺและร่อสูลห้ามไว้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ละไม่ปฏิบัติตามศาสนาแห่งความสัจจะ</w:t>
      </w:r>
      <w:r>
        <w:rPr>
          <w:rFonts w:cs="Cordia New" w:ascii="Cordia New" w:hAnsi="Cordia New"/>
          <w:color w:val="008000"/>
          <w:sz w:val="24"/>
          <w:szCs w:val="32"/>
        </w:rPr>
        <w:t xml:space="preserve">"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 xml:space="preserve"> [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ูะเราะฮฺอัต</w:t>
      </w:r>
      <w:r>
        <w:rPr>
          <w:rFonts w:cs="Cordia New" w:ascii="Cordia New" w:hAnsi="Cordia New"/>
          <w:color w:val="008000"/>
          <w:sz w:val="24"/>
          <w:szCs w:val="32"/>
        </w:rPr>
        <w:t>-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เตาบะฮ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</w:rPr>
        <w:t>29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i/>
          <w:i/>
          <w:iCs/>
          <w:color w:val="008000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เชื่อว่ามีกฎหมายอื่นหรือธรรมนูญอื่นเหมือนกันหรือดีกว่ากฎหมาย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ชื่อว่าอนุญาตให้ใช้กฎหมายอื่นแทนกฎหมายของอัลลอฮฺ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ตั้งใ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ิได้ถูกบังคั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บัญญัติกฎหมายที่ขัดแย้งกับอัลกุรอาน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หะ</w:t>
      </w:r>
      <w:r>
        <w:rPr>
          <w:rFonts w:ascii="Cordia New" w:hAnsi="Cordia New"/>
          <w:sz w:val="32"/>
          <w:sz w:val="32"/>
          <w:szCs w:val="32"/>
          <w:lang w:bidi="th-TH"/>
        </w:rPr>
        <w:t>ดีษ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ผู้ที่ปฏิบัติตามกฎหมายใดๆที่ขัดกับกฎหมายของอัลลอฮฺด้วยความเต็มใจและพึงพอ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ผู้ที่เรียกร้องไม่ให้ใช้กฎหมาย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ว่าจะเป็นบทบัญญัติ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ตรีที่เรียกร้องให้แบ่งมรดกเท่าๆกันหนึ่งต่อหนึ่งส่วนระหว่างชายกับ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รียกร้องให้บัญญัติกฎหมายห้ามมิให้ผู้ชายมีภรรยามากกว่าหนึ่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่เห็นด้วย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คัดค้านบทบัญญัติที่อัลลอฮฺอนุญาตให้ชายแต่งงานได้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ัดค้านกฎหมายการประหารผู้ทำผิดประเวณีด้วยการขว้างจน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ถือเป็น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หนึ่งตัวอย่างของชิริกที่มองไม่เห็นแต่มีความอันตราย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ทำอิบาดะฮฺเพื่อผลประโยชน์ทาง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นช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พื่อให้คนเชื่อถ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พื่อให้ได้แต่ง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ให้ได้ตำแหน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คิดทำเพื่ออัลลอฮฺเลยแม้แต่น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ี่เป็นเพียงบางตัวอย่างของการทำชิริกรูปแบบ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อยู่ในสังคม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ที่จริงถ้าเรามองดูใน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ังมีอีกหลากหลายการกระทำที่เป็นชิริกหรืออย่างน้อยก็เป็นหนทางไปสู่การทำ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ต้องระมัดระว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อก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กเตือนตัว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แม่พี่น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หล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นฝู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ห่างไก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ปยุ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ข้าใกล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อันตรายของชิริกนั้นคือว่ามีความร้ายแรงมากที่สุดในบรรดาบาป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คือ 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ตรายของชิริ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อัลลอฮฺจะไม่ทรงให้อภัย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นทำ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บรรดาบาปทั้งหลายนั้นชิริกคือบาปชนิดเดียวที่อัลลอฮฺจะไม่ทรงให้อภัยนอกจากว่าผู้ที่ทำชิริกต้องทำการเตาบัตกลับเนื้อกลับตัวอย่างจริงจังและด้วยความบริสุทธิ์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فۡتَ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24"/>
          <w:szCs w:val="32"/>
          <w:lang w:bidi="th-TH"/>
        </w:rPr>
      </w:pP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 “แท้จริงอัลลอฮ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จะไม่ทรงอภัยโทษให้แก่การที่สิ่งหนึ่งจะถูกให้มีภาคี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ขึ้นแก่พระองค์และพระองค์ทรงอภัยให้แก่สิ่งอื่นจากนั้นสำหรับผู้ที่พระองค์ทรงประสงค์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ละผู้ใดให้มีภาคีขึ้นแก่อัลลอฮฺแล้วแน่นอนเขาก็ได้อุปโลกน์บาปกรรมอันใหญ่หลวงขึ้น”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[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8000"/>
          <w:sz w:val="24"/>
          <w:szCs w:val="32"/>
        </w:rPr>
        <w:t>-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นิซาอ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48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24"/>
          <w:szCs w:val="32"/>
          <w:lang w:bidi="th-TH"/>
        </w:rPr>
      </w:pPr>
      <w:r>
        <w:rPr>
          <w:rFonts w:cs="Cordia New" w:ascii="Cordia New" w:hAnsi="Cordia New"/>
          <w:color w:val="008000"/>
          <w:sz w:val="24"/>
          <w:szCs w:val="32"/>
          <w:lang w:bidi="th-TH"/>
        </w:rPr>
      </w:r>
    </w:p>
    <w:p>
      <w:pPr>
        <w:pStyle w:val="Normal"/>
        <w:spacing w:lineRule="auto" w:line="240"/>
        <w:jc w:val="left"/>
        <w:rPr>
          <w:rFonts w:ascii="QCF_BSML" w:hAnsi="QCF_BSML" w:cs="QCF_BSM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ٰل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ِيد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24"/>
          <w:szCs w:val="32"/>
          <w:lang w:bidi="th-TH"/>
        </w:rPr>
      </w:pPr>
      <w:r>
        <w:rPr>
          <w:rFonts w:eastAsia="Cordia New" w:cs="Cordia New" w:ascii="Cordia New" w:hAnsi="Cordia New"/>
          <w:color w:val="008000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“แท้จริงอัลลอฮฺจะไม่ทรงอภัยโทษให้แก่การที่สิ่งหนึ่งจะถูกให้เป็นภาคีกับพระองค์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ต่พระองค์จะทรงอภัยโทษให้ซึ่งสิ่งอื่นจากนั้นสำหรับผู้ที่พระองค์ประสงค์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ละผู้ใดให้มีภาคีขี้นแก่อัลลอฮฺแล้ว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แน่นอน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เขาก็ได้หลงทางไปแล้วอย่างไกล”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[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8000"/>
          <w:sz w:val="24"/>
          <w:szCs w:val="32"/>
        </w:rPr>
        <w:t>-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นิ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าอ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อายะฮฺที่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116]</w:t>
      </w:r>
      <w:r>
        <w:rPr>
          <w:rFonts w:cs="Cordia New" w:ascii="Cordia New" w:hAnsi="Cordia New"/>
          <w:color w:val="008000"/>
          <w:sz w:val="24"/>
          <w:szCs w:val="32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Arial" w:ascii="Cordia New" w:hAnsi="Cordia New"/>
          <w:sz w:val="32"/>
          <w:szCs w:val="32"/>
        </w:rPr>
        <w:tab/>
        <w:t xml:space="preserve">- </w:t>
      </w:r>
      <w:r>
        <w:rPr>
          <w:rFonts w:cs="Cordia New" w:ascii="Cordia New" w:hAnsi="Cordia New"/>
          <w:b/>
          <w:bCs/>
          <w:i/>
          <w:iCs/>
          <w:sz w:val="24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วามดี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ผลบุญกลายเป็นผุยผ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อัลลอฮฺจะไม่ให้อภัย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ความดีที่ทำมาแม้ว่าจะ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ญ่โ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นาดไห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มลายหายไปกลายเป็นผุยผ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ทำชิร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กล่าวแก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ح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ئ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حۡبَط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تَكُو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24"/>
          <w:szCs w:val="32"/>
          <w:lang w:bidi="th-TH"/>
        </w:rPr>
      </w:pP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 “และโดยแน่นอน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ได้มีวะฮียฺ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(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วิวรณ์</w:t>
      </w:r>
      <w:r>
        <w:rPr>
          <w:rFonts w:cs="Cordia New" w:ascii="Cordia New" w:hAnsi="Cordia New"/>
          <w:color w:val="008000"/>
          <w:sz w:val="24"/>
          <w:szCs w:val="32"/>
        </w:rPr>
        <w:t>)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มายังเจ้า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(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8000"/>
          <w:sz w:val="24"/>
          <w:szCs w:val="32"/>
        </w:rPr>
        <w:t>)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และมายังบรรดาคนก่อนหน้าเจ้า ว่า หากเจ้าตั้งภาคี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(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กับอัลลอฮฺ</w:t>
      </w:r>
      <w:r>
        <w:rPr>
          <w:rFonts w:cs="Cordia New" w:ascii="Cordia New" w:hAnsi="Cordia New"/>
          <w:color w:val="008000"/>
          <w:sz w:val="24"/>
          <w:szCs w:val="32"/>
        </w:rPr>
        <w:t>)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แน่นอนการงานของเจ้าก็จะไร้ผล และแน่นอนเจ้าจะอยู่ในหมู่ผู้ขาดทุน”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[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ูเราะฮ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อัซ</w:t>
      </w:r>
      <w:r>
        <w:rPr>
          <w:rFonts w:cs="Cordia New" w:ascii="Cordia New" w:hAnsi="Cordia New"/>
          <w:color w:val="008000"/>
          <w:sz w:val="24"/>
          <w:szCs w:val="32"/>
        </w:rPr>
        <w:t>-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ซุมัร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65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8000"/>
          <w:sz w:val="24"/>
          <w:szCs w:val="32"/>
          <w:lang w:bidi="th-TH"/>
        </w:rPr>
      </w:pPr>
      <w:r>
        <w:rPr>
          <w:rFonts w:cs="Cordia New" w:ascii="Cordia New" w:hAnsi="Cordia New"/>
          <w:color w:val="008000"/>
          <w:sz w:val="24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ได้ตร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دِم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َع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بَآء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ثُو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ความว่า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 “และเรามุ่งสู่ส่วนหนึ่งของการงานที่พวกเขา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(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บรรดาผู้ตั้งภาคี</w:t>
      </w:r>
      <w:r>
        <w:rPr>
          <w:rFonts w:cs="Cordia New" w:ascii="Cordia New" w:hAnsi="Cordia New"/>
          <w:color w:val="008000"/>
          <w:sz w:val="24"/>
          <w:szCs w:val="32"/>
        </w:rPr>
        <w:t>)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ได้ปฏิบัติไป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 xml:space="preserve">แล้วเราจะทำให้มันไร้คุณค่ากลายเป็นละอองฝุ่นที่ปลิวว่อน”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>[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สูเราะฮฺ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24"/>
          <w:szCs w:val="32"/>
        </w:rPr>
        <w:t>-</w:t>
      </w:r>
      <w:r>
        <w:rPr>
          <w:rFonts w:ascii="Cordia New" w:hAnsi="Cordia New"/>
          <w:color w:val="008000"/>
          <w:sz w:val="24"/>
          <w:sz w:val="24"/>
          <w:szCs w:val="32"/>
          <w:lang w:bidi="th-TH"/>
        </w:rPr>
        <w:t>ฟุรกอน</w:t>
      </w:r>
      <w:r>
        <w:rPr>
          <w:rFonts w:ascii="Cordia New" w:hAnsi="Cordia New"/>
          <w:color w:val="008000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color w:val="008000"/>
          <w:sz w:val="24"/>
          <w:szCs w:val="32"/>
          <w:lang w:bidi="th-TH"/>
        </w:rPr>
        <w:t xml:space="preserve">23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80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****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AAAGoldenLotus Stg1_Ver1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ae_AlManzomah" w:hAnsi="ae_AlManzomah" w:cs="ae_AlManzoma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26:00Z</dcterms:created>
  <dc:creator>อัดนาน นาแซ</dc:creator>
  <dc:description>อันตรายของการชิริก</dc:description>
  <cp:keywords>อันตรายของการชิริก</cp:keywords>
  <dc:language>en-US</dc:language>
  <cp:lastModifiedBy>apomosap</cp:lastModifiedBy>
  <cp:lastPrinted>2012-01-22T17:22:00Z</cp:lastPrinted>
  <dcterms:modified xsi:type="dcterms:W3CDTF">2013-06-30T08:26:00Z</dcterms:modified>
  <cp:revision>2</cp:revision>
  <dc:subject>อันตรายของการชิริก</dc:subject>
  <dc:title>อันตรายของการชิริก</dc:title>
</cp:coreProperties>
</file>