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Ramazanski impulsi</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hyperlink r:id="rId2">
        <w:r>
          <w:rPr>
            <w:rStyle w:val="InternetLink"/>
            <w:rFonts w:cs="KFGQPC Uthman Taha Naskh"/>
            <w:sz w:val="32"/>
            <w:szCs w:val="32"/>
          </w:rPr>
          <w:t>Stranica IslamHouse.com</w:t>
        </w:r>
      </w:hyperlink>
      <w:r>
        <w:rPr>
          <w:rFonts w:cs="KFGQPC Uthman Taha Naskh"/>
          <w:sz w:val="32"/>
          <w:szCs w:val="32"/>
        </w:rPr>
        <w:t xml:space="preserve">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لفت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رمضاني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sz w:val="36"/>
          <w:szCs w:val="36"/>
          <w:lang w:bidi="ar-EG"/>
        </w:rPr>
      </w:pPr>
      <w:hyperlink r:id="rId9">
        <w:r>
          <w:rPr>
            <w:rStyle w:val="InternetLink"/>
            <w:rFonts w:ascii="mylotus" w:hAnsi="mylotus" w:cs="KFGQPC Uthman Taha Naskh"/>
            <w:sz w:val="36"/>
            <w:sz w:val="36"/>
            <w:szCs w:val="36"/>
            <w:rtl w:val="true"/>
            <w:lang w:bidi="ar-EG"/>
          </w:rPr>
          <w:t>موقع</w:t>
        </w:r>
        <w:r>
          <w:rPr>
            <w:rStyle w:val="InternetLink"/>
            <w:rFonts w:ascii="mylotus" w:hAnsi="mylotus" w:eastAsia="mylotus" w:cs="mylotus"/>
            <w:sz w:val="36"/>
            <w:sz w:val="36"/>
            <w:szCs w:val="36"/>
            <w:rtl w:val="true"/>
            <w:lang w:bidi="ar-EG"/>
          </w:rPr>
          <w:t xml:space="preserve"> </w:t>
        </w:r>
        <w:r>
          <w:rPr>
            <w:rStyle w:val="InternetLink"/>
            <w:rFonts w:ascii="mylotus" w:hAnsi="mylotus" w:cs="KFGQPC Uthman Taha Naskh"/>
            <w:sz w:val="36"/>
            <w:sz w:val="36"/>
            <w:szCs w:val="36"/>
            <w:rtl w:val="true"/>
            <w:lang w:bidi="ar-EG"/>
          </w:rPr>
          <w:t>دار</w:t>
        </w:r>
        <w:r>
          <w:rPr>
            <w:rStyle w:val="InternetLink"/>
            <w:rFonts w:ascii="mylotus" w:hAnsi="mylotus" w:eastAsia="mylotus" w:cs="mylotus"/>
            <w:sz w:val="36"/>
            <w:sz w:val="36"/>
            <w:szCs w:val="36"/>
            <w:rtl w:val="true"/>
            <w:lang w:bidi="ar-EG"/>
          </w:rPr>
          <w:t xml:space="preserve"> </w:t>
        </w:r>
        <w:r>
          <w:rPr>
            <w:rStyle w:val="InternetLink"/>
            <w:rFonts w:ascii="mylotus" w:hAnsi="mylotus" w:cs="KFGQPC Uthman Taha Naskh"/>
            <w:sz w:val="36"/>
            <w:sz w:val="36"/>
            <w:szCs w:val="36"/>
            <w:rtl w:val="true"/>
            <w:lang w:bidi="ar-EG"/>
          </w:rPr>
          <w:t>الإسلام</w:t>
        </w:r>
      </w:hyperlink>
    </w:p>
    <w:p>
      <w:pPr>
        <w:pStyle w:val="Normal"/>
        <w:spacing w:lineRule="atLeast" w:line="284" w:before="150" w:after="150"/>
        <w:jc w:val="center"/>
        <w:rPr>
          <w:rStyle w:val="Divx11"/>
          <w:rFonts w:ascii="mylotus" w:hAnsi="mylotus" w:cs="KFGQPC Uthman Taha Naskh"/>
          <w:sz w:val="28"/>
          <w:szCs w:val="28"/>
          <w:lang w:bidi="ar-EG"/>
        </w:rPr>
      </w:pPr>
      <w:r>
        <w:rPr/>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6" t="-101" r="-16" b="-101"/>
                    <a:stretch>
                      <a:fillRect/>
                    </a:stretch>
                  </pic:blipFill>
                  <pic:spPr bwMode="auto">
                    <a:xfrm>
                      <a:off x="0" y="0"/>
                      <a:ext cx="1885950" cy="304800"/>
                    </a:xfrm>
                    <a:prstGeom prst="rect">
                      <a:avLst/>
                    </a:prstGeom>
                  </pic:spPr>
                </pic:pic>
              </a:graphicData>
            </a:graphic>
          </wp:inline>
        </w:drawing>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itanja i propisi vezani za post</w:t>
      </w:r>
    </w:p>
    <w:p>
      <w:pPr>
        <w:pStyle w:val="Normal"/>
        <w:numPr>
          <w:ilvl w:val="0"/>
          <w:numId w:val="2"/>
        </w:numPr>
        <w:spacing w:before="0" w:after="200"/>
        <w:contextualSpacing/>
        <w:jc w:val="both"/>
        <w:rPr/>
      </w:pPr>
      <w:r>
        <w:rPr>
          <w:rFonts w:cs="Times New Roman" w:ascii="Times New Roman" w:hAnsi="Times New Roman"/>
          <w:sz w:val="24"/>
          <w:szCs w:val="24"/>
        </w:rPr>
        <w:t>Nastupanje mjeseca ramazana se utvrđuje na jedan od dva načina: ili sa viđenjem mlađaka ili da se mjesec prije ramazana, dakle, šaban dopuni i računa kao da ima trideset dana. (</w:t>
      </w:r>
      <w:r>
        <w:rPr>
          <w:rFonts w:cs="Times New Roman" w:ascii="Times New Roman" w:hAnsi="Times New Roman"/>
          <w:i/>
          <w:iCs/>
          <w:sz w:val="24"/>
          <w:szCs w:val="24"/>
        </w:rPr>
        <w:t>Ibn-Usejmin – Fetava fi ahkami-s-sijam, str. 36</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Za cijeli ramazan je dovoljan jedan nijjet ili namjera i to na početku mjeseca, ali, ako bi se desilo da osoba prekine post (dan, dva ili više) tokom mjeseca zbog putovanja, bolesti ili nečega drugog, na toj osobi je obaveza da obnovi nijjet jer ga je već jednom prekinula. (</w:t>
      </w:r>
      <w:r>
        <w:rPr>
          <w:rFonts w:cs="Times New Roman" w:ascii="Times New Roman" w:hAnsi="Times New Roman"/>
          <w:i/>
          <w:iCs/>
          <w:sz w:val="24"/>
          <w:szCs w:val="24"/>
        </w:rPr>
        <w:t>Fetava erkan el-islam – Ibn-Usejmin, str. 466</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Svaka osoba koja nije u stanju da posti zbog starosti ili bolesti za koju se ne nada da će ozdraviti, na njoj je da nahrani siromaha za svaki dan uz mogućnost toga. (</w:t>
      </w:r>
      <w:r>
        <w:rPr>
          <w:rFonts w:cs="Times New Roman" w:ascii="Times New Roman" w:hAnsi="Times New Roman"/>
          <w:i/>
          <w:iCs/>
          <w:sz w:val="24"/>
          <w:szCs w:val="24"/>
        </w:rPr>
        <w:t>Medžmu'u fetava – Ibn-Baz, tom 3, str. 233</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Post osobe koja ostavlja namaz nije ispravan i ne prima se od njega, jer osoba koja ostavi namaz biva kafirom ili nevjernikom, murteddom ili otpadnikom od islama, zbog riječi Allaha Uzvišenog: „</w:t>
      </w:r>
      <w:r>
        <w:rPr>
          <w:rFonts w:cs="Times New Roman" w:ascii="Times New Roman" w:hAnsi="Times New Roman"/>
          <w:b/>
          <w:bCs/>
          <w:i/>
          <w:iCs/>
          <w:sz w:val="24"/>
          <w:szCs w:val="24"/>
        </w:rPr>
        <w:t>Pa ako se pokaju i uspostave namaz i dadnu zekat, onda su vaša braća po vjeri</w:t>
      </w:r>
      <w:r>
        <w:rPr>
          <w:rFonts w:cs="Times New Roman" w:ascii="Times New Roman" w:hAnsi="Times New Roman"/>
          <w:sz w:val="24"/>
          <w:szCs w:val="24"/>
        </w:rPr>
        <w:t>“ i zbog riječi Poslanika, sallallahu alejhi ve sellem: „</w:t>
      </w:r>
      <w:r>
        <w:rPr>
          <w:rFonts w:cs="Times New Roman" w:ascii="Times New Roman" w:hAnsi="Times New Roman"/>
          <w:i/>
          <w:iCs/>
          <w:sz w:val="24"/>
          <w:szCs w:val="24"/>
        </w:rPr>
        <w:t>Između čovjeka – insana i mnogoboštva i nevjerovanja je ostavljanje namaza</w:t>
      </w:r>
      <w:r>
        <w:rPr>
          <w:rFonts w:cs="Times New Roman" w:ascii="Times New Roman" w:hAnsi="Times New Roman"/>
          <w:sz w:val="24"/>
          <w:szCs w:val="24"/>
        </w:rPr>
        <w:t>“. Hadis bilježi Muslim. (</w:t>
      </w:r>
      <w:r>
        <w:rPr>
          <w:rFonts w:cs="Times New Roman" w:ascii="Times New Roman" w:hAnsi="Times New Roman"/>
          <w:i/>
          <w:iCs/>
          <w:sz w:val="24"/>
          <w:szCs w:val="24"/>
        </w:rPr>
        <w:t>Fetava fi ahkami-s-sijam – Ibn-Usejmin, str. 87</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Ako je mujezin poznat da ne uči ezan osim u pravo vrijeme, vrijeme istinske zore, onda je obaveza prekinuti sa jelom, pićem i ostalim stvarima koje kvare post od trenutka kada započne sa ezanom, no, međutim, ako mujezin uči ezan shodno mišljenju i pokušaju da uči u pravo vrijeme ili čak koristi savremene takvime, onda u takvoj situaciji nema smetnje jesti i piti za vrijeme ezana. (</w:t>
      </w:r>
      <w:r>
        <w:rPr>
          <w:rFonts w:cs="Times New Roman" w:ascii="Times New Roman" w:hAnsi="Times New Roman"/>
          <w:i/>
          <w:iCs/>
          <w:sz w:val="24"/>
          <w:szCs w:val="24"/>
        </w:rPr>
        <w:t>Medžmu'u fetava – Ibn-Baz, tom 5, str. 259</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Nema smetnje u gutanju pljuvačke i ne znam da postoji u tome razlaz među učenjacima. Ali što se tiče hrakotine i sluzi kao rezultat iskašljavanja, obaveza je to ispljunuti kada dospije do usta, i nije dozvoljeno postaču da to guta jer je u mogućnosti da se sačuva od takvih stvari. (</w:t>
      </w:r>
      <w:r>
        <w:rPr>
          <w:rFonts w:cs="Times New Roman" w:ascii="Times New Roman" w:hAnsi="Times New Roman"/>
          <w:i/>
          <w:iCs/>
          <w:sz w:val="24"/>
          <w:szCs w:val="24"/>
        </w:rPr>
        <w:t>Medžmu'u fetava – Ibn-Baz, tom 5, str. 251</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Krvarenje kod postača poput istjecanja krvi iz nosa kao i istihad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i slično tome ne kvari post. Ono što kvari post jeste hajd ili mjesečnica, nifas ili postporođajni period tj. krv koja se pojavi u njemu te hidžama, i nema smetnje u vađenju krvi radi nalaza ako se ima potrebe za tim. (</w:t>
      </w:r>
      <w:r>
        <w:rPr>
          <w:rFonts w:cs="Times New Roman" w:ascii="Times New Roman" w:hAnsi="Times New Roman"/>
          <w:i/>
          <w:iCs/>
          <w:sz w:val="24"/>
          <w:szCs w:val="24"/>
        </w:rPr>
        <w:t>Medžmu'u fetava – Ibn-Baz, tom 5, str. 253</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Ako neko povrati namjerno, dakle, sam izazove povraćanje pokvario je post, a ako povrati ali ne svojim uzrokom i namjerom onda mu je post ispravan. (</w:t>
      </w:r>
      <w:r>
        <w:rPr>
          <w:rFonts w:cs="Times New Roman" w:ascii="Times New Roman" w:hAnsi="Times New Roman"/>
          <w:i/>
          <w:iCs/>
          <w:sz w:val="24"/>
          <w:szCs w:val="24"/>
        </w:rPr>
        <w:t>Fetava Ibn-Usejmin, tom 1, str. 500</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Lijek koji se koristi za grgljanje ili izapiranje grla ne kvari post ako se ne proguta, uz napomenu da se takav lijek ne treba koristiti osim u potrebi. (</w:t>
      </w:r>
      <w:r>
        <w:rPr>
          <w:rFonts w:cs="Times New Roman" w:ascii="Times New Roman" w:hAnsi="Times New Roman"/>
          <w:i/>
          <w:iCs/>
          <w:sz w:val="24"/>
          <w:szCs w:val="24"/>
        </w:rPr>
        <w:t>Fetava Ibn-Usejmin, tom 1, str. 514</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Kapi za oči i stavljanje surme kao i kapi za uši ne kvare post. (</w:t>
      </w:r>
      <w:r>
        <w:rPr>
          <w:rFonts w:cs="Times New Roman" w:ascii="Times New Roman" w:hAnsi="Times New Roman"/>
          <w:i/>
          <w:iCs/>
          <w:sz w:val="24"/>
          <w:szCs w:val="24"/>
        </w:rPr>
        <w:t>Fetava Ibn-Usejmin, tom 1, str. 514</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Nema smetnje u kušanju hrane na način da se stavi na vrh jezika uz uslov da se ne proguta. (</w:t>
      </w:r>
      <w:r>
        <w:rPr>
          <w:rFonts w:cs="Times New Roman" w:ascii="Times New Roman" w:hAnsi="Times New Roman"/>
          <w:i/>
          <w:iCs/>
          <w:sz w:val="24"/>
          <w:szCs w:val="24"/>
        </w:rPr>
        <w:t>Fetava islamijje – Ibn-Džibrin, tom 2, str. 128</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Ako bi se desilo da muž prisili suprugu na spolni odnos u danu ramazana a oboje poste, post žene bi bio ispravan i nije dužna da izvrši keffaret, a što se muža tiče, on je griješan i obavezan je da nadoknadi taj post i plus keffaret. A keffaret se ogleda u oslobađanju roba ili robinje, pa ako nema onda post dva mjeseca uzastopno, pa ako i to ne može onda nahraniti šezdeset siromaha miskina. (</w:t>
      </w:r>
      <w:r>
        <w:rPr>
          <w:rFonts w:cs="Times New Roman" w:ascii="Times New Roman" w:hAnsi="Times New Roman"/>
          <w:i/>
          <w:iCs/>
          <w:sz w:val="24"/>
          <w:szCs w:val="24"/>
        </w:rPr>
        <w:t>Fetava islamijje – Ibn-Usejmin, tom 2, str. 136</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Ako neko doživi ejakulaciju kao rezultat razmišljanja ili ako doživi poluciju u snu, post mu nije pokvaren. (</w:t>
      </w:r>
      <w:r>
        <w:rPr>
          <w:rFonts w:cs="Times New Roman" w:ascii="Times New Roman" w:hAnsi="Times New Roman"/>
          <w:i/>
          <w:iCs/>
          <w:sz w:val="24"/>
          <w:szCs w:val="24"/>
        </w:rPr>
        <w:t>Medžmu'u fetava – Ibn-Baz, tom 5, str. 243</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El-mezj ili providna bjelkasta tekućina u obliku sluzi koja nije sperma a javlja se kako kod muškarca tako i kod žene kao produkt strasti, ne kvari post. (</w:t>
      </w:r>
      <w:r>
        <w:rPr>
          <w:rFonts w:cs="Times New Roman" w:ascii="Times New Roman" w:hAnsi="Times New Roman"/>
          <w:i/>
          <w:iCs/>
          <w:sz w:val="24"/>
          <w:szCs w:val="24"/>
        </w:rPr>
        <w:t>Medžmu'u fetava – Ibn-Baz, tom 5, str. 245</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Nehranjive injekcije ne kvare post svejedno primale se putem mišića ili veni pa makar se osjetila njihova žestina i toplota u grlu, jer su one od stvari koje ne kvare post. (</w:t>
      </w:r>
      <w:r>
        <w:rPr>
          <w:rFonts w:cs="Times New Roman" w:ascii="Times New Roman" w:hAnsi="Times New Roman"/>
          <w:i/>
          <w:iCs/>
          <w:sz w:val="24"/>
          <w:szCs w:val="24"/>
        </w:rPr>
        <w:t>Medžalis šehr ramadan – Ibn-Usejmin, str. 100</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Ako se desi da postač iz zaborava nešto pojede ili popije, post mu je ispravan, ali kada se prisjeti (ili ga neko podsjeti) da posti, obaveza je da prekine sa jelom ili pićem, pa makar mu zalogaj ili gutljaj bio u ustima; obavezan je da ga izbaci van. (</w:t>
      </w:r>
      <w:r>
        <w:rPr>
          <w:rFonts w:cs="Times New Roman" w:ascii="Times New Roman" w:hAnsi="Times New Roman"/>
          <w:i/>
          <w:iCs/>
          <w:sz w:val="24"/>
          <w:szCs w:val="24"/>
        </w:rPr>
        <w:t>Fetava Ibn-Usejmin, tom 1, str. 527</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Propis trudnice i dojilje je propis bolesnika; ako im post predstavlja poteškoću, propisano im je da ne poste, ali su dužni nadoknaditi propuštane dane kada nađu priliku za to. (</w:t>
      </w:r>
      <w:r>
        <w:rPr>
          <w:rFonts w:cs="Times New Roman" w:ascii="Times New Roman" w:hAnsi="Times New Roman"/>
          <w:i/>
          <w:iCs/>
          <w:sz w:val="24"/>
          <w:szCs w:val="24"/>
        </w:rPr>
        <w:t>Medžmu'u fetava – Ibn-Baz, tom 5, str. 207</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Kapi za nos ako dospiju do želuca ili do grla kvare post. (</w:t>
      </w:r>
      <w:r>
        <w:rPr>
          <w:rFonts w:cs="Times New Roman" w:ascii="Times New Roman" w:hAnsi="Times New Roman"/>
          <w:i/>
          <w:iCs/>
          <w:sz w:val="24"/>
          <w:szCs w:val="24"/>
        </w:rPr>
        <w:t>Fetava Ibn-Usejmin, tom 1, str. 520</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Hranjive injekcije koje služe kao zamjena za hranu i piće, ako se dobiju za vrijeme posta, post je pokvaren. (</w:t>
      </w:r>
      <w:r>
        <w:rPr>
          <w:rFonts w:cs="Times New Roman" w:ascii="Times New Roman" w:hAnsi="Times New Roman"/>
          <w:i/>
          <w:iCs/>
          <w:sz w:val="24"/>
          <w:szCs w:val="24"/>
        </w:rPr>
        <w:t>Medžalisu šehri ramadan – Ibn-Usejmin, str. 100</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Ako musliman preseli tokom svoje bolesti nakon mjeseca ramazana, neće niko nadoknađivati niti nahranjivati siromahe, jer je on imao šerijatski ispravan razlog. (</w:t>
      </w:r>
      <w:r>
        <w:rPr>
          <w:rFonts w:cs="Times New Roman" w:ascii="Times New Roman" w:hAnsi="Times New Roman"/>
          <w:i/>
          <w:iCs/>
          <w:sz w:val="24"/>
          <w:szCs w:val="24"/>
        </w:rPr>
        <w:t>Fetava Ibn-Baz, tom 5, str. 239</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Putniku je u svim situacijama bolje da ne posti, a ako odluči da posti nema smetnje, jer je došlo do nas vjerodostojnim putem da je Poslanik, sallallahu alejhi ve sellem, činio i jedno i drugo, ali ako temperature budu veoma visoke i poteškoća velika, prekid posta je pritvrđeniji i pokuđeno je putniku da posti u takvom stanju. (</w:t>
      </w:r>
      <w:r>
        <w:rPr>
          <w:rFonts w:cs="Times New Roman" w:ascii="Times New Roman" w:hAnsi="Times New Roman"/>
          <w:i/>
          <w:iCs/>
          <w:sz w:val="24"/>
          <w:szCs w:val="24"/>
        </w:rPr>
        <w:t>Fetava Ibn-Baz, tom 5, str. 187</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Izbjegavanje korištenja misvaka tokom dana u ramazanu ili bilo kojeg drugog dana tokom godine kada se posti nema nikakve osnove, jer je korištenje misvaka sunnet. (</w:t>
      </w:r>
      <w:r>
        <w:rPr>
          <w:rFonts w:cs="Times New Roman" w:ascii="Times New Roman" w:hAnsi="Times New Roman"/>
          <w:i/>
          <w:iCs/>
          <w:sz w:val="24"/>
          <w:szCs w:val="24"/>
        </w:rPr>
        <w:t>Fetava islamijje – Ibn-Usejmin, tom 2, str. 126</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 xml:space="preserve">Nema smetnje u korištenju mirisa i mirisanja istih osim </w:t>
      </w:r>
      <w:r>
        <w:rPr>
          <w:rFonts w:cs="Times New Roman" w:ascii="Times New Roman" w:hAnsi="Times New Roman"/>
          <w:sz w:val="24"/>
          <w:szCs w:val="24"/>
          <w:lang w:val="hr-HR"/>
        </w:rPr>
        <w:t>kâd</w:t>
      </w:r>
      <w:r>
        <w:rPr>
          <w:rFonts w:cs="Times New Roman" w:ascii="Times New Roman" w:hAnsi="Times New Roman"/>
          <w:sz w:val="24"/>
          <w:szCs w:val="24"/>
        </w:rPr>
        <w:t>a ili tamjana, njega neće mirisati jer takvi mirisi imaju materiju koja dospijeva do želuca a ta materija je njegov dim. (</w:t>
      </w:r>
      <w:r>
        <w:rPr>
          <w:rFonts w:cs="Times New Roman" w:ascii="Times New Roman" w:hAnsi="Times New Roman"/>
          <w:i/>
          <w:iCs/>
          <w:sz w:val="24"/>
          <w:szCs w:val="24"/>
        </w:rPr>
        <w:t>Fetava islamijje – Ibn-Usejmin, tom 2, str. 128</w:t>
      </w:r>
      <w:r>
        <w:rPr>
          <w:rFonts w:cs="Times New Roman" w:ascii="Times New Roman" w:hAnsi="Times New Roman"/>
          <w:sz w:val="24"/>
          <w:szCs w:val="24"/>
        </w:rPr>
        <w:t>)</w:t>
      </w:r>
    </w:p>
    <w:p>
      <w:pPr>
        <w:pStyle w:val="Normal"/>
        <w:numPr>
          <w:ilvl w:val="0"/>
          <w:numId w:val="2"/>
        </w:numPr>
        <w:spacing w:before="0" w:after="200"/>
        <w:contextualSpacing/>
        <w:jc w:val="both"/>
        <w:rPr/>
      </w:pPr>
      <w:r>
        <w:rPr>
          <w:rFonts w:cs="Times New Roman" w:ascii="Times New Roman" w:hAnsi="Times New Roman"/>
          <w:sz w:val="24"/>
          <w:szCs w:val="24"/>
        </w:rPr>
        <w:t>Krv koja izađe na usta iz zubi (i desni) ne utjče na ispravnost posta, ali njeno gutanje treba izbjegavati koliko se je u mogućnosti. Isto tako krvarenje iz nosa, ako se desi i izbjegne se gutanje krvi, post nije pokvaren i ne treba se nadoknaditi. (</w:t>
      </w:r>
      <w:r>
        <w:rPr>
          <w:rFonts w:cs="Times New Roman" w:ascii="Times New Roman" w:hAnsi="Times New Roman"/>
          <w:i/>
          <w:iCs/>
          <w:sz w:val="24"/>
          <w:szCs w:val="24"/>
        </w:rPr>
        <w:t>Fetava erkan el-islam – Ibn-Usejmin, str. 476</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pozorenja na greške i nepravilnosti koje se mogu desiti od strane nekih postača – Abdullah b. Abdurrahman El-Džibri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Hvala Allahu Gospodaru svjetova. Neka je salat i selam na najčasnijeg Vjerovjesnika i Poslanika, našeg vjerovjesnika Muhammeda, na njegovu porodicu i sve ashabe.</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označavanje nijjeta za obavezni post tokom noći ili prije nastanka zore, iako je dovoljno da se zanijeti jednim nijjetom za cijeli ramazan.</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lo i piće tokom sabahskog ezana ili čak poslije ezana, iako postoje mujezini koji uče ezan malo prije njegova vremena radi veće sigurnosti.</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ehurenje prije zore na sahat vremena ili dva, jer je do nas došla preporuka da se požuruje sa iftarom i odgađa sa sehurom.</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etjerivanje većine ljudi u jelu i piću i to je suprotno onom radi čega je i post propisan tj. gladi koja je razlog skrušenosti.</w:t>
      </w:r>
    </w:p>
    <w:p>
      <w:pPr>
        <w:pStyle w:val="Normal"/>
        <w:numPr>
          <w:ilvl w:val="0"/>
          <w:numId w:val="1"/>
        </w:numPr>
        <w:spacing w:before="0" w:after="200"/>
        <w:contextualSpacing/>
        <w:jc w:val="both"/>
        <w:rPr/>
      </w:pPr>
      <w:r>
        <w:rPr>
          <w:rFonts w:cs="Times New Roman" w:ascii="Times New Roman" w:hAnsi="Times New Roman"/>
          <w:sz w:val="24"/>
          <w:szCs w:val="24"/>
        </w:rPr>
        <w:t>Nevođenje brige o obavljanju namaza u džematu poput podne i ikindije pod izgovorom lijenosti, pospanosti i zaokupacijom stvarima u kojima nema koristi.</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čuvanje jezika tokom mjeseca ramazana, danju ili noću, od lošeg, bestidnog i lažnog govora, čiste laži, ogovaranja ili gibeta i prenošenja riječi s ciljem zavade ili nemimeta.</w:t>
      </w:r>
    </w:p>
    <w:p>
      <w:pPr>
        <w:pStyle w:val="Normal"/>
        <w:numPr>
          <w:ilvl w:val="0"/>
          <w:numId w:val="1"/>
        </w:numPr>
        <w:spacing w:before="0" w:after="200"/>
        <w:contextualSpacing/>
        <w:jc w:val="both"/>
        <w:rPr/>
      </w:pPr>
      <w:r>
        <w:rPr>
          <w:rFonts w:cs="Times New Roman" w:ascii="Times New Roman" w:hAnsi="Times New Roman"/>
          <w:sz w:val="24"/>
          <w:szCs w:val="24"/>
        </w:rPr>
        <w:t>Gubljenje dragocijenog vremena u igri, zabavi, gledanju filmova i igrica (PC, PS, Xbox), zagonetkama, slagalicama i besposličarenju na ulicama.</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vođenje brige o djelima čija se nagrada udvostručuje i uvećava tokom ramazana poput dova, zikrova, čitanja Kur'ana kao i pritvrđene nafile namazi.</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klanjanje teravih namaza u džematu iako je do nas došla preporuka da se ovaj namaz obavlja u džematu sa imamom sve dok imam ne završi kako bi nam se upisala nagrada kao da smo klanjali cijelu noć.</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a početku mjeseca se može primjetiti veliki broj klanjača i učača Kur'ana a zatim nastupi vrijeme nemoći, popustanja i nedostataka na kraju mjeseca, iako zadnji dio mjeseca ima posebnost i veću vrijednost nad prvim dijelom mjeseca.</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stavljanje noćnog namaza koji je posebno vezan za zadnju trećinu mjeseca ramazana, a Poslanik, sallallahu alejhi ve sellem, bi kada bi nastupila zadnja trećina ovog mjeseca oživio noć, probudio svoju familiju, jako se trudio i ustrajavao.</w:t>
      </w:r>
    </w:p>
    <w:p>
      <w:pPr>
        <w:pStyle w:val="Normal"/>
        <w:numPr>
          <w:ilvl w:val="0"/>
          <w:numId w:val="1"/>
        </w:numPr>
        <w:spacing w:before="0" w:after="200"/>
        <w:contextualSpacing/>
        <w:jc w:val="both"/>
        <w:rPr/>
      </w:pPr>
      <w:r>
        <w:rPr>
          <w:rFonts w:cs="Times New Roman" w:ascii="Times New Roman" w:hAnsi="Times New Roman"/>
          <w:sz w:val="24"/>
          <w:szCs w:val="24"/>
        </w:rPr>
        <w:t>Nespavanje tokom noći zatim prespavljivanje sabah namaza, tako da ga neki ne klanjaju osim ujutro i ovo je veliki propust vezan za ovaj farz i ovu obavezu.</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Škrtost u imetku te neudjeljivanje potrebnima uz njihovo mnoštvo tokom mjeseca ramazana i pored toga što se nagrade udvostručuju i uvećavaju u ovim vremenima.</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vođenje brige o izdvajanju zekata u potpunosti, iako se zekat u puno slučajeva spominje uz namaz i post, ali uz napomenu da davanje zekata nije vezano samo za mjesec ramazan.</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emarnost po pitanju dove tokom posta, a posebno kod iftara prilikom uzimanja hrane i pića, iako je u hadisu došla preporuka za to te da postač ima dovu kod iftara koja se ne odbija.</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nemarivanje sunneta i'tikafa u ramazanu a posebno tokom zadnje trećine mjeseca iako je propis i'tikafa došao u Kur'anu i sunnetu.</w:t>
      </w:r>
    </w:p>
    <w:p>
      <w:pPr>
        <w:pStyle w:val="Normal"/>
        <w:numPr>
          <w:ilvl w:val="0"/>
          <w:numId w:val="1"/>
        </w:numPr>
        <w:spacing w:before="0" w:after="200"/>
        <w:contextualSpacing/>
        <w:jc w:val="both"/>
        <w:rPr/>
      </w:pPr>
      <w:r>
        <w:rPr>
          <w:rFonts w:cs="Times New Roman" w:ascii="Times New Roman" w:hAnsi="Times New Roman"/>
          <w:sz w:val="24"/>
          <w:szCs w:val="24"/>
        </w:rPr>
        <w:t>Mnoge žene odlaze u mesdžid obučene u ukrasnoj odjeći te namirisane iako u tome postoji mnogo uzroka fitne.</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lakšavanje ženama da izlaze u šoping u noćima ramazana i to sa vozačem strancem, bez mahrema i bez potrebe u većini slučajeva.</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stavljanje sunnet tekbiranja u noći bajrama i njegovom danu prije namaza, kao i u deset dana mjeseca zul-hidždžeta iako je naredba za to došla u Kur'anu.</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dgađanje zekatu-l-fitra, iako putem sunneta znamo da je obaveza dati ovu vrstu zekata prije namaza, kao što je dozvoljeno da se da prije bajrama na dan ili dva.</w:t>
      </w:r>
    </w:p>
    <w:p>
      <w:pPr>
        <w:pStyle w:val="Normal"/>
        <w:ind w:firstLine="360"/>
        <w:jc w:val="both"/>
        <w:rPr/>
      </w:pPr>
      <w:r>
        <w:rPr>
          <w:rFonts w:cs="Times New Roman" w:ascii="Times New Roman" w:hAnsi="Times New Roman"/>
          <w:sz w:val="24"/>
          <w:szCs w:val="24"/>
        </w:rPr>
        <w:t>Neka je Allahov salat i selam na našeg vjerovjesnika Muhammeda, njegovu porodicu i sve ashab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tinski post</w:t>
      </w:r>
    </w:p>
    <w:p>
      <w:pPr>
        <w:pStyle w:val="Normal"/>
        <w:ind w:firstLine="360"/>
        <w:jc w:val="both"/>
        <w:rPr/>
      </w:pPr>
      <w:r>
        <w:rPr>
          <w:rFonts w:cs="Times New Roman" w:ascii="Times New Roman" w:hAnsi="Times New Roman"/>
          <w:sz w:val="24"/>
          <w:szCs w:val="24"/>
        </w:rPr>
        <w:t>Rekao je Allahov Poslanik, sallallahu alejhi ve sellem: „</w:t>
      </w:r>
      <w:r>
        <w:rPr>
          <w:rFonts w:cs="Times New Roman" w:ascii="Times New Roman" w:hAnsi="Times New Roman"/>
          <w:i/>
          <w:iCs/>
          <w:sz w:val="24"/>
          <w:szCs w:val="24"/>
        </w:rPr>
        <w:t>Ko ne ostavi ružan govor, lažan govor i rad po njemu, neka zna da Allah nije u potrebi za njegovim ostavljanjem hrane i pića</w:t>
      </w:r>
      <w:r>
        <w:rPr>
          <w:rFonts w:cs="Times New Roman" w:ascii="Times New Roman" w:hAnsi="Times New Roman"/>
          <w:sz w:val="24"/>
          <w:szCs w:val="24"/>
        </w:rPr>
        <w:t>“. Hadis bilježi Buhar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ako bi nam post bio primlje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Obaveza je na svakom muslimanu da čuva svoj post i svoj noćni namaz od svega što je Allah zabranio od riječi i djela, jer je cilj i svrha posta pokornost Allahu, subhanehu ve te'ala,  čuvanje Allahovih zabrana, džihad duše u suprostavljanju njenoj strasti kroz pokornost Njenom Stvoritelju i Gospodaru, te njeno navikavanje na strpljivost nad onim što je Allah zabranio, jer cilj nije samo ostaviti hranu i piće i ostale stvari koje kvare pos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a postaču je obaveza da se čuva i kloni svega što je Allah zabranio te da vodi brigu i radi sve ono što je Allah naredio, i za nadati se je zbog toga takvom postaču oprost, oslobađanje od Vatre, te primanje njegova posta i noćnog namaza.</w:t>
      </w:r>
    </w:p>
    <w:p>
      <w:pPr>
        <w:pStyle w:val="Normal"/>
        <w:jc w:val="right"/>
        <w:rPr/>
      </w:pPr>
      <w:r>
        <w:rPr>
          <w:rFonts w:cs="Times New Roman" w:ascii="Times New Roman" w:hAnsi="Times New Roman"/>
          <w:sz w:val="24"/>
          <w:szCs w:val="24"/>
        </w:rPr>
        <w:t>(</w:t>
      </w:r>
      <w:r>
        <w:rPr>
          <w:rFonts w:cs="Times New Roman" w:ascii="Times New Roman" w:hAnsi="Times New Roman"/>
          <w:i/>
          <w:iCs/>
          <w:sz w:val="24"/>
          <w:szCs w:val="24"/>
        </w:rPr>
        <w:t>Fetava islamijje – Ibn-Baz, tom 2, str. 10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tinski pos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stinski post nije samo ostavljanje hrane, pića i seksualnog uživanja, nego je uz to još ostavljanje i udaljavanje od lažnog i ružnog govora, od podizanja glasova i rasprava u neistini, ostavljanje i udaljavanje od ogovaranja, prenošenja tuđih riječi ciljem zavade ili nemimeta, riječi laži i lažnog svjedočenja, ostavljanje i udaljavanje od čiste laži, potvore, ismijavanja, namigivanja, lažnih zakletvi, ostavljanje psovki i potvaranja čistih vjernika i vjernica, ostavljanje i udaljavanje od svega što nije halal da se sluša od muzike, gibeta i drugog, te ostavljanje raspuštanosti pogleda u ono što je haram.</w:t>
      </w:r>
    </w:p>
    <w:p>
      <w:pPr>
        <w:pStyle w:val="Normal"/>
        <w:jc w:val="right"/>
        <w:rPr/>
      </w:pPr>
      <w:r>
        <w:rPr>
          <w:rFonts w:cs="Times New Roman" w:ascii="Times New Roman" w:hAnsi="Times New Roman"/>
          <w:sz w:val="24"/>
          <w:szCs w:val="24"/>
        </w:rPr>
        <w:t>(</w:t>
      </w:r>
      <w:r>
        <w:rPr>
          <w:rFonts w:cs="Times New Roman" w:ascii="Times New Roman" w:hAnsi="Times New Roman"/>
          <w:i/>
          <w:iCs/>
          <w:sz w:val="24"/>
          <w:szCs w:val="24"/>
        </w:rPr>
        <w:t>Ehadisu-l-džumua' – Abdullah b. Ku'ud, str. 105</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kao je Džabir, radijellahu anhu: „Kada budeš postio neka ti posti tvoj sluh i vid i tvoj jezik od laži i harama, ne uznemiravaj komšiju, neka se na tebi vidi smirenost i dostojanstvo, i neka se dan tvog posta razlikuje od dana u kojem ne posti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ilj pos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najte da je post propisan samo radi čovjekovog ukrašavanja svojstvom bogobojaznosti te da spriječi svoje tjelesne ekstreme od svakog haram djela poput varanja, prevare, nepravde, zakidanje na vazi i mjerilima, spriječavanje tuđih prava, haram pogleda, slušanja haram muzike jer slušanje  muzike umanjuje vrijednost i nagradu postača.</w:t>
      </w:r>
    </w:p>
    <w:p>
      <w:pPr>
        <w:pStyle w:val="Normal"/>
        <w:ind w:firstLine="720"/>
        <w:jc w:val="both"/>
        <w:rPr/>
      </w:pPr>
      <w:r>
        <w:rPr>
          <w:rFonts w:cs="Times New Roman" w:ascii="Times New Roman" w:hAnsi="Times New Roman"/>
          <w:sz w:val="24"/>
          <w:szCs w:val="24"/>
        </w:rPr>
        <w:t>Postač će ostavljati svaki haram govor poput laži, gibeta, nemimeta, psovke, kuđenja, a ako ga neko opsuje ili ga izruguje, neka kaže: 'Ja postim', i neka mu ne uzvraća na isti način. Zato, o muslimanu, nemoj da ti dan posta i dan kada ne postiš budu isti.</w:t>
      </w:r>
    </w:p>
    <w:p>
      <w:pPr>
        <w:pStyle w:val="Normal"/>
        <w:jc w:val="right"/>
        <w:rPr/>
      </w:pPr>
      <w:r>
        <w:rPr>
          <w:rFonts w:cs="Times New Roman" w:ascii="Times New Roman" w:hAnsi="Times New Roman"/>
          <w:sz w:val="24"/>
          <w:szCs w:val="24"/>
        </w:rPr>
        <w:t>(</w:t>
      </w:r>
      <w:r>
        <w:rPr>
          <w:rFonts w:cs="Times New Roman" w:ascii="Times New Roman" w:hAnsi="Times New Roman"/>
          <w:i/>
          <w:iCs/>
          <w:sz w:val="24"/>
          <w:szCs w:val="24"/>
        </w:rPr>
        <w:t>Ed-dija el-lami</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mine-l-hutabi-l-dževami' – Ibn-Usejmin, str. 16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uvaj se grijeha</w:t>
      </w:r>
    </w:p>
    <w:p>
      <w:pPr>
        <w:pStyle w:val="Normal"/>
        <w:ind w:firstLine="720"/>
        <w:jc w:val="both"/>
        <w:rPr/>
      </w:pPr>
      <w:r>
        <w:rPr>
          <w:rFonts w:cs="Times New Roman" w:ascii="Times New Roman" w:hAnsi="Times New Roman"/>
          <w:sz w:val="24"/>
          <w:szCs w:val="24"/>
        </w:rPr>
        <w:t>Doista, ima nekih ljudi čije se zlo poveća u mjesecu ramazanu mimo drugih mjeseci, jer ne poznaju hurmet i položaj ovog mjeseca. Ovaj mjesec kod njih nema nikakvu vrijednost i ne boje se za ono što im se zapisuje od grijeh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ko ćemo naći jednog od njih u toku dana poput strvine, dubokim snom spava, ne brine se za namaz niti za bilo koje drugo dobro djelo, a u noćima ramazana po sijelima rekla-kazala, sijelima jela i pića, sijelima gledanja serija (filmova), predstava, slušanja muzike pa i igranja karti (često pokera). Ne klanja ni jedan rekat nafile namaza, štaviše, ponekad ostavi i farz.</w:t>
      </w:r>
    </w:p>
    <w:p>
      <w:pPr>
        <w:pStyle w:val="Normal"/>
        <w:jc w:val="right"/>
        <w:rPr/>
      </w:pPr>
      <w:r>
        <w:rPr>
          <w:rFonts w:cs="Times New Roman" w:ascii="Times New Roman" w:hAnsi="Times New Roman"/>
          <w:sz w:val="24"/>
          <w:szCs w:val="24"/>
        </w:rPr>
        <w:t>(</w:t>
      </w:r>
      <w:r>
        <w:rPr>
          <w:rFonts w:cs="Times New Roman" w:ascii="Times New Roman" w:hAnsi="Times New Roman"/>
          <w:i/>
          <w:iCs/>
          <w:sz w:val="24"/>
          <w:szCs w:val="24"/>
        </w:rPr>
        <w:t>Kitabu fetavad-da've – Salih el-Fevzan, str. 110</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Prenosi se od Enesa ibn Malika da je rekao: „Nema posta onaj ko neprestano jede ljudsko meso“.</w:t>
      </w:r>
    </w:p>
    <w:p>
      <w:pPr>
        <w:pStyle w:val="Normal"/>
        <w:ind w:firstLine="720"/>
        <w:jc w:val="both"/>
        <w:rPr/>
      </w:pPr>
      <w:r>
        <w:rPr>
          <w:rFonts w:cs="Times New Roman" w:ascii="Times New Roman" w:hAnsi="Times New Roman"/>
          <w:sz w:val="24"/>
          <w:szCs w:val="24"/>
        </w:rPr>
        <w:t>Rekao je Uzvišeni: „</w:t>
      </w:r>
      <w:r>
        <w:rPr>
          <w:rFonts w:cs="Times New Roman" w:ascii="Times New Roman" w:hAnsi="Times New Roman"/>
          <w:b/>
          <w:bCs/>
          <w:i/>
          <w:iCs/>
          <w:sz w:val="24"/>
          <w:szCs w:val="24"/>
        </w:rPr>
        <w:t>I sluh i vid i razum, za sve to će se, zaista, odgovarati</w:t>
      </w:r>
      <w:r>
        <w:rPr>
          <w:rFonts w:cs="Times New Roman" w:ascii="Times New Roman" w:hAnsi="Times New Roman"/>
          <w:sz w:val="24"/>
          <w:szCs w:val="24"/>
        </w:rPr>
        <w:t>“. (El-Isra, 36)</w:t>
      </w:r>
    </w:p>
    <w:p>
      <w:pPr>
        <w:pStyle w:val="Normal"/>
        <w:ind w:firstLine="720"/>
        <w:jc w:val="both"/>
        <w:rPr/>
      </w:pPr>
      <w:r>
        <w:rPr>
          <w:rFonts w:cs="Times New Roman" w:ascii="Times New Roman" w:hAnsi="Times New Roman"/>
          <w:sz w:val="24"/>
          <w:szCs w:val="24"/>
        </w:rPr>
        <w:t>Tjelesni ekstremi koji su robovima dati u emanet su njihova odgovornost i odgovaraće za ono u što su ih koristili. Neki ljudi su uobičajili gledati u harame ili njihovo slušanje poput gledanja u razgolićene žene, pozivače u fitnu, ili slušanje muzike sa svim njenim vrsta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baveza je kloniti se ovoga tokom ramazana i mimo njega, a obaveznost u ovom mjesecu je pritvrđenija zbog hurmeta i položaja mjeseca ramazana, mjeseca pokornosti i opros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ko bi bilo lijepo da musliman uzme mjesec ramazan kao sredstvo kojim će prekinuti svaku vezu sa haramima, bilo to video, audio, haram gledanje ili haram slušanje i ostalim strastima.</w:t>
      </w:r>
    </w:p>
    <w:p>
      <w:pPr>
        <w:pStyle w:val="Normal"/>
        <w:jc w:val="right"/>
        <w:rPr/>
      </w:pPr>
      <w:r>
        <w:rPr>
          <w:rFonts w:cs="Times New Roman" w:ascii="Times New Roman" w:hAnsi="Times New Roman"/>
          <w:sz w:val="24"/>
          <w:szCs w:val="24"/>
        </w:rPr>
        <w:t>(</w:t>
      </w:r>
      <w:r>
        <w:rPr>
          <w:rFonts w:cs="Times New Roman" w:ascii="Times New Roman" w:hAnsi="Times New Roman"/>
          <w:i/>
          <w:iCs/>
          <w:sz w:val="24"/>
          <w:szCs w:val="24"/>
        </w:rPr>
        <w:t>El-minzar fi bejani kesiri mine-l-ahtai-š-šai'ah – Salih b. Abdulaziz b. Muhammed Alu-š-Šej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postaču je obavez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zbjegavanje harama od govora i djela, jer tako neće nikoga ogovarati niti će lagati, neće trgovati haram trgovinom, izbjegavat će svaki haram, a insan kada uradi ono što mu se naređuje i ostavi ono što mu se zabranjuje cijeli mjesec dana, duša će mu biti na Pravom putu tokom drugih mjeseci godi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od tih harama je izbjegavanje svega što je Allah zabranio poput laži, psovanja, izrugivanja, varanja, prevare, zabranjenog pogleda, slušanja harama kao i drugih haram stvari koje mora izbjegavati i kloniti ih se postač a i drugi, ali kada je riječ o postaču onda je stvar veća i zabrana je pritvrđenija.</w:t>
      </w:r>
    </w:p>
    <w:p>
      <w:pPr>
        <w:pStyle w:val="Normal"/>
        <w:jc w:val="right"/>
        <w:rPr/>
      </w:pPr>
      <w:r>
        <w:rPr>
          <w:rFonts w:cs="Times New Roman" w:ascii="Times New Roman" w:hAnsi="Times New Roman"/>
          <w:sz w:val="24"/>
          <w:szCs w:val="24"/>
        </w:rPr>
        <w:t>(</w:t>
      </w:r>
      <w:r>
        <w:rPr>
          <w:rFonts w:cs="Times New Roman" w:ascii="Times New Roman" w:hAnsi="Times New Roman"/>
          <w:i/>
          <w:iCs/>
          <w:sz w:val="24"/>
          <w:szCs w:val="24"/>
        </w:rPr>
        <w:t>Fetava erkan el-islam – Ibn-Usejmin</w:t>
      </w:r>
      <w:r>
        <w:rPr>
          <w:rFonts w:cs="Times New Roman" w:ascii="Times New Roman" w:hAnsi="Times New Roman"/>
          <w:sz w:val="24"/>
          <w:szCs w:val="24"/>
        </w:rPr>
        <w:t>)</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Ramazanske fet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i i klanja ali samo u ramazanu</w:t>
      </w:r>
    </w:p>
    <w:p>
      <w:pPr>
        <w:pStyle w:val="Normal"/>
        <w:ind w:firstLine="720"/>
        <w:jc w:val="both"/>
        <w:rPr/>
      </w:pPr>
      <w:r>
        <w:rPr>
          <w:rFonts w:cs="Times New Roman" w:ascii="Times New Roman" w:hAnsi="Times New Roman"/>
          <w:b/>
          <w:bCs/>
          <w:sz w:val="24"/>
          <w:szCs w:val="24"/>
        </w:rPr>
        <w:t>Pitanje</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ko je čovjek ustrajan na postu samo u mjesecu ramazanu i ustrajan je na namazu samo u mjesecu ramazanu, i ostavlja namaz čim se mjesec završi, pa da li takva osoba ima ikakve nagrade za post?</w:t>
      </w:r>
    </w:p>
    <w:p>
      <w:pPr>
        <w:pStyle w:val="Normal"/>
        <w:ind w:firstLine="720"/>
        <w:jc w:val="both"/>
        <w:rPr/>
      </w:pPr>
      <w:r>
        <w:rPr>
          <w:rFonts w:cs="Times New Roman" w:ascii="Times New Roman" w:hAnsi="Times New Roman"/>
          <w:b/>
          <w:bCs/>
          <w:sz w:val="24"/>
          <w:szCs w:val="24"/>
        </w:rPr>
        <w:t>Odgovor</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amaz je sastavni dio islama, i namaz je najpritvrđeniji rukn nakon dva šehadeta. Namaz je obaveza za svakog pojedinca. Ko ga ostavi negirajući njegovu obavezu ili ostavi ga iz lijenosti i nemara, učinio je kufr, dakle, nije više muslim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Što se tiče onih koji poste samo u ramazanu i klanjaju samo u ramazanu, to je pokušaj da se prevari Allah Uzvišeni. Kako li je loš narod koji zna za Allaha samo u ramazanu. Njihov post nije ispravan uz njihovo ostavljanje namaza mimo ramazana.</w:t>
      </w:r>
    </w:p>
    <w:p>
      <w:pPr>
        <w:pStyle w:val="Normal"/>
        <w:jc w:val="right"/>
        <w:rPr/>
      </w:pPr>
      <w:r>
        <w:rPr>
          <w:rFonts w:cs="Times New Roman" w:ascii="Times New Roman" w:hAnsi="Times New Roman"/>
          <w:sz w:val="24"/>
          <w:szCs w:val="24"/>
        </w:rPr>
        <w:t>(</w:t>
      </w:r>
      <w:r>
        <w:rPr>
          <w:rFonts w:cs="Times New Roman" w:ascii="Times New Roman" w:hAnsi="Times New Roman"/>
          <w:i/>
          <w:iCs/>
          <w:sz w:val="24"/>
          <w:szCs w:val="24"/>
        </w:rPr>
        <w:t>El-fetava el-islamijje – El-ledžnetu ed-daime, tom 2, str. 118</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i uz ramazan ali ne klanja!</w:t>
      </w:r>
    </w:p>
    <w:p>
      <w:pPr>
        <w:pStyle w:val="Normal"/>
        <w:ind w:firstLine="720"/>
        <w:jc w:val="both"/>
        <w:rPr/>
      </w:pPr>
      <w:r>
        <w:rPr>
          <w:rFonts w:cs="Times New Roman" w:ascii="Times New Roman" w:hAnsi="Times New Roman"/>
          <w:b/>
          <w:bCs/>
          <w:sz w:val="24"/>
          <w:szCs w:val="24"/>
        </w:rPr>
        <w:t>Pitanje</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dio sam određene mladiće muslimane kako poste ali ne klanjaju, pa da li se prima post postača koji ne klan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 čuo sam neke vaize (daije) kako kažu ovakvim mladićima: 'Prekinite post, i ne postite jer onaj ko ne klanja taj nema posta'?</w:t>
      </w:r>
    </w:p>
    <w:p>
      <w:pPr>
        <w:pStyle w:val="Normal"/>
        <w:ind w:firstLine="720"/>
        <w:jc w:val="both"/>
        <w:rPr/>
      </w:pPr>
      <w:r>
        <w:rPr>
          <w:rFonts w:cs="Times New Roman" w:ascii="Times New Roman" w:hAnsi="Times New Roman"/>
          <w:b/>
          <w:bCs/>
          <w:sz w:val="24"/>
          <w:szCs w:val="24"/>
        </w:rPr>
        <w:t>Odgovor</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Kome je namaz postao obavezan pa ga ostavi namjerno negirajući njegovu obavezu učinio je nevjerstvo, dakle, postao je nemusliman, po koncenzusu svih muslimana, a onaj ko ostavi namaz iz nemara i lijenosti učinio je nevjerstvo po ispravnijem govoru učenjaka, a kada mu se presudi da je nevjernik, post kao i drugi ibadeti će mu biti ništavni, jer kaže Allah Uzvišeni: „</w:t>
      </w:r>
      <w:r>
        <w:rPr>
          <w:rFonts w:cs="Times New Roman" w:ascii="Times New Roman" w:hAnsi="Times New Roman"/>
          <w:b/>
          <w:bCs/>
          <w:i/>
          <w:iCs/>
          <w:sz w:val="24"/>
          <w:szCs w:val="24"/>
        </w:rPr>
        <w:t>A da oni učine širk, propalo bi i bezvrijedno bilo ono što su radili</w:t>
      </w:r>
      <w:r>
        <w:rPr>
          <w:rFonts w:cs="Times New Roman" w:ascii="Times New Roman" w:hAnsi="Times New Roman"/>
          <w:sz w:val="24"/>
          <w:szCs w:val="24"/>
        </w:rPr>
        <w:t>“. (El-En'am, 8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i i pored toga neće mu se naređivati da ostavlja post jer za nadati se je da putem posta počne klanjati i da se pokaje od njegovog ostavljanja. A od Allaha je sva potpora, i neka je Allahov salat i selam na našeg vjerovjesnika Muhammeda, njegovu porodicu i sve ashabe.</w:t>
      </w:r>
    </w:p>
    <w:p>
      <w:pPr>
        <w:pStyle w:val="Normal"/>
        <w:jc w:val="right"/>
        <w:rPr/>
      </w:pPr>
      <w:r>
        <w:rPr>
          <w:rFonts w:cs="Times New Roman" w:ascii="Times New Roman" w:hAnsi="Times New Roman"/>
          <w:sz w:val="24"/>
          <w:szCs w:val="24"/>
        </w:rPr>
        <w:t>(</w:t>
      </w:r>
      <w:r>
        <w:rPr>
          <w:rFonts w:cs="Times New Roman" w:ascii="Times New Roman" w:hAnsi="Times New Roman"/>
          <w:i/>
          <w:iCs/>
          <w:sz w:val="24"/>
          <w:szCs w:val="24"/>
        </w:rPr>
        <w:t>El-fetava el-islamijje – El-ledžnetu ed-daime, tom 2, str. 119</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pPr>
      <w:r>
        <w:rPr>
          <w:rFonts w:cs="Times New Roman" w:ascii="Times New Roman" w:hAnsi="Times New Roman"/>
          <w:b/>
          <w:bCs/>
          <w:sz w:val="24"/>
          <w:szCs w:val="24"/>
        </w:rPr>
        <w:t>Pitanje</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kav je propis posta uz ostavljanje namaza u ramazanu?</w:t>
      </w:r>
    </w:p>
    <w:p>
      <w:pPr>
        <w:pStyle w:val="Normal"/>
        <w:ind w:firstLine="720"/>
        <w:jc w:val="both"/>
        <w:rPr/>
      </w:pPr>
      <w:r>
        <w:rPr>
          <w:rFonts w:cs="Times New Roman" w:ascii="Times New Roman" w:hAnsi="Times New Roman"/>
          <w:b/>
          <w:bCs/>
          <w:sz w:val="24"/>
          <w:szCs w:val="24"/>
        </w:rPr>
        <w:t>Odgovor</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ista, onaj ko posti a ne klanja, post mu neće nikakve koristi donijeti niti će biti primljen od njega, i sa njega obaveza nije spala, nego on se ne traži od njega sve dok ne počne klanjati, zato što onaj ko ne klanja je poput jehudija i kršćana. Šta misliš kada bi kršćanin ili jehudija postio a on još uvijek na svojoj vjeri, da li će biti primljen od njega? Ne! Zato, kažemo ovakvoj osobi da se pokaje Allahu tako što će početi obavljati namaz, i da posti, a Allah će primiti pokajanje svakog ko mu se pokaje.</w:t>
      </w:r>
    </w:p>
    <w:p>
      <w:pPr>
        <w:pStyle w:val="Normal"/>
        <w:jc w:val="right"/>
        <w:rPr/>
      </w:pPr>
      <w:r>
        <w:rPr>
          <w:rFonts w:cs="Times New Roman" w:ascii="Times New Roman" w:hAnsi="Times New Roman"/>
          <w:sz w:val="24"/>
          <w:szCs w:val="24"/>
        </w:rPr>
        <w:t>(</w:t>
      </w:r>
      <w:r>
        <w:rPr>
          <w:rFonts w:cs="Times New Roman" w:ascii="Times New Roman" w:hAnsi="Times New Roman"/>
          <w:i/>
          <w:iCs/>
          <w:sz w:val="24"/>
          <w:szCs w:val="24"/>
        </w:rPr>
        <w:t>Kitabu fetava ed-da've – Ibn-Usejmin, str. 65-6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i mjesec ramazan ali je lijen po pitanju namaza</w:t>
      </w:r>
    </w:p>
    <w:p>
      <w:pPr>
        <w:pStyle w:val="Normal"/>
        <w:ind w:firstLine="720"/>
        <w:jc w:val="both"/>
        <w:rPr/>
      </w:pPr>
      <w:r>
        <w:rPr>
          <w:rFonts w:cs="Times New Roman" w:ascii="Times New Roman" w:hAnsi="Times New Roman"/>
          <w:b/>
          <w:bCs/>
          <w:sz w:val="24"/>
          <w:szCs w:val="24"/>
        </w:rPr>
        <w:t>Pitanje</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ki mladići, da ih Allah uputi, su lijeni po pitanju namaza u ramazanu i mimo ramazana, ali vode brigu o postu ramazana i podnose žeđ i glad, pa sa čime ih savjetujete i kakav je propis njihova posta?</w:t>
      </w:r>
    </w:p>
    <w:p>
      <w:pPr>
        <w:pStyle w:val="Normal"/>
        <w:ind w:firstLine="720"/>
        <w:jc w:val="both"/>
        <w:rPr/>
      </w:pPr>
      <w:r>
        <w:rPr>
          <w:rFonts w:cs="Times New Roman" w:ascii="Times New Roman" w:hAnsi="Times New Roman"/>
          <w:b/>
          <w:bCs/>
          <w:sz w:val="24"/>
          <w:szCs w:val="24"/>
        </w:rPr>
        <w:t>Odgovor</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Moj savjet ovakvima je da dobro razmisle o sebi i svome stanju, i neka znaju da je namaz najbitniji rukn islama nakon dva šehadeta, te da onaj ko ne klanja i ostavi namaz iz nemara, takav je po ispravnom govoru kod mene, govoru kojeg podupiru dokazi iz Kur'ana i sunneta, nevjernik – nemusliman nevjerstvom koje izvodi iz islama, takav je murtedd – otpadnik od islama. Stvar nije jednostavna, jer onaj ko je nevjernik, murtedd i otpadnik od islama, takvom se ne prima post, ni sadaka, niti mu se prima bilo koje djelo, zbog riječi Allaha Uzvišenog: „</w:t>
      </w:r>
      <w:r>
        <w:rPr>
          <w:rFonts w:cs="Times New Roman" w:ascii="Times New Roman" w:hAnsi="Times New Roman"/>
          <w:b/>
          <w:bCs/>
          <w:i/>
          <w:iCs/>
          <w:sz w:val="24"/>
          <w:szCs w:val="24"/>
        </w:rPr>
        <w:t>I njih nije spriječilo da im se primi njihova sadaka ništa drugo do njihovo nevjerovanje u Allaha i Njegova Poslanika, i zato što ne prilaze namazu osim lijeno i što samo preko volje udjeljuju</w:t>
      </w:r>
      <w:r>
        <w:rPr>
          <w:rFonts w:cs="Times New Roman" w:ascii="Times New Roman" w:hAnsi="Times New Roman"/>
          <w:sz w:val="24"/>
          <w:szCs w:val="24"/>
        </w:rPr>
        <w:t>“. (Et-Tevbe, 54)</w:t>
      </w:r>
    </w:p>
    <w:p>
      <w:pPr>
        <w:pStyle w:val="Normal"/>
        <w:ind w:firstLine="720"/>
        <w:jc w:val="both"/>
        <w:rPr/>
      </w:pPr>
      <w:r>
        <w:rPr>
          <w:rFonts w:cs="Times New Roman" w:ascii="Times New Roman" w:hAnsi="Times New Roman"/>
          <w:sz w:val="24"/>
          <w:szCs w:val="24"/>
        </w:rPr>
        <w:t>U ovom ajetu Allah je pojasnio da njihove sadake i prilozi - iako imaju vrijednost za druge - neće biti primljeni od njih uz njihovo nevjerstvo, kao što kaže Allah Uzvišeni: „</w:t>
      </w:r>
      <w:r>
        <w:rPr>
          <w:rFonts w:cs="Times New Roman" w:ascii="Times New Roman" w:hAnsi="Times New Roman"/>
          <w:b/>
          <w:bCs/>
          <w:i/>
          <w:iCs/>
          <w:sz w:val="24"/>
          <w:szCs w:val="24"/>
        </w:rPr>
        <w:t>I mi ćemo pristupiti djelima njihovim koja su učinili te ih u prah i pepeo pretvoriti</w:t>
      </w:r>
      <w:r>
        <w:rPr>
          <w:rFonts w:cs="Times New Roman" w:ascii="Times New Roman" w:hAnsi="Times New Roman"/>
          <w:sz w:val="24"/>
          <w:szCs w:val="24"/>
        </w:rPr>
        <w:t>“. (El-Furkan, 23)</w:t>
      </w:r>
    </w:p>
    <w:p>
      <w:pPr>
        <w:pStyle w:val="Normal"/>
        <w:ind w:firstLine="720"/>
        <w:jc w:val="both"/>
        <w:rPr/>
      </w:pPr>
      <w:r>
        <w:rPr>
          <w:rFonts w:cs="Times New Roman" w:ascii="Times New Roman" w:hAnsi="Times New Roman"/>
          <w:sz w:val="24"/>
          <w:szCs w:val="24"/>
        </w:rPr>
        <w:t>Ovi koji poste a ne klanjaju, post im neće biti primljen, šta više odbija im se sve dok kažemo da su nevjernici kao što na to upućuje Kur'an i sunnet Allahova Poslanika, sallallahu alejhi ve sellem.</w:t>
      </w:r>
    </w:p>
    <w:p>
      <w:pPr>
        <w:pStyle w:val="Normal"/>
        <w:ind w:firstLine="720"/>
        <w:jc w:val="both"/>
        <w:rPr/>
      </w:pPr>
      <w:r>
        <w:rPr>
          <w:rFonts w:cs="Times New Roman" w:ascii="Times New Roman" w:hAnsi="Times New Roman"/>
          <w:sz w:val="24"/>
          <w:szCs w:val="24"/>
        </w:rPr>
        <w:t>Moj savjet ovakvima je da se boje Allaha Uzvišenog, da čuvaju svoj namaz, da ga uspostave u njegovom vremenu sa muslimanima u džematu (u džamijama), i ja im, uz Allahovu pomoć garantujem, da ako tako postupe da će u svojim srcima naći jaku želju za obavljanjem namaza u njegovu vremenu u ramazanu i poslije ramazana, u džematu sa muslimanima, jer insan kada se pokaje svome Gospodaru, učini tevbu, istinsko pokajanje, poslije tevbe će naći hajr i dobro više nego što je imao prije tevbe, kao što je spomenuo Allah Uzvišeni u priči o Ademu, alejhi-s-selam, kada je - nakon što se desilo ono što se desilo od jedenja sa drveta - rekao o njemu: „</w:t>
      </w:r>
      <w:r>
        <w:rPr>
          <w:rFonts w:cs="Times New Roman" w:ascii="Times New Roman" w:hAnsi="Times New Roman"/>
          <w:b/>
          <w:bCs/>
          <w:i/>
          <w:iCs/>
          <w:sz w:val="24"/>
          <w:szCs w:val="24"/>
        </w:rPr>
        <w:t>Pa ga je Njegov Gospodar izabranikom učinio, pa mu oprostio i tevbu prihvatio i na pravi put ga uputio</w:t>
      </w:r>
      <w:r>
        <w:rPr>
          <w:rFonts w:cs="Times New Roman" w:ascii="Times New Roman" w:hAnsi="Times New Roman"/>
          <w:sz w:val="24"/>
          <w:szCs w:val="24"/>
        </w:rPr>
        <w:t>“. (Ta-Ha, 122)</w:t>
      </w:r>
    </w:p>
    <w:p>
      <w:pPr>
        <w:pStyle w:val="Normal"/>
        <w:jc w:val="right"/>
        <w:rPr/>
      </w:pPr>
      <w:r>
        <w:rPr>
          <w:rFonts w:cs="Times New Roman" w:ascii="Times New Roman" w:hAnsi="Times New Roman"/>
          <w:sz w:val="24"/>
          <w:szCs w:val="24"/>
        </w:rPr>
        <w:t>(</w:t>
      </w:r>
      <w:r>
        <w:rPr>
          <w:rFonts w:cs="Times New Roman" w:ascii="Times New Roman" w:hAnsi="Times New Roman"/>
          <w:i/>
          <w:iCs/>
          <w:sz w:val="24"/>
          <w:szCs w:val="24"/>
        </w:rPr>
        <w:t>El-fetava el-islamijje – Ibn-Usejmin, tom 2, str. 118-119</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zlozi odbijanja i neprihvatanja dove</w:t>
      </w:r>
    </w:p>
    <w:p>
      <w:pPr>
        <w:pStyle w:val="Normal"/>
        <w:ind w:firstLine="720"/>
        <w:jc w:val="both"/>
        <w:rPr/>
      </w:pPr>
      <w:r>
        <w:rPr>
          <w:rFonts w:cs="Times New Roman" w:ascii="Times New Roman" w:hAnsi="Times New Roman"/>
          <w:b/>
          <w:bCs/>
          <w:sz w:val="24"/>
          <w:szCs w:val="24"/>
        </w:rPr>
        <w:t>Pitanje</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ašto insan nekada dovi ali mu dova ne biva uslišana, a Allah Uzvišeni kaže: „Dovite me odazvat ću vam se!“?</w:t>
      </w:r>
    </w:p>
    <w:p>
      <w:pPr>
        <w:pStyle w:val="Normal"/>
        <w:ind w:firstLine="720"/>
        <w:jc w:val="both"/>
        <w:rPr/>
      </w:pPr>
      <w:r>
        <w:rPr>
          <w:rFonts w:cs="Times New Roman" w:ascii="Times New Roman" w:hAnsi="Times New Roman"/>
          <w:b/>
          <w:bCs/>
          <w:sz w:val="24"/>
          <w:szCs w:val="24"/>
        </w:rPr>
        <w:t>Odgovor</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vala Allahu, Gospodaru svjetova, i donosim salavat i selam na našeg vjerovjesnika Muhammeda, njegovu porodicu i sve ashabe.</w:t>
      </w:r>
    </w:p>
    <w:p>
      <w:pPr>
        <w:pStyle w:val="Normal"/>
        <w:ind w:firstLine="720"/>
        <w:jc w:val="both"/>
        <w:rPr/>
      </w:pPr>
      <w:r>
        <w:rPr>
          <w:rFonts w:cs="Times New Roman" w:ascii="Times New Roman" w:hAnsi="Times New Roman"/>
          <w:sz w:val="24"/>
          <w:szCs w:val="24"/>
        </w:rPr>
        <w:t>Molim Allaha Uzvišenog da podari nama i našoj braći muslimanima potporu i podršku na akidi, govoru i djelu. Allah Uzvišeni kaže: „</w:t>
      </w:r>
      <w:r>
        <w:rPr>
          <w:rFonts w:cs="Times New Roman" w:ascii="Times New Roman" w:hAnsi="Times New Roman"/>
          <w:b/>
          <w:bCs/>
          <w:i/>
          <w:iCs/>
          <w:sz w:val="24"/>
          <w:szCs w:val="24"/>
        </w:rPr>
        <w:t>Gospodar vaš je rekao: „Pozovite Me i zamolite, Ja ću vam se odazvati! Oni koji iz oholosti neće da Mi se klanjaju – ući će, sigurno, u Džehennem poniženi.</w:t>
      </w:r>
      <w:r>
        <w:rPr>
          <w:rFonts w:cs="Times New Roman" w:ascii="Times New Roman" w:hAnsi="Times New Roman"/>
          <w:sz w:val="24"/>
          <w:szCs w:val="24"/>
        </w:rPr>
        <w:t>““ (Sura Gafir, 6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soba koja pita kaže da je dovila Allaha, azze ve dželle, ali joj se Allah nije odazvao, pa mu je čudno, kao da se stvarnost suprostavlja obećanju u pomenutom ajetu u kojem Allah kaže da će se odazvati svakom ko Ga zamoli, a Allah Uzvišeni ne krši obećan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odgovor na ovo pitanje biva tako što moramo znati da odaziv na molbu od strane Allaha ima svoje uslove koji se moraju ispuniti, a ti uslovi su:</w:t>
      </w:r>
    </w:p>
    <w:p>
      <w:pPr>
        <w:pStyle w:val="Normal"/>
        <w:ind w:firstLine="720"/>
        <w:jc w:val="both"/>
        <w:rPr/>
      </w:pPr>
      <w:r>
        <w:rPr>
          <w:rFonts w:cs="Times New Roman" w:ascii="Times New Roman" w:hAnsi="Times New Roman"/>
          <w:b/>
          <w:bCs/>
          <w:sz w:val="24"/>
          <w:szCs w:val="24"/>
        </w:rPr>
        <w:t>Prvi uslov</w:t>
      </w:r>
      <w:r>
        <w:rPr>
          <w:rFonts w:cs="Times New Roman" w:ascii="Times New Roman" w:hAnsi="Times New Roman"/>
          <w:sz w:val="24"/>
          <w:szCs w:val="24"/>
        </w:rPr>
        <w:t>: iskrenost samo Njemu, tj. da bude iskren u svojoj dovi, te se okrene ka Njemu svojim srcem koje je prisutno i istinski traži utočište i sklonište. Srce koje zna da je Allah u stanju i mogućnosti da mu se odazove na molbe, srce koje se nada i očekuje odaziv Allaha, subhanehu ve te'ala.</w:t>
      </w:r>
    </w:p>
    <w:p>
      <w:pPr>
        <w:pStyle w:val="Normal"/>
        <w:ind w:firstLine="720"/>
        <w:jc w:val="both"/>
        <w:rPr/>
      </w:pPr>
      <w:r>
        <w:rPr>
          <w:rFonts w:cs="Times New Roman" w:ascii="Times New Roman" w:hAnsi="Times New Roman"/>
          <w:b/>
          <w:bCs/>
          <w:sz w:val="24"/>
          <w:szCs w:val="24"/>
        </w:rPr>
        <w:t>Drugi uslov</w:t>
      </w:r>
      <w:r>
        <w:rPr>
          <w:rFonts w:cs="Times New Roman" w:ascii="Times New Roman" w:hAnsi="Times New Roman"/>
          <w:sz w:val="24"/>
          <w:szCs w:val="24"/>
        </w:rPr>
        <w:t>: osjećaj insana tokom dove da je u najvećoj potrebi, prijekoj potrebi za Allahom Uzvišenim, te da je On jedini Onaj koji se odaziva osobi u neizbježnim situacijama kada Ga zamoli te otklanja od njega nedaće. A što se tiče onog koji dovi Allahu a ima osjećaj kao da nema potrebe za Njim, da nije u prijekoj potrebi za Njim, nego ako dovi, to radi iz običaja i adeta; takva osoba je daleko od prihvatanja njegove molbe i dove.</w:t>
      </w:r>
    </w:p>
    <w:p>
      <w:pPr>
        <w:pStyle w:val="Normal"/>
        <w:ind w:firstLine="720"/>
        <w:jc w:val="both"/>
        <w:rPr/>
      </w:pPr>
      <w:r>
        <w:rPr>
          <w:rFonts w:cs="Times New Roman" w:ascii="Times New Roman" w:hAnsi="Times New Roman"/>
          <w:b/>
          <w:bCs/>
          <w:sz w:val="24"/>
          <w:szCs w:val="24"/>
        </w:rPr>
        <w:t>Treći uslov</w:t>
      </w:r>
      <w:r>
        <w:rPr>
          <w:rFonts w:cs="Times New Roman" w:ascii="Times New Roman" w:hAnsi="Times New Roman"/>
          <w:sz w:val="24"/>
          <w:szCs w:val="24"/>
        </w:rPr>
        <w:t>: da izbjegava haram hranu, jer haram hrana je prepreka između insana i Allahova odaziva, kao što je došlo do nas vjerodostojnim putem u Sahihu da je Vjerovjesnik, sallallahu alejhi ve sellem, rekao: “</w:t>
      </w:r>
      <w:r>
        <w:rPr>
          <w:rFonts w:cs="Times New Roman" w:ascii="Times New Roman" w:hAnsi="Times New Roman"/>
          <w:i/>
          <w:iCs/>
          <w:sz w:val="24"/>
          <w:szCs w:val="24"/>
        </w:rPr>
        <w:t>Zaista je Allah Uzvišeni dobar i ne prima ništa osim dobro. I zaista je Allah naredio vjernicima oso što je naredio i poslanicima</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Uzvišeni je rekao: „</w:t>
      </w:r>
      <w:r>
        <w:rPr>
          <w:rFonts w:cs="Times New Roman" w:ascii="Times New Roman" w:hAnsi="Times New Roman"/>
          <w:b/>
          <w:bCs/>
          <w:i/>
          <w:iCs/>
          <w:sz w:val="24"/>
          <w:szCs w:val="24"/>
        </w:rPr>
        <w:t>O vjernici, jedite ukusna jela koja smo vam podarili i budite Allahu zahvalni, ta vi se samo Njemu klanjate!</w:t>
      </w:r>
      <w:r>
        <w:rPr>
          <w:rFonts w:cs="Times New Roman" w:ascii="Times New Roman" w:hAnsi="Times New Roman"/>
          <w:sz w:val="24"/>
          <w:szCs w:val="24"/>
        </w:rPr>
        <w:t>“ (Sura El-Bekare, 172)</w:t>
      </w:r>
    </w:p>
    <w:p>
      <w:pPr>
        <w:pStyle w:val="Normal"/>
        <w:ind w:firstLine="720"/>
        <w:jc w:val="both"/>
        <w:rPr/>
      </w:pPr>
      <w:r>
        <w:rPr>
          <w:rFonts w:cs="Times New Roman" w:ascii="Times New Roman" w:hAnsi="Times New Roman"/>
          <w:sz w:val="24"/>
          <w:szCs w:val="24"/>
        </w:rPr>
        <w:t>Također je rekao: „</w:t>
      </w:r>
      <w:r>
        <w:rPr>
          <w:rFonts w:cs="Times New Roman" w:ascii="Times New Roman" w:hAnsi="Times New Roman"/>
          <w:b/>
          <w:bCs/>
          <w:i/>
          <w:iCs/>
          <w:sz w:val="24"/>
          <w:szCs w:val="24"/>
        </w:rPr>
        <w:t>O poslanici, dozvoljenim i lijepim jelima se hranite i dobra djela činite</w:t>
      </w:r>
      <w:r>
        <w:rPr>
          <w:rFonts w:cs="Times New Roman" w:ascii="Times New Roman" w:hAnsi="Times New Roman"/>
          <w:sz w:val="24"/>
          <w:szCs w:val="24"/>
        </w:rPr>
        <w:t>“. (Sura El-Mu'minun, 51)</w:t>
      </w:r>
    </w:p>
    <w:p>
      <w:pPr>
        <w:pStyle w:val="Normal"/>
        <w:ind w:firstLine="720"/>
        <w:jc w:val="both"/>
        <w:rPr/>
      </w:pPr>
      <w:r>
        <w:rPr>
          <w:rFonts w:cs="Times New Roman" w:ascii="Times New Roman" w:hAnsi="Times New Roman"/>
          <w:sz w:val="24"/>
          <w:szCs w:val="24"/>
        </w:rPr>
        <w:t>Zatim je Poslanik, sallallahu alejhi ve sellem, spomenuo čovjeka koji je dugo putovao, raščupane i prašnjave kose i koji je pružio ruke prema nebu govoreći: “</w:t>
      </w:r>
      <w:r>
        <w:rPr>
          <w:rFonts w:cs="Times New Roman" w:ascii="Times New Roman" w:hAnsi="Times New Roman"/>
          <w:i/>
          <w:iCs/>
          <w:sz w:val="24"/>
          <w:szCs w:val="24"/>
        </w:rPr>
        <w:t>O Gospodaru, o Gospodaru!</w:t>
      </w:r>
      <w:r>
        <w:rPr>
          <w:rFonts w:cs="Times New Roman" w:ascii="Times New Roman" w:hAnsi="Times New Roman"/>
          <w:sz w:val="24"/>
          <w:szCs w:val="24"/>
        </w:rPr>
        <w:t>”, a njegova je hrana haram, piće mu je haram, njegova je odjeća haram i othranjen je haramom; pa kako da mu se dova usliš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kle, Allahov Poslanik, sallallahu alejhi ve sellem, je odstranio mogućnost prihvatanja dove ovog čovjeka iako je uzeo sve vanjske uzroke koji kada se ispune bivaju blizu odaziva, a to su:</w:t>
      </w:r>
    </w:p>
    <w:p>
      <w:pPr>
        <w:pStyle w:val="Normal"/>
        <w:ind w:firstLine="720"/>
        <w:jc w:val="both"/>
        <w:rPr/>
      </w:pPr>
      <w:r>
        <w:rPr>
          <w:rFonts w:cs="Times New Roman" w:ascii="Times New Roman" w:hAnsi="Times New Roman"/>
          <w:b/>
          <w:bCs/>
          <w:sz w:val="24"/>
          <w:szCs w:val="24"/>
        </w:rPr>
        <w:t>Prvo</w:t>
      </w:r>
      <w:r>
        <w:rPr>
          <w:rFonts w:cs="Times New Roman" w:ascii="Times New Roman" w:hAnsi="Times New Roman"/>
          <w:sz w:val="24"/>
          <w:szCs w:val="24"/>
        </w:rPr>
        <w:t>: podizanje ruku ka nebesima, tj. ka Allahu jer je Allah Uzvišeni na nebesima iznad Arša, a podizanje ruku Allahu je od razloga odaziva kao što je došlo u hadisu kojeg bilježi imam Ahmed u Musnedu: „</w:t>
      </w:r>
      <w:r>
        <w:rPr>
          <w:rFonts w:cs="Times New Roman" w:ascii="Times New Roman" w:hAnsi="Times New Roman"/>
          <w:i/>
          <w:iCs/>
          <w:sz w:val="24"/>
          <w:szCs w:val="24"/>
        </w:rPr>
        <w:t>Doista je Allah stidljiv i plemenit, stidi se da čovjeku kada Mu podigne ruke da mu ih vrati praznima</w:t>
      </w:r>
      <w:r>
        <w:rPr>
          <w:rFonts w:cs="Times New Roman" w:ascii="Times New Roman" w:hAnsi="Times New Roman"/>
          <w:sz w:val="24"/>
          <w:szCs w:val="24"/>
        </w:rPr>
        <w:t>“.</w:t>
      </w:r>
    </w:p>
    <w:p>
      <w:pPr>
        <w:pStyle w:val="Normal"/>
        <w:ind w:firstLine="720"/>
        <w:jc w:val="both"/>
        <w:rPr/>
      </w:pPr>
      <w:r>
        <w:rPr>
          <w:rFonts w:cs="Times New Roman" w:ascii="Times New Roman" w:hAnsi="Times New Roman"/>
          <w:b/>
          <w:bCs/>
          <w:sz w:val="24"/>
          <w:szCs w:val="24"/>
        </w:rPr>
        <w:t>Drugo</w:t>
      </w:r>
      <w:r>
        <w:rPr>
          <w:rFonts w:cs="Times New Roman" w:ascii="Times New Roman" w:hAnsi="Times New Roman"/>
          <w:sz w:val="24"/>
          <w:szCs w:val="24"/>
        </w:rPr>
        <w:t>: dozivao Ga je sa Njegovim imenom Er-Rabb (O Gospodaru, o Gospodaru!), a traženje posredništva (tevessula) od Allaha putem ovog imena je od uzroka odaziva, jer je On Stvoritelj, Vlasnik i Koji upravlja sa svim, u Njegovim rukama su ključevi i riznice nebesa i Zemlje, i zato većina kur'anskih dova sadrži ovo i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Gospodaru naš, mi smo čuli glasnika koji poziva u vjeru: 'Vjerujte u Gospodara vašeg!' – i mi smo mu se odazvali. Gospodaru naš, oprosti nam grijehe naše i pređi preko hrđavih postupaka naših, i učini da poslije smrti budemo s onima dobrima.</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Gospodaru naš, podaj nam ono što si nam obećao po poslanicima Svojim i na Sudnjem danu nas ne osramoti! Ti ćeš, doista, Svoje obećanje ispuniti!</w:t>
      </w:r>
    </w:p>
    <w:p>
      <w:pPr>
        <w:pStyle w:val="Normal"/>
        <w:ind w:firstLine="720"/>
        <w:jc w:val="both"/>
        <w:rPr/>
      </w:pPr>
      <w:r>
        <w:rPr>
          <w:rFonts w:cs="Times New Roman" w:ascii="Times New Roman" w:hAnsi="Times New Roman"/>
          <w:b/>
          <w:bCs/>
          <w:i/>
          <w:iCs/>
          <w:sz w:val="24"/>
          <w:szCs w:val="24"/>
        </w:rPr>
        <w:t>I Gospodar njihov im se odazva: „Nijednom trudbeniku između vas trud njegov neću poništiti, ni muškarcu ni ženi – vi ste jedni od drugih.</w:t>
      </w:r>
      <w:r>
        <w:rPr>
          <w:rFonts w:cs="Times New Roman" w:ascii="Times New Roman" w:hAnsi="Times New Roman"/>
          <w:sz w:val="24"/>
          <w:szCs w:val="24"/>
        </w:rPr>
        <w:t>““ (Sura Alu Imran, 193 – 19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kle, traženje posredništva od Allaha Uzvišenog s ovim imenom je od razloga odaziva.</w:t>
      </w:r>
    </w:p>
    <w:p>
      <w:pPr>
        <w:pStyle w:val="Normal"/>
        <w:ind w:firstLine="720"/>
        <w:jc w:val="both"/>
        <w:rPr/>
      </w:pPr>
      <w:r>
        <w:rPr>
          <w:rFonts w:cs="Times New Roman" w:ascii="Times New Roman" w:hAnsi="Times New Roman"/>
          <w:b/>
          <w:bCs/>
          <w:sz w:val="24"/>
          <w:szCs w:val="24"/>
        </w:rPr>
        <w:t>Treće</w:t>
      </w:r>
      <w:r>
        <w:rPr>
          <w:rFonts w:cs="Times New Roman" w:ascii="Times New Roman" w:hAnsi="Times New Roman"/>
          <w:sz w:val="24"/>
          <w:szCs w:val="24"/>
        </w:rPr>
        <w:t>: bio je putnik, a putovanje je u većini slučajeva uzrok odaziva na dovu, jer insan na putovanju osjeća potrebu za Allahom, azze ve dželle, te potreba je mnogo veća u odnosu kada bi bio kod kuće sa porodico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o da je bio „raščupan i prašnjav“ nosi značenje da nije brinuo o sebi, kao da je najbitnija stvar za njega bila da pribjegne Allahu i da Ga dovi negledajući stanje u kojem se nalazi, svejedno bio raščupan i prašnjav ili uređen.</w:t>
      </w:r>
    </w:p>
    <w:p>
      <w:pPr>
        <w:pStyle w:val="Normal"/>
        <w:ind w:firstLine="720"/>
        <w:jc w:val="both"/>
        <w:rPr/>
      </w:pPr>
      <w:r>
        <w:rPr>
          <w:rFonts w:cs="Times New Roman" w:ascii="Times New Roman" w:hAnsi="Times New Roman"/>
          <w:sz w:val="24"/>
          <w:szCs w:val="24"/>
        </w:rPr>
        <w:t>Dakle, prašnjavost i raščupanost su od razloga prihvatanja dove kao što je došlo u hadisu koji se prenosi od Allahova Poslanika, sallallahu alejhi ve sellem, da se Allah spušta na dunjalučko nebo pred noć na danu Arefata ponoseći se sa prisutnima ispred meleka pa kaže: „</w:t>
      </w:r>
      <w:r>
        <w:rPr>
          <w:rFonts w:cs="Times New Roman" w:ascii="Times New Roman" w:hAnsi="Times New Roman"/>
          <w:i/>
          <w:iCs/>
          <w:sz w:val="24"/>
          <w:szCs w:val="24"/>
        </w:rPr>
        <w:t>Došli su Mi čupavi i raščupani pojavljujući se sa svih strana</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Ovo su razlozi odaziva na dovu koji nisu donijeli bilo kakav plod, zato što mu je hrana bila haram, kao i odjeća a i othranjen je haramom. Rekao je Poslanik, sallallahu alejhi ve sellem: „</w:t>
      </w:r>
      <w:r>
        <w:rPr>
          <w:rFonts w:cs="Times New Roman" w:ascii="Times New Roman" w:hAnsi="Times New Roman"/>
          <w:i/>
          <w:iCs/>
          <w:sz w:val="24"/>
          <w:szCs w:val="24"/>
        </w:rPr>
        <w:t>Pa kako da mu se odazove!</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vo su uslovi za odaziv na dovu i ako se ne ispune, odaziv će biti daleko od ostvarenja, a ako se ispune a i dalje nema odaziva od strane Allaha to je zbog mudrosti koju zna Allah Uzvišeni i ne zna je osoba koja dovi. Možda nekada volite nešto a ono zlo po v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da se ispune uslovi a Allah se nije odazvao na dovu to znači sljedeće: od osobe je otklonio neku štetu koja je veća od onog što je on tražio ili mu je sačuvao za Sudnji dan te mu tada podari još veću nagradu i više od toga, jer ovoj osobi - koja je dovila i ispunila uslove a Allah joj se nije odazvao i nije od njega otklonio veću štetu – se Allah nije odazvao zbog Njegove mudrosti, tako da će mu dati nagradu dva puta; zato što Ga je dovio i zato što je doživio nedaću jer mu se nije odazvao, tako da mu Allah, azze ve dželle, sačuva i ostavi ono što mu je bolje i potpunije.</w:t>
      </w:r>
    </w:p>
    <w:p>
      <w:pPr>
        <w:pStyle w:val="Normal"/>
        <w:ind w:firstLine="720"/>
        <w:jc w:val="both"/>
        <w:rPr/>
      </w:pPr>
      <w:r>
        <w:rPr>
          <w:rFonts w:cs="Times New Roman" w:ascii="Times New Roman" w:hAnsi="Times New Roman"/>
          <w:sz w:val="24"/>
          <w:szCs w:val="24"/>
        </w:rPr>
        <w:t xml:space="preserve">Zatim, od bitnih stvari u ovoj temi je </w:t>
      </w:r>
      <w:r>
        <w:rPr>
          <w:rFonts w:cs="Times New Roman" w:ascii="Times New Roman" w:hAnsi="Times New Roman"/>
          <w:i/>
          <w:iCs/>
          <w:sz w:val="24"/>
          <w:szCs w:val="24"/>
        </w:rPr>
        <w:t>smatranje dove ne primljenom</w:t>
      </w:r>
      <w:r>
        <w:rPr>
          <w:rFonts w:cs="Times New Roman" w:ascii="Times New Roman" w:hAnsi="Times New Roman"/>
          <w:sz w:val="24"/>
          <w:szCs w:val="24"/>
        </w:rPr>
        <w:t>, jer je to uzrok neodazivanja na dovu kao što je došlo u hadisu od Poslanika, sallallahu alejhi ve sellem, da je rekao: „</w:t>
      </w:r>
      <w:r>
        <w:rPr>
          <w:rFonts w:cs="Times New Roman" w:ascii="Times New Roman" w:hAnsi="Times New Roman"/>
          <w:i/>
          <w:iCs/>
          <w:sz w:val="24"/>
          <w:szCs w:val="24"/>
        </w:rPr>
        <w:t>Bit će vam se odazvano ako ne budete požurivali!</w:t>
      </w:r>
      <w:r>
        <w:rPr>
          <w:rFonts w:cs="Times New Roman" w:ascii="Times New Roman" w:hAnsi="Times New Roman"/>
          <w:sz w:val="24"/>
          <w:szCs w:val="24"/>
        </w:rPr>
        <w:t>“ Rekli su: „A kako se požuruje Allahov Poslaniče?“ Rekao je: „</w:t>
      </w:r>
      <w:r>
        <w:rPr>
          <w:rFonts w:cs="Times New Roman" w:ascii="Times New Roman" w:hAnsi="Times New Roman"/>
          <w:i/>
          <w:iCs/>
          <w:sz w:val="24"/>
          <w:szCs w:val="24"/>
        </w:rPr>
        <w:t>Govori: „Dovio sam i dovio i dovio ali mi se nije odazvalo!</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Čovjek ne smije imati takvo mišljenje kada je dova u pitanju, pa da zbog toga izgubi nadu u dovu i time je napusti u potpunosti; nego na njemu je da ustraje u dovi, jer svaka dova kojom dozivaš Allaha, azze ve dželle, je ibadet kojim se približuješ Njemu i povećava ti time nagradu.</w:t>
      </w:r>
    </w:p>
    <w:p>
      <w:pPr>
        <w:pStyle w:val="Normal"/>
        <w:ind w:firstLine="720"/>
        <w:jc w:val="both"/>
        <w:rPr/>
      </w:pPr>
      <w:r>
        <w:rPr>
          <w:rFonts w:cs="Times New Roman" w:ascii="Times New Roman" w:hAnsi="Times New Roman"/>
          <w:sz w:val="24"/>
          <w:szCs w:val="24"/>
        </w:rPr>
        <w:t>Na tebi je, Allahov robe, da doviš Allaha u svim svojim stanjima, općim i posebnim, u poteškoćama i olakšanjima; a da od dove nema ništa drugo osim to da je ibadet Allahu, insan bi trebao da se trudi i ustrajva na to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llah daje svaku potporu.</w:t>
      </w:r>
    </w:p>
    <w:p>
      <w:pPr>
        <w:pStyle w:val="Normal"/>
        <w:spacing w:before="0" w:after="200"/>
        <w:ind w:firstLine="720"/>
        <w:jc w:val="right"/>
        <w:rPr>
          <w:rFonts w:ascii="Times New Roman" w:hAnsi="Times New Roman" w:cs="Times New Roman"/>
          <w:i/>
          <w:i/>
          <w:iCs/>
          <w:sz w:val="24"/>
          <w:szCs w:val="24"/>
        </w:rPr>
      </w:pPr>
      <w:r>
        <w:rPr>
          <w:rFonts w:cs="Times New Roman" w:ascii="Times New Roman" w:hAnsi="Times New Roman"/>
          <w:i/>
          <w:iCs/>
          <w:sz w:val="24"/>
          <w:szCs w:val="24"/>
        </w:rPr>
        <w:t>Muhammed b. Salih El-Usejmin</w:t>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istihada je krv koja se pojavljuje kod žene u danima mimo mjesečnice ili mjesečnog krvarenja kao rezultat bolesti, prehlade, hormonskih poremećaja pa i sikiracije. Op. p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slamhouse.com/"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Stranica IslamHouse.com</dc:creator>
  <dc:description>Odlična knjiga u kojoj možete naći jako mnogo stimulacije i impulsa a posebno kada je potrebno za dane što slijede.</dc:description>
  <cp:keywords>ramazan; impuls; podsticaj; nagon; pokret</cp:keywords>
  <dc:language>en-US</dc:language>
  <cp:lastModifiedBy>Senad Crnkić</cp:lastModifiedBy>
  <cp:lastPrinted>2012-03-05T19:18:00Z</cp:lastPrinted>
  <dcterms:modified xsi:type="dcterms:W3CDTF">2013-06-29T06:57:00Z</dcterms:modified>
  <cp:revision>14</cp:revision>
  <dc:subject>Ramazanski propisi</dc:subject>
  <dc:title>Ramazanski impulsi</dc:title>
</cp:coreProperties>
</file>