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color w:val="800000"/>
          <w:sz w:val="24"/>
          <w:szCs w:val="24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การตอบแทนสำหรับผู้หญิง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ในสรวงสวรรค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szCs w:val="16"/>
          <w:lang w:bidi="ar-EG"/>
        </w:rPr>
      </w:pPr>
      <w:r>
        <w:rPr>
          <w:rFonts w:eastAsia="MS UI Gothic" w:cs="Times New Roman" w:ascii="Times New Roman" w:hAnsi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45"/>
          <w:lang w:val="tr-TR"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อัดนาน นาแซ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th-TH"/>
        </w:rPr>
      </w:pPr>
      <w:r>
        <w:rPr>
          <w:rFonts w:eastAsia="MS UI Gothic" w:cs="KFGQPC Uthman Taha Naskh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ารสารใต้ร่มเงา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lang w:bidi="ar-EG"/>
        </w:rPr>
      </w:pPr>
      <w:r>
        <w:rPr>
          <w:rFonts w:cs="Cordia New" w:ascii="Cordia New" w:hAnsi="Cordia New"/>
          <w:b/>
          <w:bCs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جز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ن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دن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اس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eastAsia="mylotus" w:cs="mylotus" w:ascii="mylotus" w:hAnsi="mylotus"/>
          <w:color w:val="800000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جل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ظل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การตอบแทนสำหรับผู้หญิ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ในสรวงสวรรค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วรรค์นั้นเป็นที่พำนักแห่งความสุขอันถาว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เข้า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แสดงถึงการที่คนผู้นั้นมีสิทธิอันสมควรที่จะได้รับการตอบแทนอันเหมาะสมกับตำแหน่งของเขาและการงานความดีที่เขาได้ปฏิบัติบนโลก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ตอบแทนนี้จะถูกเตรียมไว้สำหรับทั้งเพศชายและเพศหญิงอย่างเท่าเทียมก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ตามหลักการศาสนานั้นทั้งชายหญิงจะไม่มีความแตกต่างกันในผลบุญหรือการตอบแทนในการกระทำความ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ج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ض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ٰمِ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كَ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ثَىٰ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ج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خۡرِ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َٰ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ذ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ٰت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ت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ُكَفِّر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ِّ‍َٔا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أُدۡخِل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وَا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س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ثَّو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แล้วพระเจ้าของพวกเขาก็ตอบรับพวกเขา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ท้จริงข้าจะไม่ให้สูญเสียซึ่งงานของผู้ทำงานคนหนึ่งคนใดในหมู่พวกเจ้าไม่ว่าจะเป็นชายหรือหญิงก็ตาม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โดยที่บางส่วนของพวกเจ้านั้นมาจากอีกบางส่ว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ที่อพยพ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ี่ถูกขับไล่ให้ออกจากหมู่บ้านของพวก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ได้รับความเดือดร้อนในทางของข้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ได้ต่อสู้และถูกฆ่าตายนั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น่นอนข้าจะลบล้างให้พ้นจากพวกเขาซึ่งบรรดาความผิดของพวก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แน่นอนข้าจะให้พวกเขาเข้าบรรดาสวนสวรรค์ซึ่งมีบรรดาแม่น้ำไหลอยู่เบื้องล่างของสวนสวรรค์เหล่านั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ทั้งนี้เป็นรางวัลตอบแทนจากอัลลอฮฺ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อัลลอฮฺนั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พระองค์มีการตอบแทนอันดีงาม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าล อิมรอ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195]</w:t>
      </w:r>
      <w:r>
        <w:rPr>
          <w:rFonts w:cs="Cordia New" w:ascii="Cordia New" w:hAnsi="Cordia New"/>
          <w:color w:val="00800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ษี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ธิบายโองการนี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ทรงบอกแก่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ว่าพระองค์จะไม่ทรงทำให้การการงานของคนใดคนหนึ่งในหมู่พวกเขาสูญเปล่าแต่พระองค์จะทรงตอบแทนการงานของพวกเขาอย่างสมบูรณ์ทั้งชายและหญิง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ดำรัสของอัลลอฮฺ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หมาย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บางส่วนของพวกเจ้านั้นมาจากอีกบางส่ว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นคือพวกเข้าทั้งหมด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ชายและหญิ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เรื่องผลบุญ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ท่าเทียม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كَ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ۡمِ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خُ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ظ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ق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ผู้ใดกระทำในส่วนที่เป็นสิ่งดีงามทั้งหลาย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ไม่ว่าจะเป็นเพศชายหรือเพศหญิงก็ตาม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ในฐานะที่เขาเป็นผู้ศรัทธาแล้วไซร้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ชนเหล่านี้จะได้เข้าสวรรค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พวกเขาจะไม่ถูกอธรรมแม้เท่ารูเล็กๆ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ที่อยู่บนหลังเมล็ดอินทผาลัม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:124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สตรีคือพี่น้องของบรรดาบุรุษ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ฺและอะหฺมั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ศาะฮ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หญิงท่านหนึ่งคือท่านอุมมุอิมาเราะ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ศอริยยะหฺซึ่งท่านได้มาหาท่านนบีแล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เห็นอะไรเลยเว้นแต่สำหรับ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ฉันไม่เห็นอะไรเลยสำหรับ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ึงทรงประทานอายัต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سۡلِ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ؤۡمِ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قَٰنِت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قَٰنِت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د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دِق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ب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بِر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خَٰشِع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خَٰشِع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تَصَدّ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تَصَدِّق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ٓئ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ٓئِ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حَٰفِظ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ُرُوج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حَٰفِظ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ذَّٰك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ذَّٰكِر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غۡفِ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جۡ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แท้จริงบรรดาผู้นอบน้อม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ศรัทธา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ภักดี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สัตย์จริง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อดทน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ถ่อมตัว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บริจาคทานชายและหญิงบรรดาผู้ถือศีลอด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รักษาอวัยวะเพศของพวกเขาที่เป็นชายและหญิ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ผู้รำลึกถึงอัลลอฮฺอย่างมากที่เป็นชายและหญิงนั้น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ะหฺซาบ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35] 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รุปได้ว่าทั้งผู้ชายและผู้หญิงนั้นไม่มีความแตกต่างกันในเรื่องบาปบุญคุณ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ะตอบแทนอย่างเท่าเทีย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กระนั้นก็ตามผู้หญิงหลาย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อาจสงสัยในเรื่องความสุขที่ผู้หญิงจะได้ในสวนสวรรค์โดยเฉพาะเรื่องคู่คร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ในหลายๆครั้งที่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ถึงสิ่งที่คู่ครองของผู้ชายที่เป็นนางสวรรค์แต่น้อยครั้งที่จะกล่าวถึงเรื่องคู่ครองของผู้หญิงในสวรร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ผู้ทรงยุติ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ะนั้นแล้วการตอบแทน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ให้สำหรับชายหรือหญิงนั้นย่อมเป็นการตอบแทนที่ยุติธรรมและเหมาะสมสมควรกับสภาพและลักษณะของแต่ละเพศอย่างเสมอภาคเท่าเทียมยุติธรรมเป็น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สิ่งที่เป็นความสุขต่างๆในสวรรค์ไม่ว่าจะเป็นอาห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รื่องดื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ศนียภาพที่สวย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ำ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รื่อง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รื่องแต่งก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นี้ล้วนแล้วมีไว้สำหรับทั้งเพศชายและเพศหญิงอย่างเท่าเทีย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ที่อัลลอฮฺได้ทรงเตรียมบรรดานางสวรรค์ที่มีความงามเลิศเลอให้แก่บรรดา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มิได้ระบุถึงผู้หญิ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ก็ได้ให้คำตอบในเรื่องนี้ดังต่อไปนี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ที่อัลลอฮฺจะประทานความโปรดปรานให้แก่ผู้ใดนั้นเป็นพระประสงค์ของพระองค์ ซึ่งบ่าวไม่มีสิทธิ์ทวงถามเหตุผลในการกระทำหรือพระประสงค์ของพระองค์  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سۡ‍ٔ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سۡ‍ٔ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องค์จะไม่ทรงถูกสอบถามในสิ่งที่พระองค์ทรงปฏิบัติ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พวกเขาต่างหากที่จะถูกสอบถาม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มบิยาอ์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23]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ักษณะทางธรรมชาติที่อัลลอฮฺสร้างผู้หญิงนั้นคือความอาย ฉะนั้นอัลลอฮฺจึงไม่ทรงนำเรื่องที่เป็นความอายของผู้หญิงมาเป็นสิ่งตอบแทน ซึ่งแตกต่างจากลักษณะของเพศชา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ทรงสร้างธรรมชาติของผู้ชายให้มีความต้องการในเพศหญิงมากกว่าความต้องการของผู้หญิงที่มีต่อเพศชาย แต่อัลลอฮฺได้ทรงสร้างผู้หญิงให้เอนเอียงและชื่นชอบในเรื่องการแต่งตัวเสื้อผ้า เครื่องประดับ ดังพระดำรัสของ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َشَّؤ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ِلۡيَة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และผู้ที่ถูกเติบโตเลี้ยงดูมาท่ามกลางเครื่องประดับ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มายถึงสตรี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ซุครุฟ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18]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ึงทรงเตรียมนางสวรรค์สำหรับผู้ชายเท่านั้นแต่ไม่ทรงเตรียมนายสวรรค์สำหรับ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คอิบนุอุษัยมี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อัลลอฮฺทรงกำหนดให้นางสวรรค์เป็นเป็นการตอบแทนให้เพศชายนั้นเนื่องจากเพศชายนั้นคือเพศที่มีความต้องการต่อเพศตรงข้าม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ี่พระองค์มิได้ทรงระบุเรื่องนี้ให้แก่เพศหญิงมิได้หมายความว่าพวกนางจะไม่มีคู่ครองในสวรรค์ซึ่งอัลลอฮฺจะทรงกำหนดให้พวกนางได้คู่ครองที่เป็น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ี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ผู้หญิงเสียชีวิตในสภาพที่มิได้แต่งงานในโลกดุนยา อัลลอฮฺจะทรงให้นางได้แต่งงานกับผู้ชายที่ดีในสวรรค์ 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ว่า “ในสวรรค์นั้นจะไม่มีผู้ใดเป็นโสด” บันทึกโดยมุสลิม และเช่นเดียวกันกับผู้หญิงที่เสียชีวิตในสภาพที่เป็นหม้ายจากการหย่าร้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หญิงที่เสียชีวิตในสภาพที่มีคู่ครองแต่คู่ครองของนางมิได้เป็นชาวสวรรค์ เชคอิบนุอุษัยมีนกล่าวว่า อัลลอฮฺจะทรงให้นางได้แต่งงานกับผู้ชายชาวสวรรค์ที่เป็นโสดเช่นเดียวกับนา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หญิงที่เสียชีวิตก่อนสามีของนาง อัลลอฮฺจะทรงให้นางได้เป็นคู่ครองของสามีของนางหากเขาเป็นชาวสวรรค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หญิงที่สามีเสียชีวิตก่อนนาง และนางมิได้แต่งงานหลังจากนั้นจนกระทั่งนางเสียชีวิต อัลลอฮฺจะทรงให้นางได้เป็นคู่ครองของสามีของน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กเขาได้เป็นชาวสวรรค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หญิงที่สามีเสียชีวิตก่อนนางและนางได้แต่งงานกับสามีคนใหม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าจจะมากกว่าหนึ่งค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หลังจากการเสียชีวิตของสามีคนแรก ในกรณีนี้นางจะได้เป็นคู่ครองของสามีคนสุดท้าย 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ว่า “ผู้หญิงนั้นคือคู่ครองของสามีคนสุดท้าย” เชคอัลบานีย์บอกว่าเป็น</w:t>
      </w:r>
      <w:r>
        <w:rPr>
          <w:rFonts w:ascii="Cordia New" w:hAnsi="Cordia New"/>
          <w:sz w:val="32"/>
          <w:sz w:val="32"/>
          <w:szCs w:val="32"/>
        </w:rPr>
        <w:t>หะดีษเศาะหี้หฺ</w:t>
      </w:r>
      <w:r>
        <w:rPr>
          <w:rFonts w:ascii="Cordia New" w:hAnsi="Cordia New"/>
          <w:sz w:val="32"/>
          <w:sz w:val="32"/>
          <w:szCs w:val="32"/>
        </w:rPr>
        <w:t xml:space="preserve"> และนี่เป็นเหตุผลหนึ่งที่อัลลอฮฺไม่ทรงอนุญาตให้บรรดาภรรยานบีแต่งงานกับผู้ชายอื่นหลังจากท่านนบีเสียชีวิตเนื่องจากพวกนางจะเป็นภรรยาของท่านนบีในสวรรค์นั่น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หม่ามอิบนุลก็อยยิม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ในสรวงสวรรค์นั้นคนหนึ่งคนใดจะไม่ยุ่งเกี่ยวหรือเข้าใกล้กับคู่ครองหรือครอบครัวของคนอื่น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ที่ผู้หญิงแต่งงานมีสามีและได้เข้าสวรรค์พร้อมกับ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อัลลอฮฺจะทรงให้ทั้งสองได้อยู่ด้วยกันใน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ถ้าหากว่าตำแหน่งของทั้งสองในสวรรค์นั้นแตกต่าง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ะทรงอณุญาตให้ผู้ที่มีตำแหน่งต่ำกว่านั้นไปอยู่กับผู้ที่มีตำแหน่งสูง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อัลลอฮฺอาจทรงเพิ่มพูนความโปรดปรานแก่ทั้งสองด้วยการให้ลูกหลานของทั้งสองได้เข้าสวรรค์พร้อมทั้งสอง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พระดำรัสของอัลลอฮฺที่ตรัสถึง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บรรดามลาอิกัตผู้แบกบัลลังก์ของอัลลอฮฺที่มีแด่บรรดาผู้ศรัทธ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دۡخِل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ۡ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دت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ئ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زۡوَٰج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ُرِّيَّٰتِ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زِيز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ك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غاف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ข้าแต่พระเจ้าของเร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ขอพระองค์ทรงให้พวกเขาได้เข้าในสวนสวรรค์หลากหลายอันสถาพร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ซึ่งพระองค์ได้ทรงสัญญาแก่พวกเขาพร้อมทั้งผู้กระทำความดีจากบรรพบุรุษของพวก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คู่ครองของพวกเขาและลูกหลานของพวก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ท้จริงพระองค์นั้นเป็นผู้ทรงมีอำนาจ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ผู้ทรงปรีชาญาณ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ฆอฟิร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8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ยัง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بَعَت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رِّيَّت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يمَٰ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حَ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رِّيَّت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ت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مۡرِيٕ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และบรรดาผู้ศรัทธ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รรดาลูกหลานของพวกเขาจะดำเนินตามพวกเขาด้วยการศรัทธ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ราจะให้ลูกหลานของพวกเขาอยู่ร่วมกับพวก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ราจะไม่ให้การงานของพวกเขาลดหย่อนลงจากพวกเขาแต่อย่างใด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แต่ละคนย่อมได้รับการค้ำประกันในสิ่งที่เขาขวนขวายไว้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ฏูร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21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ผู้หญิงที่เข้าสวรรค์นั้นอัลลอฮฺจะทรงประทานคืนความสาวและความบริสุทธิ์ของ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หญิงชรานั้นจะไม่เข้าสวรรค์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จะไม่เข้าสวรรค์ในสภาพที่แก่ชร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จะทรงเปลี่ยนนางให้กลับคืนสู่สภาพของหญิงสาวบริสุทธิ์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ผู้หญิงที่ได้เข้าสวรรค์นั้นจะมีหน้าตางดงามและสวยกว่าบรรดานางสวรรค์มากมายหลายเท่า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ธอจะเป็นดั่งนางงามและราชินีในสวรรค์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KFGQPC Uthman Taha Naskh"/>
          <w:sz w:val="24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ว่าสวรรค์ของอัลลอฮฺนั้นเป็นสินค้าที่มีราคาแพ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นสอดของสวรรค์นั้นคือการมีอีหม่านความศรัทธาและการประกอบอ</w:t>
      </w:r>
      <w:r>
        <w:rPr>
          <w:rFonts w:ascii="Cordia New" w:hAnsi="Cordia New"/>
          <w:sz w:val="32"/>
          <w:sz w:val="32"/>
          <w:szCs w:val="32"/>
          <w:lang w:bidi="th-TH"/>
        </w:rPr>
        <w:t>ะมัล</w:t>
      </w:r>
      <w:r>
        <w:rPr>
          <w:rFonts w:ascii="Cordia New" w:hAnsi="Cordia New"/>
          <w:sz w:val="32"/>
          <w:sz w:val="32"/>
          <w:szCs w:val="32"/>
          <w:lang w:bidi="th-TH"/>
        </w:rPr>
        <w:t>อิบาดะหฺที่ครบถ้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ช่เพียงตั้งความหวังลม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ปราศจากการ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นึกเสมอถึงโอวาทของ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หญิงใดที่ละหมาดห้าฟัรฎูให้ครบถ้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ือศีลอดเดือนรอมฎอนอย่าง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ักษาอวัยวะเพ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ชื่อฟังสามีของ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มีการกล่าวแก่เธ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เข้าสวรรค์ของอัลลอฮฺจากประตูไหนที่เธอต้องการ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ิ</w:t>
      </w:r>
      <w:r>
        <w:rPr>
          <w:rFonts w:ascii="Cordia New" w:hAnsi="Cordia New"/>
          <w:sz w:val="32"/>
          <w:sz w:val="32"/>
          <w:szCs w:val="32"/>
          <w:lang w:bidi="th-TH"/>
        </w:rPr>
        <w:t>บบ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ae_AlManzomah" w:hAnsi="ae_AlManzomah" w:cs="ae_AlManzoma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نص أساسي بمسافة بادئة Char"/>
    <w:basedOn w:val="Style14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0:00Z</dcterms:created>
  <dc:creator>อัดนาน นาแซ</dc:creator>
  <dc:description>การตอบแทนสำหรับผู้หญิง ในสรวงสวรรค์</dc:description>
  <cp:keywords>การตอบแทนสำหรับผู้หญิง ในสรวงสวรรค์</cp:keywords>
  <dc:language>en-US</dc:language>
  <cp:lastModifiedBy>apomosap</cp:lastModifiedBy>
  <cp:lastPrinted>2012-01-22T17:22:00Z</cp:lastPrinted>
  <dcterms:modified xsi:type="dcterms:W3CDTF">2013-06-28T14:31:00Z</dcterms:modified>
  <cp:revision>3</cp:revision>
  <dc:subject>การตอบแทนสำหรับผู้หญิง ในสรวงสวรรค์</dc:subject>
  <dc:title>การตอบแทนสำหรับผู้หญิง ในสรวงสวรรค์</dc:title>
</cp:coreProperties>
</file>