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cs="Latha"/>
          <w:b/>
          <w:b/>
          <w:bCs/>
          <w:color w:val="800000"/>
          <w:sz w:val="32"/>
          <w:szCs w:val="32"/>
          <w:lang w:bidi="ta-IN"/>
        </w:rPr>
      </w:pP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சுன்னா</w:t>
      </w:r>
      <w:r>
        <w:rPr>
          <w:rFonts w:cs="Calibri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குர்ஆனின்</w:t>
      </w:r>
      <w:r>
        <w:rPr>
          <w:rFonts w:cs="Calibri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விரிவுரை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Latha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Latha"/>
          <w:sz w:val="13"/>
          <w:szCs w:val="14"/>
          <w:lang w:val="tr-TR" w:bidi="ta-IN"/>
        </w:rPr>
      </w:pPr>
      <w:r>
        <w:rPr>
          <w:rFonts w:cs="Latha"/>
          <w:sz w:val="28"/>
          <w:sz w:val="28"/>
          <w:szCs w:val="28"/>
          <w:lang w:val="tr-TR" w:bidi="ta-IN"/>
        </w:rPr>
        <w:t>இம்தியாஸ்</w:t>
      </w:r>
      <w:r>
        <w:rPr>
          <w:rFonts w:cs="Calibri"/>
          <w:sz w:val="28"/>
          <w:sz w:val="28"/>
          <w:szCs w:val="28"/>
          <w:lang w:val="tr-TR" w:bidi="ta-IN"/>
        </w:rPr>
        <w:t xml:space="preserve"> </w:t>
      </w:r>
      <w:r>
        <w:rPr>
          <w:rFonts w:cs="Latha"/>
          <w:sz w:val="28"/>
          <w:sz w:val="28"/>
          <w:szCs w:val="28"/>
          <w:lang w:val="tr-TR" w:bidi="ta-IN"/>
        </w:rPr>
        <w:t>யூசுப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4"/>
          <w:lang w:val="tr-TR" w:bidi="ta-IN"/>
        </w:rPr>
      </w:pPr>
      <w:r>
        <w:rPr>
          <w:rFonts w:cs="Times New Roman" w:ascii="Times New Roman" w:hAnsi="Times New Roman"/>
          <w:sz w:val="20"/>
          <w:szCs w:val="14"/>
          <w:lang w:val="tr-TR" w:bidi="ta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لس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ب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فس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قرآ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ر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'</w:t>
      </w:r>
      <w:r>
        <w:rPr>
          <w:rFonts w:cs="Latha"/>
          <w:b/>
          <w:b/>
          <w:bCs/>
          <w:color w:val="002060"/>
          <w:sz w:val="24"/>
          <w:sz w:val="24"/>
          <w:szCs w:val="24"/>
          <w:lang w:bidi="ta-IN"/>
        </w:rPr>
        <w:t>சுன்னா</w:t>
      </w:r>
      <w:r>
        <w:rPr>
          <w:b/>
          <w:bCs/>
          <w:color w:val="002060"/>
          <w:sz w:val="24"/>
          <w:szCs w:val="24"/>
        </w:rPr>
        <w:t xml:space="preserve">'' </w:t>
      </w:r>
      <w:r>
        <w:rPr>
          <w:rFonts w:cs="Latha"/>
          <w:b/>
          <w:b/>
          <w:bCs/>
          <w:color w:val="002060"/>
          <w:sz w:val="24"/>
          <w:sz w:val="24"/>
          <w:szCs w:val="24"/>
          <w:lang w:bidi="ta-IN"/>
        </w:rPr>
        <w:t>அல்குர்ஆனின்</w:t>
      </w:r>
      <w:r>
        <w:rPr>
          <w:rFonts w:cs="Calibri"/>
          <w:b/>
          <w:b/>
          <w:bCs/>
          <w:color w:val="002060"/>
          <w:sz w:val="24"/>
          <w:sz w:val="24"/>
          <w:szCs w:val="24"/>
          <w:lang w:bidi="ta-IN"/>
        </w:rPr>
        <w:t xml:space="preserve">  </w:t>
      </w:r>
      <w:r>
        <w:rPr>
          <w:rFonts w:cs="Latha"/>
          <w:b/>
          <w:b/>
          <w:bCs/>
          <w:color w:val="002060"/>
          <w:sz w:val="24"/>
          <w:sz w:val="24"/>
          <w:szCs w:val="24"/>
          <w:lang w:bidi="ta-IN"/>
        </w:rPr>
        <w:t>விளக்கவுரை</w:t>
      </w:r>
    </w:p>
    <w:p>
      <w:pPr>
        <w:pStyle w:val="Normal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ح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له</w:t>
      </w:r>
    </w:p>
    <w:p>
      <w:pPr>
        <w:pStyle w:val="Normal"/>
        <w:jc w:val="center"/>
        <w:rPr>
          <w:rFonts w:cs="Latha"/>
          <w:b/>
          <w:b/>
          <w:bCs/>
          <w:color w:val="4F81BD"/>
          <w:sz w:val="18"/>
          <w:szCs w:val="18"/>
          <w:lang w:bidi="ta-IN"/>
        </w:rPr>
      </w:pPr>
      <w:r>
        <w:rPr>
          <w:rFonts w:cs="Latha"/>
          <w:b/>
          <w:b/>
          <w:bCs/>
          <w:color w:val="4F81BD"/>
          <w:sz w:val="18"/>
          <w:sz w:val="18"/>
          <w:szCs w:val="18"/>
          <w:lang w:bidi="ta-IN"/>
        </w:rPr>
        <w:t>எம்</w:t>
      </w:r>
      <w:r>
        <w:rPr>
          <w:rFonts w:cs="Latha"/>
          <w:b/>
          <w:bCs/>
          <w:color w:val="4F81BD"/>
          <w:sz w:val="18"/>
          <w:szCs w:val="18"/>
          <w:lang w:bidi="ta-IN"/>
        </w:rPr>
        <w:t>.</w:t>
      </w:r>
      <w:r>
        <w:rPr>
          <w:rFonts w:cs="Latha"/>
          <w:b/>
          <w:b/>
          <w:bCs/>
          <w:color w:val="4F81BD"/>
          <w:sz w:val="18"/>
          <w:sz w:val="18"/>
          <w:szCs w:val="18"/>
          <w:lang w:bidi="ta-IN"/>
        </w:rPr>
        <w:t>எஸ்</w:t>
      </w:r>
      <w:r>
        <w:rPr>
          <w:rFonts w:cs="Latha"/>
          <w:b/>
          <w:bCs/>
          <w:color w:val="4F81BD"/>
          <w:sz w:val="18"/>
          <w:szCs w:val="18"/>
          <w:lang w:bidi="ta-IN"/>
        </w:rPr>
        <w:t>.</w:t>
      </w:r>
      <w:r>
        <w:rPr>
          <w:rFonts w:cs="Latha"/>
          <w:b/>
          <w:b/>
          <w:bCs/>
          <w:color w:val="4F81BD"/>
          <w:sz w:val="18"/>
          <w:sz w:val="18"/>
          <w:szCs w:val="18"/>
          <w:lang w:bidi="ta-IN"/>
        </w:rPr>
        <w:t>எம்</w:t>
      </w:r>
      <w:r>
        <w:rPr>
          <w:rFonts w:cs="Latha"/>
          <w:b/>
          <w:bCs/>
          <w:color w:val="4F81BD"/>
          <w:sz w:val="18"/>
          <w:szCs w:val="18"/>
          <w:lang w:bidi="ta-IN"/>
        </w:rPr>
        <w:t xml:space="preserve">. </w:t>
      </w:r>
      <w:r>
        <w:rPr>
          <w:rFonts w:cs="Latha"/>
          <w:b/>
          <w:b/>
          <w:bCs/>
          <w:color w:val="4F81BD"/>
          <w:sz w:val="18"/>
          <w:sz w:val="18"/>
          <w:szCs w:val="18"/>
          <w:lang w:bidi="ta-IN"/>
        </w:rPr>
        <w:t>இம்தியாஸ்</w:t>
      </w:r>
      <w:r>
        <w:rPr>
          <w:rFonts w:cs="Calibri"/>
          <w:b/>
          <w:b/>
          <w:bCs/>
          <w:color w:val="4F81BD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4F81BD"/>
          <w:sz w:val="18"/>
          <w:sz w:val="18"/>
          <w:szCs w:val="18"/>
          <w:lang w:bidi="ta-IN"/>
        </w:rPr>
        <w:t>யூசுப்</w:t>
      </w:r>
      <w:r>
        <w:rPr>
          <w:rFonts w:cs="Calibri"/>
          <w:b/>
          <w:b/>
          <w:bCs/>
          <w:color w:val="4F81BD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4F81BD"/>
          <w:sz w:val="18"/>
          <w:sz w:val="18"/>
          <w:szCs w:val="18"/>
          <w:lang w:bidi="ta-IN"/>
        </w:rPr>
        <w:t>ஸலபி</w:t>
      </w:r>
      <w:r>
        <w:rPr>
          <w:rFonts w:cs="Latha"/>
          <w:b/>
          <w:bCs/>
          <w:color w:val="4F81BD"/>
          <w:sz w:val="18"/>
          <w:szCs w:val="18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ின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ோலவ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ுன்னாவ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ஹிய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ளக்கவுரைய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ூத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ஸல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ுடை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ொல்ல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ெயல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ங்கீகாரம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மைந்துள்ள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ன்பற்றுவ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ோ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ுன்னாவ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ன்பற்றவேண்ட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றுகிறான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ஹாபாக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வ்வரண்ட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ழுமைய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ன்பற்றினார்கள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ஆன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ன்ன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ந்த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ுன்னா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சிய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ல்ல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ட்ட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ோத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திட்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ழ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வறி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ோனார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வர்களுடை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வற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தங்களுக்க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ைக்கொண்ட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ெளிவ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திலளிக்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டப்பா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ள்ளத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ற்ற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ரிவ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ங்க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ன்வைக்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ரும்புகிறேன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b/>
          <w:b/>
          <w:bCs/>
          <w:color w:val="4F81BD"/>
          <w:sz w:val="18"/>
          <w:szCs w:val="18"/>
        </w:rPr>
      </w:pPr>
      <w:r>
        <w:rPr>
          <w:rFonts w:cs="TTLiyakathSemiBold;Courier New" w:ascii="TTLiyakathSemiBold;Courier New" w:hAnsi="TTLiyakathSemiBold;Courier New"/>
          <w:b/>
          <w:bCs/>
          <w:color w:val="4F81BD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குர்ஆ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ிவை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ன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ப்படுத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டிவ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ற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யிடம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ியுள்ள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க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ங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ு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ம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ப்பட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َعَث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أُمِّيّ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َسُو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تْلُ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يَات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يُزَكِّي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يُعَلِّمُ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كِتَا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حِكْم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َا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بْ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َلَا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ُبِينٍ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எழுத்தறிவற்ற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உம்மி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ிலிருந்த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தூத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ப்பின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ஓதிக்காட்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ிசுத்தப்படுத்துவ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ே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த்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ஞானத்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ப்ப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கள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கேட்டிலே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னர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62:2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மக்கள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ண்படுத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ய்மைப்படுத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ேர்வழி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ணி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குர்ஆ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ஓத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்பிப்ப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ு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ப்ப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மையா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கின்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குர்ஆன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ி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ங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ற்படத்த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க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யிலே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வுர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டம்பெறுவத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்வசனத்</w:t>
      </w:r>
      <w:r>
        <w:rPr>
          <w:sz w:val="18"/>
          <w:szCs w:val="18"/>
        </w:rPr>
        <w:t>;</w:t>
      </w:r>
      <w:r>
        <w:rPr>
          <w:rFonts w:cs="Latha"/>
          <w:sz w:val="18"/>
          <w:sz w:val="18"/>
          <w:szCs w:val="18"/>
          <w:lang w:bidi="ta-IN"/>
        </w:rPr>
        <w:t>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ஷஹிக்மத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்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ஷசுன்னா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நபி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முறையா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ம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ா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ஹ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ூறுகிறா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அர்ரிஸாலா</w:t>
      </w:r>
      <w:r>
        <w:rPr>
          <w:rFonts w:cs="Latha"/>
          <w:sz w:val="18"/>
          <w:szCs w:val="18"/>
          <w:lang w:bidi="ta-IN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ஹிய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வேதத்த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இற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ப்பப்படும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ஹியி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ுடன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ப்பப்பட்டார்கள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رْسَل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َسُو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لِسَ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وْم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يُبَيّ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هُمْ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்தூதர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னுப்பி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ூக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ற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ுவத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ழியிலே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ி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ப்ப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</w:t>
      </w:r>
      <w:r>
        <w:rPr>
          <w:rFonts w:cs="Latha"/>
          <w:sz w:val="18"/>
          <w:szCs w:val="18"/>
          <w:lang w:bidi="ta-IN"/>
        </w:rPr>
        <w:t>.(</w:t>
      </w:r>
      <w:r>
        <w:rPr>
          <w:sz w:val="18"/>
          <w:szCs w:val="18"/>
        </w:rPr>
        <w:t>14:4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மக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ங்க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ஷ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ர்ந்தெடுக்கப்ப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ப்பட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யதிய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முறையில்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ு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ம்ம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ப்பப்பட்டார்கள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َأَنْزَل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لَيْ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ِّكْ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تُبَيّ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ُزِّ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لَيْ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َعَلّ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تَفَكَّرُونَ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rFonts w:cs="Latha"/>
          <w:sz w:val="18"/>
          <w:sz w:val="18"/>
          <w:szCs w:val="18"/>
          <w:lang w:bidi="ta-IN"/>
        </w:rPr>
        <w:t>நபியே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மனித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ப்பட்ட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ுக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ுப்படு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தற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ந்திப்பதற்க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்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ேத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னோம்</w:t>
      </w:r>
      <w:r>
        <w:rPr>
          <w:rFonts w:cs="Latha"/>
          <w:sz w:val="18"/>
          <w:szCs w:val="18"/>
          <w:lang w:bidi="ta-IN"/>
        </w:rPr>
        <w:t>.(</w:t>
      </w:r>
      <w:r>
        <w:rPr>
          <w:sz w:val="18"/>
          <w:szCs w:val="18"/>
        </w:rPr>
        <w:t>16:44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تَا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ّ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خُذ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َهَا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انْتَه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َدِي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عِقَابِ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இறைத்தூ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ார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ு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ுத்தார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தைவிட்டும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விலக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ங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59:7)</w:t>
      </w:r>
    </w:p>
    <w:p>
      <w:pPr>
        <w:pStyle w:val="Normal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அல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விதி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ாதத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ண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வாழ்விய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ணுகுமுற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வகாரங்கள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ாக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ப்பட்ட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ன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ுத்துக்காட்டப்ப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முற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ற்றப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த்தர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ுகிற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ுன்ன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ங்கீகரித்த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ுமின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வின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ணுகக்கூட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ாக்கியுள்ள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ுன்ன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ு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ு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லாகிவிடு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righ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َعْلَ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يَحْزُنُ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قُول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إِنّ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كَذِّبُون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َك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َّالِم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آي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جْحَدُونَ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ஷஷநபி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்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வலைக்கு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ளாக்குகிற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ோ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ிச்சயமாக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்ம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ய்பிக்கவ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னி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ியாயக்கார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ை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ய்ப்பிக்கின்றனர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6:33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றைத்தூத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காட்டல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கமறுப்ப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ய்பிப்ப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ாவ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ிந்துரைக்கிற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ுழ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து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ருப்தியுமின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த்தூத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ற்றுபவர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மைய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ஸ்லிமாவார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இம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தைப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ஹ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ூறுகிறார்கள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ஞானத்த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ி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ன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மக்களுக்க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வ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ை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ழுமை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ஞ்ச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ஞ்ச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ிவைத்த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ஜிப்ரீ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லை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ுர்ஆன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த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ல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து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>)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ஷகுர்ஆ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ுபோ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தா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ும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ொடுக்கப்பட்டுள்ளேன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்றா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ஹிப்லுல்ல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ிஸ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ூ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்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 xml:space="preserve">42. </w:t>
      </w:r>
      <w:r>
        <w:rPr>
          <w:rFonts w:cs="Latha"/>
          <w:sz w:val="18"/>
          <w:sz w:val="18"/>
          <w:szCs w:val="18"/>
          <w:lang w:bidi="ta-IN"/>
        </w:rPr>
        <w:t>தஃவிலு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்தலிபு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ஹாதிஸ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்க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sz w:val="18"/>
          <w:szCs w:val="18"/>
        </w:rPr>
        <w:t>166)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இம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மா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பீ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முஹாஜி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ஹ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ூறுகிறார்கள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குர்ஆ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ல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வ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ஏனென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த்தூ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ு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ளுங்கள்</w:t>
      </w:r>
      <w:r>
        <w:rPr>
          <w:sz w:val="18"/>
          <w:szCs w:val="18"/>
        </w:rPr>
        <w:t xml:space="preserve">'' (59:9)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றான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ஹிப்லுல்லாஹிஸ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ூ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்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42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சுன்னாவும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அல்லாஹ்விடம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ஹ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ாகரிப்ப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ளியேறியவர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தப்படுவார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முஜ்மல்</w:t>
      </w:r>
      <w:r>
        <w:rPr>
          <w:b/>
          <w:bCs/>
          <w:sz w:val="18"/>
          <w:szCs w:val="18"/>
        </w:rPr>
        <w:t xml:space="preserve">,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முபஸ்ஸல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சனங்கள்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சுன்ன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ற்றுவ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்கியத்துவ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கு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ன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ள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வித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ுள்ள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முடிகிற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cs="Latha"/>
          <w:sz w:val="18"/>
          <w:sz w:val="18"/>
          <w:szCs w:val="18"/>
          <w:lang w:bidi="ta-IN"/>
        </w:rPr>
        <w:t>முஜ்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பையின்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rFonts w:cs="Latha"/>
          <w:sz w:val="18"/>
          <w:sz w:val="18"/>
          <w:szCs w:val="18"/>
          <w:lang w:bidi="ta-IN"/>
        </w:rPr>
        <w:t>முத்ல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ைய்யத்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உதாரண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َأَقِي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َّلَا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آت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َّكَا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رْكَ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َّاكِعِينَ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தொழுக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ட்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காத்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ுகுஉ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வ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ு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ுகுஉ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 xml:space="preserve">2:43)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ற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தொழுக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</w:t>
      </w:r>
      <w:r>
        <w:rPr>
          <w:sz w:val="18"/>
          <w:szCs w:val="18"/>
        </w:rPr>
        <w:t>i</w:t>
      </w:r>
      <w:r>
        <w:rPr>
          <w:rFonts w:cs="Latha"/>
          <w:sz w:val="18"/>
          <w:sz w:val="18"/>
          <w:szCs w:val="18"/>
          <w:lang w:bidi="ta-IN"/>
        </w:rPr>
        <w:t>நா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ியு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ஸகா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ருக்க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துப்படை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ப்பட்டுள்ள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தொழுகைக்க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ேரங்கள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ொழுக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டி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ுவக்குவ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ப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ப்ப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தொழுகை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ணிவகுப்ப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இம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ுத்துவ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தக்பீ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</w:t>
      </w:r>
      <w:r>
        <w:rPr>
          <w:sz w:val="18"/>
          <w:szCs w:val="18"/>
        </w:rPr>
        <w:t xml:space="preserve">, 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ஓதும்முறை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ருகுஉ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ஜ்த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ஓ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ியவைகள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ரக்அ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ண்ணிக்கைகள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ொழ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ி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யங்கள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ஸஜ்தாஸஹ்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க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ிவ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தை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பையின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ப்படு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கா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ட்கள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கிதங்கள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கொட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கள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ஸகா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மைப்பட்ட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க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முபையினா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ூறுகிற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يُوصِي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وْلَاد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لذَّكَ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ثْ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ظ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أُنْثَيَيْنِ</w:t>
      </w:r>
      <w:r>
        <w:rPr>
          <w:rFonts w:cs="Calibri"/>
          <w:sz w:val="2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க்கு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ய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ளையிடுகிறான்</w:t>
      </w:r>
      <w:r>
        <w:rPr>
          <w:rFonts w:cs="Latha"/>
          <w:sz w:val="18"/>
          <w:szCs w:val="18"/>
          <w:lang w:bidi="ta-IN"/>
        </w:rPr>
        <w:t>... (</w:t>
      </w:r>
      <w:r>
        <w:rPr>
          <w:sz w:val="18"/>
          <w:szCs w:val="18"/>
        </w:rPr>
        <w:t>4:11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ோ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ுக்கு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ப்பத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ோ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ப்பத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ிடுகி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துவ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ளைய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த்லக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ப்பட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ளையில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ிவிலக்க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கின்ற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ப்படுத்துகிறது</w:t>
      </w:r>
      <w:r>
        <w:rPr>
          <w:rFonts w:cs="Latha"/>
          <w:sz w:val="18"/>
          <w:szCs w:val="18"/>
          <w:lang w:bidi="ta-IN"/>
        </w:rPr>
        <w:t>.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ையத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ப்பட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ஸ்லி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பி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ில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ுரி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ட்ட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பி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ஸ்லிம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ில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ுரி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மாட்ட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புகாரி</w:t>
      </w:r>
      <w:r>
        <w:rPr>
          <w:rFonts w:cs="Latha"/>
          <w:sz w:val="18"/>
          <w:szCs w:val="18"/>
          <w:lang w:bidi="ta-IN"/>
        </w:rPr>
        <w:t xml:space="preserve">)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தீஸ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ோ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ஸ்லி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ுரி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ுக்கிட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க்கப்ப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ெற்றோ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பிர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க்க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ுபோ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பிர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ோ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க்க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குர்ஆன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ாற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ுகின்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குர்ஆன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ுரை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ைக்கப்பட்டிர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ற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ற்க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ன்று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வரு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வ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ற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َرَب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أَر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لَيْس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ُنَاح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قْصُر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َّلَا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ِف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فْتِنَ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َفَر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كَافِر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َا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دُوّ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ُبِينًا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ூமி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யணி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ாகரித்தோ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ஞ்ச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க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ருக்க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்றமில்லை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4:101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bidi="ta-IN"/>
        </w:rPr>
        <w:t xml:space="preserve">   </w:t>
      </w:r>
      <w:r>
        <w:rPr>
          <w:rFonts w:cs="Latha"/>
          <w:sz w:val="18"/>
          <w:sz w:val="18"/>
          <w:szCs w:val="18"/>
          <w:lang w:bidi="ta-IN"/>
        </w:rPr>
        <w:t>சுருக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டி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க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்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க்அத்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வேண்டும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ை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ேர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ُنَا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ه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رَد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سْتَرْضِ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وْلَاد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ُنَا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َلَّم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تَي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الْمَعْرُوف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عْلَ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عْمَل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َصِيرٌ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ழந்தைகளுக்க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விலித்தாய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லூ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பெ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ய்க்குக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ொட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ிய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யமுற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ல்லாஹ்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ஞ்ச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பவை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ிருக்கிற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ங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2:233)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பால்கு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ல்கு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ா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மண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ுக்க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ுமாக்கப்பட்ட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ப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</w:t>
      </w:r>
      <w:r>
        <w:rPr>
          <w:sz w:val="18"/>
          <w:szCs w:val="18"/>
        </w:rPr>
        <w:t>;.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وَالسَّارِق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سَّارِق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اقْطَ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يْدِيَهُ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َزَ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َسَب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َكَا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زِيز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كِيمٌ</w:t>
      </w:r>
      <w:r>
        <w:rPr>
          <w:rFonts w:cs="Calibri"/>
          <w:sz w:val="2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திருடன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ிரு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வ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ட்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தற்க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லிய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ண்டனையுமாகும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 xml:space="preserve">5:38)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திருட்ட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்றத்தி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ட்டும்போது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முழு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ட்டுவத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முழங்கையில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ட்டுவத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மண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ில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ட்டுவத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100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ூப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டியத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ட்டுவதா</w:t>
      </w:r>
      <w:r>
        <w:rPr>
          <w:sz w:val="18"/>
          <w:szCs w:val="18"/>
        </w:rPr>
        <w:t>? 100.00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ூப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டியத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ட்டுவத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இ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ருமத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மானி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டி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َعْ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صِيّ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وص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َيْن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َيْ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ُضَارّ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صِيّ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ِي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لِيمٌ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சொத்துக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ஷபாதிப்ப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சனத்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ன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ற்ற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னர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டமிருந்த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ளையா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 xml:space="preserve">4:12)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ன்ற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பெற்றோர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ிள்ளைகள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கண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ியோ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வை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ச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ைவே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ொத்தில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்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கி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ச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ற்றுவ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பாதிப்ப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்வ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மானி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ُتِ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ِّيَا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ُتِ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بْل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عَلّ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تَّقُونَ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ஷஷவிசுவாச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ோரே</w:t>
      </w:r>
      <w:r>
        <w:rPr>
          <w:rFonts w:cs="Latha"/>
          <w:sz w:val="18"/>
          <w:szCs w:val="18"/>
          <w:lang w:bidi="ta-IN"/>
        </w:rPr>
        <w:t xml:space="preserve">!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யச்சமுடைய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ுவத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ோன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மையா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ுள்ளது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2:184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ோன்ப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ோற்கு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ளையி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நோன்ப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ி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ரிய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தவிர்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ய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நோன்பின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ிய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க்கூடாத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த்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ய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ோன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ோற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َأَتِم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حَج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عُمْر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لَّهِ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ْحَج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شْهُ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عْلُومَاتٌ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ஜ்ஜ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்ராவ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ை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ங்கள்</w:t>
      </w:r>
      <w:r>
        <w:rPr>
          <w:sz w:val="18"/>
          <w:szCs w:val="18"/>
        </w:rPr>
        <w:t xml:space="preserve">'' (2:196)  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ஷஷஹஜ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ங்களாகும்</w:t>
      </w:r>
      <w:r>
        <w:rPr>
          <w:sz w:val="18"/>
          <w:szCs w:val="18"/>
        </w:rPr>
        <w:t>;.|| (2:197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ஹஜ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ைவேற்றப்படுவ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ஹஜ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்ராவ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மதிக்க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ட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ஆ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ணியும்மு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இஹ்ராம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ல்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ஹஜ்ஜ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ரம்பி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ஜம்ராவ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ல்லெ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தற்க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ேர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த்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ல்லெறித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ண்ணிக்க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முஸ்தல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வ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பாவ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்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ட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ுத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إِنَّ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َّفَ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َالْمَرْوَةَ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ِن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َعَائِر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َّه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َمَن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َجَّ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ْبَيْتَ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َو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عْتَمَرَ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َلَ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ُنَاحَ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َلَيْه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َن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َطَّوَّفَ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ِهِمَ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َمَن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َطَوَّعَ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َيْرً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َإِنَّ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َّهَ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َاكِر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َلِيمٌ</w:t>
      </w:r>
      <w:r>
        <w:rPr>
          <w:rFonts w:cs="Calibri"/>
          <w:sz w:val="18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ஷஷ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பா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்வாஉ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ையாள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ன்ன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கள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ீட்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ஜ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்ர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கின்றார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்விரண்ட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ட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்றம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லதிக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கின்றார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றிய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கறிந்தவனுமாவான்</w:t>
      </w:r>
      <w:r>
        <w:rPr>
          <w:sz w:val="18"/>
          <w:szCs w:val="18"/>
        </w:rPr>
        <w:t>;. (2:158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தவாப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ங்க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ரம்பிப்ப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தன்ஒழுங்க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த்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ைவ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ா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வ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ஸஃ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ங்க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ரம்ப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ப்ப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த்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வ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ப்பது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என்ப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ِدّ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ُّهُو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ِن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ث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ش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َهْر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ِت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و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َلَق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َّمَاو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أَرْض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رْبَع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ُرُ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ِّي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قَيِّمُ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வா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ூமிய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த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திவேட்ட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ச்</w:t>
      </w:r>
      <w:r>
        <w:rPr>
          <w:sz w:val="18"/>
          <w:szCs w:val="18"/>
        </w:rPr>
        <w:t>;</w:t>
      </w:r>
      <w:r>
        <w:rPr>
          <w:rFonts w:cs="Latha"/>
          <w:sz w:val="18"/>
          <w:sz w:val="18"/>
          <w:szCs w:val="18"/>
          <w:lang w:bidi="ta-IN"/>
        </w:rPr>
        <w:t>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ங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ண்ணிக்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ன்னிரெண்ட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ற்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னிதமானவையாகும்</w:t>
      </w:r>
      <w:r>
        <w:rPr>
          <w:rFonts w:cs="Latha"/>
          <w:sz w:val="18"/>
          <w:szCs w:val="18"/>
          <w:lang w:bidi="ta-IN"/>
        </w:rPr>
        <w:t>.(</w:t>
      </w:r>
      <w:r>
        <w:rPr>
          <w:sz w:val="18"/>
          <w:szCs w:val="18"/>
        </w:rPr>
        <w:t xml:space="preserve">9:36)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புனிதமாக்க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ை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்வ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ையாள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ுவ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ப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َاء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الْإِفْك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ُصْب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حْسَب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َرّ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َيْ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كُل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ْرِئ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كْتَسَ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إِثْ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َّ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و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ِبْر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ذَاب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ظِيم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 w:val="20"/>
          <w:szCs w:val="20"/>
          <w:rtl w:val="true"/>
        </w:rPr>
        <w:t>لَوْ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ذ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َمِعْتُم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ظَ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م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مُؤْمِنَا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أَنْفُس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َيْر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قَا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َ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فْك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ُبِينٌ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தூற்ற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னர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ழுவினரே</w:t>
      </w:r>
      <w:r>
        <w:rPr>
          <w:rFonts w:cs="Latha"/>
          <w:sz w:val="18"/>
          <w:szCs w:val="18"/>
          <w:lang w:bidi="ta-IN"/>
        </w:rPr>
        <w:t xml:space="preserve">! </w:t>
      </w:r>
      <w:r>
        <w:rPr>
          <w:rFonts w:cs="Latha"/>
          <w:sz w:val="18"/>
          <w:sz w:val="18"/>
          <w:szCs w:val="18"/>
          <w:lang w:bidi="ta-IN"/>
        </w:rPr>
        <w:t>அ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மை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ண்ண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ாதீ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ாற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மையானதே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வ்வ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ன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வதூ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ய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பாவ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்பாதித்த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இதி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பெருமள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ெட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ுக்க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ுமைய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னையுண்டு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24:11)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இ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வியேற்ற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்பிக்கையாளர்கள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ளைக்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ல்ல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ண்ண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இ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தூ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யிர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ாமா</w:t>
      </w:r>
      <w:r>
        <w:rPr>
          <w:sz w:val="18"/>
          <w:szCs w:val="18"/>
        </w:rPr>
        <w:t>? (24:12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வதூ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ல்ல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ச்செய்தி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்கிய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ுவ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ன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தூ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மத்தப்பட்ட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ெடு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ழுவி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வர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ண்ட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யார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ய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ய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ப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வில்லை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َاعْلَ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َنِم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َيْء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أَ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ُمُس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ِلرّ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ِ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قُرْب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يَتَام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مَسَاكِي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َّبِي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ُ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َ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ْزَل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بْدِنَا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போர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னீம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வ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ஐந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பகு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்தூத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ெரு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வி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ா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ழைகள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ப்போக்கர்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யதா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ங்கள்</w:t>
      </w:r>
      <w:r>
        <w:rPr>
          <w:rFonts w:cs="Latha"/>
          <w:sz w:val="18"/>
          <w:szCs w:val="18"/>
          <w:lang w:bidi="ta-IN"/>
        </w:rPr>
        <w:t>... (</w:t>
      </w:r>
      <w:r>
        <w:rPr>
          <w:sz w:val="18"/>
          <w:szCs w:val="18"/>
        </w:rPr>
        <w:t xml:space="preserve">8:41)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ல்லாஹ்வ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னீம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ுவ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ர்ப்ப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வார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பவ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/>
      </w:pP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طَلِّقُو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ِدَّتِه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حْص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د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كُمْ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ஷ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வாகரத்த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்தாவ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க்கூட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ல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வாகரத்த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ே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்த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க்கிட்ட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ங்கள்</w:t>
      </w:r>
      <w:r>
        <w:rPr>
          <w:rFonts w:cs="Latha"/>
          <w:sz w:val="18"/>
          <w:szCs w:val="18"/>
          <w:lang w:bidi="ta-IN"/>
        </w:rPr>
        <w:t>.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ட்சகன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ஞ்சிக்கொள்ளுங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65:1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த்த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க்கிடக்கூட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்டறிவ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ப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ரம்ப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வ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வ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இ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ُصَل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حَ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ا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بَد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ق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بْر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ّ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َفَر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رَسُول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مَات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اسِقُونَ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ாகரித்த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னா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விகளாக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தனா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ர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போ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ா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ாம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பிரார்த்தனைக்காக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ப்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க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்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ாம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9:84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வ்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ாபிக்கு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ஜனாஸ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ாத்துவத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்டிக்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ுனாபிக்க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பி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ஜனாஸ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ாத்த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னால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ஜனாஸ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்மு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ப்படவ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ரணி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ஸ்லி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ளிப்பாட்ட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ப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ாத்த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க்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ُحَرِّ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حَ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بْتَغ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رْضَا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زْوَاج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َفُو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َحِيم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رَض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حِلّ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يْمَان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وْلَا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عَلِي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حَكِيمُ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وَإِذ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سَر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َع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زْوَاج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دِيث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َبَّأ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أَظْهَر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رَّف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َعْض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أَعْرَض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َعْض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َبَّأ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ال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ْبَأ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َ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َبَّأَن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عَلِي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خَبِيرُ</w:t>
      </w:r>
      <w:r>
        <w:rPr>
          <w:rFonts w:cs="Calibri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நபியே</w:t>
      </w:r>
      <w:r>
        <w:rPr>
          <w:rFonts w:cs="Latha"/>
          <w:sz w:val="18"/>
          <w:szCs w:val="18"/>
          <w:lang w:bidi="ta-IN"/>
        </w:rPr>
        <w:t>!</w:t>
      </w:r>
      <w:r>
        <w:rPr>
          <w:rFonts w:cs="Latha"/>
          <w:sz w:val="18"/>
          <w:sz w:val="18"/>
          <w:szCs w:val="18"/>
          <w:lang w:bidi="ta-IN"/>
        </w:rPr>
        <w:t>உம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யர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ப்த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டி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ுமாக்கிய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ைசெய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கிறீர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்ன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கர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புடையவன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யர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கசி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மற்ற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யிடம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ூ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ளிப்படுத்தின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ம்மனைவியரிடம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லவற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ிக்க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ி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ித்த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டா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தற்</w:t>
      </w:r>
      <w:r>
        <w:rPr>
          <w:rFonts w:cs="Latha"/>
          <w:sz w:val="18"/>
          <w:szCs w:val="18"/>
          <w:lang w:bidi="ta-IN"/>
        </w:rPr>
        <w:t>)</w:t>
      </w:r>
      <w:r>
        <w:rPr>
          <w:rFonts w:cs="Latha"/>
          <w:sz w:val="18"/>
          <w:sz w:val="18"/>
          <w:szCs w:val="18"/>
          <w:lang w:bidi="ta-IN"/>
        </w:rPr>
        <w:t>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கறிந்தவ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ுட்பமான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ித்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66:1.3)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இவ்வசன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ய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ட்டிக்காட்டப்படுக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ற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ராமாக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ிற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ப்படவ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ரண்டாவது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நபி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கசி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ச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ி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ளிப்படுத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ித்துள்ள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ச்செய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வெ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ப்படவ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பி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்விய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ச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ன்</w:t>
      </w:r>
      <w:r>
        <w:rPr>
          <w:sz w:val="18"/>
          <w:szCs w:val="18"/>
        </w:rPr>
        <w:t>?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زَّانِي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زَّا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اجْلِد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ُ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حِ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هُ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ائ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َلْد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أْخُذ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ه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َأْف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ِي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ُ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يَوْ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آخِ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ْيَشْه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ذَابَهُ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َائِف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مُؤْمِنِينَ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விபச்சாரி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விபச்சார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வர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வ்வொருவ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100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சைய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யு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ு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ள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்பிக்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ோர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ர்க்க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்விரு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ண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ா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்விருவ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ண்டன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்பிக்கையாளர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ர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ிருக்கட்டும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24:2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விபச்சார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ச்சாரி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ண்ட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ு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ிருமண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ச்சார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ச்சாரிக்க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ண்ட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மண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க்கா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ச்சா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ச்சா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னுக்க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்தண்ட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حُرِّم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مَيْت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دَّ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َحْ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خِنْزِي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ُهِ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غَي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هِ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தானாக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த்தது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ன்றி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மிசம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ோர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ுக்கப்பட்டவை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ப்பட்டுள்ளன</w:t>
      </w:r>
      <w:r>
        <w:rPr>
          <w:rFonts w:cs="Latha"/>
          <w:sz w:val="18"/>
          <w:szCs w:val="18"/>
          <w:lang w:bidi="ta-IN"/>
        </w:rPr>
        <w:t>... (</w:t>
      </w:r>
      <w:r>
        <w:rPr>
          <w:sz w:val="18"/>
          <w:szCs w:val="18"/>
        </w:rPr>
        <w:t>5:3, 6:145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உண்ப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ைசெய்யப்பட்டுள்ளவைகள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த்தவ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ுமானவைய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ைய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களா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கங்களா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ீற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ழிக்க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ருக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வை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மிச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ப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ுமானவைய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ைய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لْبِس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يمَان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ظُلْ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ُولَئ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أَم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ُهْتَدُونَ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எ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ஈம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ஈமானு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ியாய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ல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ய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ுக்க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ப்புண்ட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ேர்வழ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வ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 xml:space="preserve">6:82)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வ்வசன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ஈமானுக்கு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ப்ப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ப்படு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நியாய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ல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ஈம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ழி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ச்சரிக்கப்படு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ப்ப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ஷஅநியாயம்</w:t>
      </w:r>
      <w:r>
        <w:rPr>
          <w:sz w:val="18"/>
          <w:szCs w:val="18"/>
        </w:rPr>
        <w:t>''</w:t>
      </w:r>
      <w:r>
        <w:rPr>
          <w:rFonts w:cs="Latha"/>
          <w:sz w:val="18"/>
          <w:sz w:val="18"/>
          <w:szCs w:val="18"/>
          <w:lang w:bidi="ta-IN"/>
        </w:rPr>
        <w:t>எ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முனி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க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ியாயம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முற்றவ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ியாயம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ஈமான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ியாயம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ியாய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கிற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و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ُ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رْض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َفَ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حَ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غَائِط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امَسْت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ِّس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جِد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تَيَمَّ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َعِيد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َيِّب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امْسَح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وُجُوه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أَيْدِي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فُوّ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َفُورًا</w:t>
      </w:r>
      <w:r>
        <w:rPr>
          <w:rFonts w:cs="Calibri"/>
          <w:sz w:val="2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ோயாளியாகவ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யணத்தில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லச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ழ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யர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ண்டிய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ல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ண்ணீர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வில்லையா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ய்மைய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ண்ண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ங்கள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கள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த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தடவ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ங்கள்</w:t>
      </w:r>
      <w:r>
        <w:rPr>
          <w:rFonts w:cs="Latha"/>
          <w:sz w:val="18"/>
          <w:szCs w:val="18"/>
          <w:lang w:bidi="ta-IN"/>
        </w:rPr>
        <w:t>.(</w:t>
      </w:r>
      <w:r>
        <w:rPr>
          <w:sz w:val="18"/>
          <w:szCs w:val="18"/>
        </w:rPr>
        <w:t>4:43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தயம்மத்தின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வ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வ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ணிக்க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ய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ழங்க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ய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ோ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ஜ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ய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ப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்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மேல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ப்பட்ட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வ்வ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த்திற்கு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வுரை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வை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ற்படுத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ி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ார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ப்படைத்துள்ளது</w:t>
      </w:r>
    </w:p>
    <w:p>
      <w:pPr>
        <w:pStyle w:val="Normal"/>
        <w:jc w:val="right"/>
        <w:rPr/>
      </w:pPr>
      <w:r>
        <w:rPr>
          <w:rFonts w:cs="Calibri"/>
          <w:sz w:val="18"/>
          <w:szCs w:val="18"/>
          <w:lang w:bidi="ta-IN"/>
        </w:rPr>
        <w:t xml:space="preserve"> </w:t>
      </w:r>
      <w:r>
        <w:rPr>
          <w:sz w:val="20"/>
          <w:sz w:val="20"/>
          <w:szCs w:val="20"/>
          <w:rtl w:val="true"/>
        </w:rPr>
        <w:t>س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rFonts w:cs="Latha"/>
          <w:sz w:val="20"/>
          <w:sz w:val="20"/>
          <w:szCs w:val="20"/>
          <w:lang w:bidi="ta-IN"/>
        </w:rPr>
        <w:t>ஃ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200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مِقْدَ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عْد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َرِ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س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الَ</w:t>
      </w:r>
      <w:r>
        <w:rPr>
          <w:sz w:val="20"/>
          <w:szCs w:val="20"/>
          <w:rtl w:val="true"/>
        </w:rPr>
        <w:t>: «</w:t>
      </w:r>
      <w:r>
        <w:rPr>
          <w:sz w:val="20"/>
          <w:sz w:val="20"/>
          <w:szCs w:val="20"/>
          <w:rtl w:val="true"/>
        </w:rPr>
        <w:t>أ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ّ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ُوتِي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كِتَاب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مِثْ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عَهُ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ஷஷகுர்ஆ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ுபோ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ப்பட்டுள்ளேன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அறிவிப்பவர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மிக்தா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ஹ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ீ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லி</w:t>
      </w:r>
      <w:r>
        <w:rPr>
          <w:rFonts w:cs="Latha"/>
          <w:sz w:val="18"/>
          <w:szCs w:val="18"/>
          <w:lang w:bidi="ta-IN"/>
        </w:rPr>
        <w:t>)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அபூதாவூத்</w:t>
      </w:r>
      <w:r>
        <w:rPr>
          <w:rFonts w:cs="Latha"/>
          <w:sz w:val="18"/>
          <w:szCs w:val="18"/>
          <w:lang w:bidi="ta-IN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தன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ஓதிகாண்பிக்கப்படா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ஹீ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தீஸ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ப்டுத்தகிறார்கள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ந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்வ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்டீர்கள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்வாற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ங்கள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ஷஎன்னிடம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ஜ்ஜ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ண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முறை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ு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ங்கள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ி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கா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ஸ்ல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திவாகிய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பல்ய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தீஸ்கள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தொழு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ஜ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ற்படுத்த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ப்பட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வ்வ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ல்முறை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ஹாபாக்கள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ற்றப்பட்ட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ங்கீகரிக்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த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ப்புதலை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ஸ்லி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கிறார்கள்</w:t>
      </w:r>
      <w:r>
        <w:rPr>
          <w:rFonts w:cs="Latha"/>
          <w:sz w:val="18"/>
          <w:szCs w:val="18"/>
          <w:lang w:bidi="ta-IN"/>
        </w:rPr>
        <w:t xml:space="preserve">.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சுன்னா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சிய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லியுறுத்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்னும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யி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வரு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வைக்கிறது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. </w:t>
      </w:r>
      <w:r>
        <w:rPr>
          <w:sz w:val="20"/>
          <w:sz w:val="20"/>
          <w:szCs w:val="20"/>
          <w:rtl w:val="true"/>
        </w:rPr>
        <w:t>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َض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مُؤْمِن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ذ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بَايِعُون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ح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َّجَر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عَل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ُلُوب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أَنْز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َّكِين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أَثَاب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تْح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رِيبًا</w:t>
      </w:r>
      <w:r>
        <w:rPr>
          <w:rFonts w:cs="Calibri"/>
          <w:sz w:val="18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நபியே</w:t>
      </w:r>
      <w:r>
        <w:rPr>
          <w:rFonts w:cs="Latha"/>
          <w:sz w:val="18"/>
          <w:szCs w:val="18"/>
          <w:lang w:bidi="ta-IN"/>
        </w:rPr>
        <w:t xml:space="preserve">!) </w:t>
      </w:r>
      <w:r>
        <w:rPr>
          <w:rFonts w:cs="Latha"/>
          <w:sz w:val="18"/>
          <w:sz w:val="18"/>
          <w:szCs w:val="18"/>
          <w:lang w:bidi="ta-IN"/>
        </w:rPr>
        <w:t>நம்பிக்கையாள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ீழ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்ம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ன்படிக்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ு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ந்த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ற்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கறி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ைத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த்த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ே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ீப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ற்றிய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ினான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48:18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மக்கத்து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மக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ாத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ுவர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ஸ்ம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ல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ல்லப்ப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வ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்மக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ிர்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ரிவ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ள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ோழர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த்தடி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ீழ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>) (</w:t>
      </w:r>
      <w:r>
        <w:rPr>
          <w:rFonts w:cs="Latha"/>
          <w:sz w:val="18"/>
          <w:sz w:val="18"/>
          <w:szCs w:val="18"/>
          <w:lang w:bidi="ta-IN"/>
        </w:rPr>
        <w:t>பைஅத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உடன்படிக்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்வுடன்படிக்க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ங்கீகர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ினான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துமட்டுமின்றி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ட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ய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ைஅ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ைஅத்தா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ாடுகிற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தூத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ுப்பட்ட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ுக்க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ுப்பட்டவராவ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மைப்படுத்துகிறான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உஸ்ம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ல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தூதுவர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ப்பப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ழ்நிலைய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யத்தமா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ைஅ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ன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ங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ல்லப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</w:t>
      </w:r>
      <w:r>
        <w:rPr>
          <w:rFonts w:cs="Latha"/>
          <w:sz w:val="18"/>
          <w:szCs w:val="18"/>
          <w:lang w:bidi="ta-IN"/>
        </w:rPr>
        <w:t xml:space="preserve">.  </w:t>
      </w:r>
      <w:r>
        <w:rPr>
          <w:rFonts w:cs="Latha"/>
          <w:sz w:val="18"/>
          <w:sz w:val="18"/>
          <w:szCs w:val="18"/>
          <w:lang w:bidi="ta-IN"/>
        </w:rPr>
        <w:t>நபிகள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ற்கொண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பண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ங்கீகர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த்தோழர்கள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ந்த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த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ிக்கிற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சியமில்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ியிர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ட்டான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َ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َّلَاث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ُلِّف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َاق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هِ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أَرْض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َحُب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ضَاق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ْفُسُ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ظَن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لْجَأ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ا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يَتُوب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َّوَّا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َّحِيمُ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இன்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மதப்படுத்த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வர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்ன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ூம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சாலமான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ெருக்கடியா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ிர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ங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ெருக்கடியா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ல்லாஹ்விடம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தப்புவதற்க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னிடமேயன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கல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ு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ந்தன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ின்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வத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்னித்த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்னிப்பளிப்ப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ிகர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புடையவன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9:118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தாமதப்படுத்த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தங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்னித்த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றான்</w:t>
      </w:r>
      <w:r>
        <w:rPr>
          <w:rFonts w:cs="Latha"/>
          <w:sz w:val="18"/>
          <w:szCs w:val="18"/>
          <w:lang w:bidi="ta-IN"/>
        </w:rPr>
        <w:t xml:space="preserve">.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கஃ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லிக்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ல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ஹில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ைய்ய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ல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முரார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பிஉ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ல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ஆ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த்தோழ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பூ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ுத்த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ல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தங்கிவிட்டவ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ோக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ஷஎழ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ல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ஷ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ப்புக்கூறுவான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ூ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ிஷ்கரி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ல்லாஹ்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ா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50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ட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ிஷ்கரி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டித்த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பகிஷ்கரி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ற்கொள்ள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்பந்தமான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எந்த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ிப்ப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ப்படவ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ற்கொண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நடவடிக்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சரியானது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ங்கீ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ிஷ்கரிப்ப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வ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طِي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أَطِي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ّ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أُول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أَم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نَازَع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َيْء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رُدّ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رّ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ُ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يَوْ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آخِ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َيْ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أَحْسَ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أْوِيلًا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விசுவாச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ோரே</w:t>
      </w:r>
      <w:r>
        <w:rPr>
          <w:rFonts w:cs="Latha"/>
          <w:sz w:val="18"/>
          <w:szCs w:val="18"/>
          <w:lang w:bidi="ta-IN"/>
        </w:rPr>
        <w:t xml:space="preserve">! </w:t>
      </w:r>
      <w:r>
        <w:rPr>
          <w:rFonts w:cs="Latha"/>
          <w:sz w:val="18"/>
          <w:sz w:val="18"/>
          <w:szCs w:val="18"/>
          <w:lang w:bidi="ta-IN"/>
        </w:rPr>
        <w:t>அல்லாஹ்வுக்க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ுப்பட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ன்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்தூ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ாரமுடையோ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ுப்பட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தே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ய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ரண்பட்ட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வோர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்தூதரிடம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தீர்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திருப்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து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றந்த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ழக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வுமாகும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4:59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م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رَسُول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َا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ع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مْ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َامِع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ذْهَب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سْتَأْذِن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سْتَأْذِنُون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ُولَئ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رَسُول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ْتَأْذَنُو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بَع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َأْن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أْذ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ِئ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سْتَغْفِر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َفُو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َحِيمٌ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அல்லாஹ்வ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்பிக்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்கள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ஃமின்களாவ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ொதுவ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ரியம்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ஆலோசிக்க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ுட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நபியுடன்</w:t>
      </w:r>
      <w:r>
        <w:rPr>
          <w:rFonts w:cs="Latha"/>
          <w:sz w:val="18"/>
          <w:szCs w:val="18"/>
          <w:lang w:bidi="ta-IN"/>
        </w:rPr>
        <w:t>)</w:t>
      </w:r>
      <w:r>
        <w:rPr>
          <w:sz w:val="18"/>
          <w:szCs w:val="18"/>
        </w:rPr>
        <w:t xml:space="preserve">;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ம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ம்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ங்கிருந்த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ட்டா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24:62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தங்களுக்கேற்ப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ச்சன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யு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ர்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லந்த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லோச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ற்றுமாறு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ஏதே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ிடய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ணங்க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ற்க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வதற்கு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ள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லைநிறுத்துகின்ற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رَبّ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حَكِّمُو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َج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َيْن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جِد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ْفُس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رَج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ضَي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يُسَلِّ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سْلِيمًا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Latha"/>
          <w:sz w:val="18"/>
          <w:sz w:val="18"/>
          <w:szCs w:val="18"/>
          <w:lang w:bidi="ta-IN"/>
        </w:rPr>
        <w:t>நபியே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உ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ட்சக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த்தியமாக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மக்கி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ில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ஏற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ர்ச்ச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்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திபதியாக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ப்ப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ம்மன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்தக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ருப்த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று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்ற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ுப்ப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்பிக்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வர்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ட்டா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4:65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த்தோழர்களிடை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ச்சி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ழுந்த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ற்க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வ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வ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ோழர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ப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ப்ப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ருப்த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ளியிட்ட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ப்ப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ுப்படாத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்ட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வ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ண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சிய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லியுறுத்த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றான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சுன்னா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யாக்கியா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சிய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லியுறுத்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்னும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த்தி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வைப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ுங்கள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நாஸிஹ்</w:t>
      </w:r>
      <w:r>
        <w:rPr>
          <w:rFonts w:cs="Calibri"/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மன்ஸூ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ல்குர்ஆன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ஸி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்ஸூ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வ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ுத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்ஸூ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த்துசெய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ண்டாவ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ஸி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ப்படு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right"/>
        <w:rPr>
          <w:rFonts w:cs="Latha"/>
          <w:sz w:val="20"/>
          <w:szCs w:val="20"/>
          <w:lang w:bidi="ta-IN"/>
        </w:rPr>
      </w:pPr>
      <w:r>
        <w:rPr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َنْسَخ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ي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ُنْسِ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َأْ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خَيْ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ثْلِ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عْ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ُل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َيْء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دِيرٌ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ஏதே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க்க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ைவிட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றந்த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த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வோ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வற்ற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ராற்றலுடைய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யா</w:t>
      </w:r>
      <w:r>
        <w:rPr>
          <w:sz w:val="18"/>
          <w:szCs w:val="18"/>
        </w:rPr>
        <w:t xml:space="preserve">? (2:106) </w:t>
      </w:r>
      <w:r>
        <w:rPr>
          <w:rFonts w:cs="Latha"/>
          <w:sz w:val="18"/>
          <w:sz w:val="18"/>
          <w:szCs w:val="18"/>
          <w:lang w:bidi="ta-IN"/>
        </w:rPr>
        <w:t>சட்ட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ப்ப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த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ப்ப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ற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்வ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வர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வருமாறு</w:t>
      </w:r>
      <w:r>
        <w:rPr>
          <w:rFonts w:cs="Latha"/>
          <w:sz w:val="18"/>
          <w:szCs w:val="18"/>
          <w:lang w:bidi="ta-IN"/>
        </w:rPr>
        <w:t>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قْرَب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َّلَا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أَ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ُكَار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عْلَ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قُولُونَ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நம்பிக்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ோரே</w:t>
      </w:r>
      <w:r>
        <w:rPr>
          <w:rFonts w:cs="Latha"/>
          <w:sz w:val="18"/>
          <w:szCs w:val="18"/>
          <w:lang w:bidi="ta-IN"/>
        </w:rPr>
        <w:t xml:space="preserve">!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வெ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யாதவ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ையுடையோர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ல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க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ெருங்காதீ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4:4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َسْأَلُون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خَم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مَيْسِ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ه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ثْ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َبِي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مَنَافِ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إِثْمُهُ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كْبَ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َفْعِه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يَسْأَلُون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ا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نْفِق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ُ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عَفْ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َ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بَيِّ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آي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عَلّ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تَفَكَّرُونَ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rFonts w:cs="Latha"/>
          <w:sz w:val="18"/>
          <w:sz w:val="18"/>
          <w:szCs w:val="18"/>
          <w:lang w:bidi="ta-IN"/>
        </w:rPr>
        <w:t>நபியே</w:t>
      </w:r>
      <w:r>
        <w:rPr>
          <w:rFonts w:cs="Latha"/>
          <w:sz w:val="18"/>
          <w:szCs w:val="18"/>
          <w:lang w:bidi="ta-IN"/>
        </w:rPr>
        <w:t xml:space="preserve">!) </w:t>
      </w:r>
      <w:r>
        <w:rPr>
          <w:rFonts w:cs="Latha"/>
          <w:sz w:val="18"/>
          <w:sz w:val="18"/>
          <w:szCs w:val="18"/>
          <w:lang w:bidi="ta-IN"/>
        </w:rPr>
        <w:t>மது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சூதா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்ம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கின்றன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்விரண்ட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ித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சில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பயன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ன்ற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னி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்விர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ட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ய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கே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ரியதாகும்</w:t>
      </w:r>
      <w:r>
        <w:rPr>
          <w:sz w:val="18"/>
          <w:szCs w:val="18"/>
        </w:rPr>
        <w:t xml:space="preserve">|| </w:t>
      </w:r>
      <w:r>
        <w:rPr>
          <w:rFonts w:cs="Latha"/>
          <w:sz w:val="18"/>
          <w:sz w:val="18"/>
          <w:szCs w:val="18"/>
          <w:lang w:bidi="ta-IN"/>
        </w:rPr>
        <w:t>என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வீராக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2:219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خَمْ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مَيْسِ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أَنْصَا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أَزْلَا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ِجْس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مَ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َّيْطَ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اجْتَنِب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عَلّ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ُفْلِحُونَ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ஷைத்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ம்புவதெல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தா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வற்ற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ிட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ை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ோதத்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படுத்த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னை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க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ு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வும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ன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க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வீர்களா</w:t>
      </w:r>
      <w:r>
        <w:rPr>
          <w:sz w:val="18"/>
          <w:szCs w:val="18"/>
        </w:rPr>
        <w:t>? (5:90-91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ம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ன்ற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வெளிப்படையா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க்கும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ம்மூ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ீதி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ரண்பாட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ோற்றத்த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ுகின்ற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்வச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ேர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யவைய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ௌ</w:t>
      </w:r>
      <w:r>
        <w:rPr>
          <w:sz w:val="18"/>
          <w:szCs w:val="18"/>
        </w:rPr>
        <w:t>;</w:t>
      </w:r>
      <w:r>
        <w:rPr>
          <w:rFonts w:cs="Latha"/>
          <w:sz w:val="18"/>
          <w:sz w:val="18"/>
          <w:szCs w:val="18"/>
          <w:lang w:bidi="ta-IN"/>
        </w:rPr>
        <w:t>வே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ந்தர்ப்ப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ய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முத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இறுதி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நாஸி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மன்ஸூ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ா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ாக்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ுத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2:229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4:43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5:90-91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ப்பட்டன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وَ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تَوَفَّو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يَذَر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زْوَاج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صِيّ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أَزْوَاج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تَاع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حَو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َيْ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خْرَاج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َرَج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ُنَا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عَل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ْفُسِه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عْرُوف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زِيز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كِيمٌ</w:t>
      </w:r>
      <w:r>
        <w:rPr>
          <w:rFonts w:cs="Calibri"/>
          <w:sz w:val="2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உ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ய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ுவா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ய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வீட்டிலிருந்த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வெளியே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ஓரா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ாமரிக்கு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குடும்ப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வி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ிடம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மரணசா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வஸீயத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செய்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யி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ஷய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ல்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ற்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மனைவியர்கள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வெளியேற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்றம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ைத்த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ஞானமிக்கவன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2:240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َ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تَوَفَّو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يَذَر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زْوَاج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تَرَبَّص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أَنْفُسِه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رْبَع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شْهُ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عَشْر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َلَغ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جَلَهُ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ُنَا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عَل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ْفُسِه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الْمَعْرُوف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عْمَل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َبِيرٌ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ஷஷஉ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ரே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ய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ித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ய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குமாதங்களும்</w:t>
      </w:r>
      <w:r>
        <w:rPr>
          <w:sz w:val="18"/>
          <w:szCs w:val="18"/>
        </w:rPr>
        <w:t xml:space="preserve">; </w:t>
      </w:r>
      <w:r>
        <w:rPr>
          <w:rFonts w:cs="Latha"/>
          <w:sz w:val="18"/>
          <w:sz w:val="18"/>
          <w:szCs w:val="18"/>
          <w:lang w:bidi="ta-IN"/>
        </w:rPr>
        <w:t>ப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ட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மண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க்காம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ாத்திர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ந்த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லக்கெடு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ை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ஷ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ல்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வுசெய்வ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ந்த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்றமும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பவை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கறிந்தவன்</w:t>
      </w:r>
      <w:r>
        <w:rPr>
          <w:rFonts w:cs="Latha"/>
          <w:sz w:val="18"/>
          <w:szCs w:val="18"/>
          <w:lang w:bidi="ta-IN"/>
        </w:rPr>
        <w:t>.</w:t>
      </w:r>
      <w:r>
        <w:rPr>
          <w:sz w:val="18"/>
          <w:szCs w:val="18"/>
        </w:rPr>
        <w:t>|| (2:234)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கணவன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த்தி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்த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டி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த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டுத்த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4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10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ட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்வி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த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இறுதி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</w:t>
      </w:r>
      <w:r>
        <w:rPr>
          <w:sz w:val="18"/>
          <w:szCs w:val="18"/>
        </w:rPr>
        <w:t>?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ப்படுத்து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ுத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2:240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2:234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ய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ُتِ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ض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حَدَ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مَو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َر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َيْر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وَصِيّ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لْوَالِدَي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أَقْرَب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الْمَعْرُوف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قّ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مُتَّقِينَ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உ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ம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தே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வ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வாரா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ோ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n</w:t>
      </w:r>
      <w:r>
        <w:rPr>
          <w:rFonts w:cs="Latha"/>
          <w:sz w:val="18"/>
          <w:sz w:val="18"/>
          <w:szCs w:val="18"/>
          <w:lang w:bidi="ta-IN"/>
        </w:rPr>
        <w:t>ருந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வி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ல்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ஸீய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மர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சனம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செய்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ியாக்கப்பட்டுள்ள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யபக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ள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மையாகும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2:180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வ்வசன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்பந்த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ோ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ெரு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வி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ஸீய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ப்படுகிற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:12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ெரு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வின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ப்பிடப்படா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ோ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ப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கித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வஸீயத்</w:t>
      </w:r>
      <w:r>
        <w:rPr>
          <w:sz w:val="18"/>
          <w:szCs w:val="18"/>
        </w:rPr>
        <w:t xml:space="preserve">| </w:t>
      </w:r>
      <w:r>
        <w:rPr>
          <w:rFonts w:cs="Latha"/>
          <w:sz w:val="18"/>
          <w:sz w:val="18"/>
          <w:szCs w:val="18"/>
          <w:lang w:bidi="ta-IN"/>
        </w:rPr>
        <w:t>மர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சனத்திற்க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றக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ப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sz w:val="18"/>
          <w:szCs w:val="18"/>
        </w:rPr>
        <w:t xml:space="preserve">' </w:t>
      </w:r>
      <w:r>
        <w:rPr>
          <w:rFonts w:cs="Latha"/>
          <w:sz w:val="18"/>
          <w:sz w:val="18"/>
          <w:szCs w:val="18"/>
          <w:lang w:bidi="ta-IN"/>
        </w:rPr>
        <w:t>என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ஸீயத்தி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்படுப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வர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ையாள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்பது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ப்படா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ுண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்வி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த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2:180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ப்ப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4:12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ண்டாவ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ப்பட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ஷஷசிற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ூகம்</w:t>
      </w:r>
      <w:r>
        <w:rPr>
          <w:sz w:val="18"/>
          <w:szCs w:val="18"/>
        </w:rPr>
        <w:t xml:space="preserve">| (3:110)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ற்சா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ஹாப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ூ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குர்ஆ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த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வ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ேர்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ற்றியத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வன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வஹ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்ண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ுதாய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ற்றிய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ற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ூகம்</w:t>
      </w:r>
      <w:r>
        <w:rPr>
          <w:sz w:val="18"/>
          <w:szCs w:val="18"/>
        </w:rPr>
        <w:t xml:space="preserve">'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ற்றப்பட்ட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ைய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ரிந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ால்</w:t>
      </w:r>
      <w:r>
        <w:rPr>
          <w:sz w:val="18"/>
          <w:szCs w:val="18"/>
        </w:rPr>
        <w:t xml:space="preserve">; </w:t>
      </w:r>
      <w:r>
        <w:rPr>
          <w:rFonts w:cs="Latha"/>
          <w:sz w:val="18"/>
          <w:sz w:val="18"/>
          <w:szCs w:val="18"/>
          <w:lang w:bidi="ta-IN"/>
        </w:rPr>
        <w:t>சுன்னா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்கியத்துவ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ரி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குவா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ாகரிக்கப்பட்ட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னைத்தவர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ளெல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னைத்தமாதி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ர்க்கத்த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ிபுபடுத்தி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</w:t>
      </w:r>
      <w:r>
        <w:rPr>
          <w:sz w:val="18"/>
          <w:szCs w:val="18"/>
        </w:rPr>
        <w:t>;</w:t>
      </w:r>
      <w:r>
        <w:rPr>
          <w:rFonts w:cs="Latha"/>
          <w:sz w:val="18"/>
          <w:sz w:val="18"/>
          <w:szCs w:val="18"/>
          <w:lang w:bidi="ta-IN"/>
        </w:rPr>
        <w:t>ல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ராள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ராம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லாலாக்கிட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ும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ல்ல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தூ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்னும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ுன்ன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ாகரி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ய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ல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செயல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ங்கீகார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ைத்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ய்யான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லியானவ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மூக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ர்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யர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ப்ப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ய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ேர்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ுள்ள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வ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னானதாகு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தவற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தங்கள்</w:t>
      </w:r>
      <w:r>
        <w:rPr>
          <w:rFonts w:cs="Latha"/>
          <w:sz w:val="18"/>
          <w:szCs w:val="18"/>
          <w:lang w:bidi="ta-IN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ம்</w:t>
      </w:r>
      <w:r>
        <w:rPr>
          <w:sz w:val="18"/>
          <w:szCs w:val="18"/>
        </w:rPr>
        <w:t xml:space="preserve">||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வையில்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ுக்கக்கூட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ல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வசன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்ற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தார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வ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றார்கள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رَّط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كِت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َيْء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َبّ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حْشَرُونَ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வேத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க்கவில்லை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6:38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َنَزَّل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كِتَا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ِبْيَان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كُل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َيْءٍ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அனைத்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ுப்படுத்த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ியத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ேர்வழ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ேத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்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னோம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16:89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வ்வி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வையில்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ப்ப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திடுகிற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ர்க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றா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ங்க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ளிச்செ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ாகிற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முதலாவ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வைக்கவில்லை</w:t>
      </w:r>
      <w:r>
        <w:rPr>
          <w:sz w:val="18"/>
          <w:szCs w:val="18"/>
        </w:rPr>
        <w:t xml:space="preserve">|| </w:t>
      </w:r>
      <w:r>
        <w:rPr>
          <w:rFonts w:cs="Latha"/>
          <w:sz w:val="18"/>
          <w:sz w:val="18"/>
          <w:szCs w:val="18"/>
          <w:lang w:bidi="ta-IN"/>
        </w:rPr>
        <w:t>என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குர்ஆ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ல்ல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ஷஅல்கிதாப்</w:t>
      </w:r>
      <w:r>
        <w:rPr>
          <w:sz w:val="18"/>
          <w:szCs w:val="18"/>
        </w:rPr>
        <w:t xml:space="preserve">|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ளப்பட்ட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்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லவ்ஹூ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ஹ்பு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திவேட்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்த்தைய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லவ்ஹூ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ஹ்பு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திவேட்ட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க்கவில்லை</w:t>
      </w:r>
      <w:r>
        <w:rPr>
          <w:sz w:val="18"/>
          <w:szCs w:val="18"/>
        </w:rPr>
        <w:t xml:space="preserve">|| </w:t>
      </w:r>
      <w:r>
        <w:rPr>
          <w:rFonts w:cs="Latha"/>
          <w:sz w:val="18"/>
          <w:sz w:val="18"/>
          <w:szCs w:val="18"/>
          <w:lang w:bidi="ta-IN"/>
        </w:rPr>
        <w:t>என்பத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கிற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ப்பாஸ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ல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ுறிப்பிடுகிறா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தப்ஸீ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பரி</w:t>
      </w:r>
      <w:r>
        <w:rPr>
          <w:rFonts w:cs="Latha"/>
          <w:sz w:val="18"/>
          <w:szCs w:val="18"/>
          <w:lang w:bidi="ta-IN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ரண்டாவ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ைத்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ுப்படுத்த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ிய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ே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ப்பட்டதாககுறிப்பி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 xml:space="preserve">16:89)''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சியமின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ங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ப்படு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த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ப்படவ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ப்பட்டிருக்குமா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ோன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மேல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்ட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யங்கள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ன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ியிர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தூதர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ற்பாடு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லற்ற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்கியிர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ங்கீகர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ை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ப்பட்ட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றைத்தூ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க்கப்ப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ங்கள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ப்படுத்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ி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ு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ுகிற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வன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டுத்த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ு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ி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குர்ஆன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ுதி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்வி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காட்ட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வைப்பட்ட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றக்கப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ல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வைப்பட்ட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ந்த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ார்கள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மூல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ப்ப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குர்ஆன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வு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ு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ட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ல்கிறான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/>
      </w:pP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َرِّك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سَا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عْج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ْ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ُرْآنَه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َأ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َّبِ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رْآنَه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َانَهُ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rFonts w:cs="Latha"/>
          <w:sz w:val="18"/>
          <w:sz w:val="18"/>
          <w:szCs w:val="18"/>
          <w:lang w:bidi="ta-IN"/>
        </w:rPr>
        <w:t>நபியே</w:t>
      </w:r>
      <w:r>
        <w:rPr>
          <w:rFonts w:cs="Latha"/>
          <w:sz w:val="18"/>
          <w:szCs w:val="18"/>
          <w:lang w:bidi="ta-IN"/>
        </w:rPr>
        <w:t xml:space="preserve">!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க்கப்படும்போத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த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சரப்ப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சை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ா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ேர்ப்ப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ஓதும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வ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ம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ற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ன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ஓத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ஓத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தொடர்வீர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ுப்படுத்த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ம்மீத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றுப்பாகும்</w:t>
      </w:r>
      <w:r>
        <w:rPr>
          <w:rFonts w:cs="Latha"/>
          <w:sz w:val="18"/>
          <w:szCs w:val="18"/>
          <w:lang w:bidi="ta-IN"/>
        </w:rPr>
        <w:t>. (</w:t>
      </w:r>
      <w:r>
        <w:rPr>
          <w:sz w:val="18"/>
          <w:szCs w:val="18"/>
        </w:rPr>
        <w:t>75:16-19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ஷஷதெளிவுப்படுத்த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றுப்பு</w:t>
      </w:r>
      <w:r>
        <w:rPr>
          <w:sz w:val="18"/>
          <w:szCs w:val="18"/>
        </w:rPr>
        <w:t xml:space="preserve">||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்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ழமான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்புதமானதும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ுன்னா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ஹி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்பட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ுதிய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ன்றாகு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ஜிப்ரீ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லை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ஓச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டிவ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ச்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டிவ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மனி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ுவ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சுன்ன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ி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ா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ற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தாரப்பூர்வ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தீஸ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ப்படுகிற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உதாரணத்தி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தீஸ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லா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நா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க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ண்ணி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ணி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ர்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ு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லைமுடிய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ி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யண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ையா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ப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த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தெரியா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க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ழங்கால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யவர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ழங்கால்களோ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ணை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நெருக்கமாக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மர்ந்த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கள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்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த்தார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ிற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ம்மதே</w:t>
      </w:r>
      <w:r>
        <w:rPr>
          <w:rFonts w:cs="Latha"/>
          <w:sz w:val="18"/>
          <w:szCs w:val="18"/>
          <w:lang w:bidi="ta-IN"/>
        </w:rPr>
        <w:t xml:space="preserve">! </w:t>
      </w:r>
      <w:r>
        <w:rPr>
          <w:rFonts w:cs="Latha"/>
          <w:sz w:val="18"/>
          <w:sz w:val="18"/>
          <w:szCs w:val="18"/>
          <w:lang w:bidi="ta-IN"/>
        </w:rPr>
        <w:t>இஸ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க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ரிவியு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ஷஇஸ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ி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வு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ம்ம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ு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வத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ே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ுகைய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ைப்பிடிப்ப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கா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ிவருவ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மழ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ோன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ோற்ப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்த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யில்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ஃப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ஜ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வ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ும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திலளித்தார்க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்மனி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மை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ீ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ர்</w:t>
      </w:r>
      <w:r>
        <w:rPr>
          <w:rFonts w:cs="Latha"/>
          <w:sz w:val="18"/>
          <w:szCs w:val="18"/>
          <w:lang w:bidi="ta-IN"/>
        </w:rPr>
        <w:t xml:space="preserve">.  </w:t>
      </w:r>
      <w:r>
        <w:rPr>
          <w:rFonts w:cs="Latha"/>
          <w:sz w:val="18"/>
          <w:sz w:val="18"/>
          <w:szCs w:val="18"/>
          <w:lang w:bidi="ta-IN"/>
        </w:rPr>
        <w:t>அவர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ள்வ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ுத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கிறார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யத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ச்சரியமடைந்தோ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டு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ஈம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க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ரிவியு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ன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வேதங்கள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கள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ுதிநாள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்புவதாகும்</w:t>
      </w:r>
      <w:r>
        <w:rPr>
          <w:sz w:val="18"/>
          <w:szCs w:val="18"/>
        </w:rPr>
        <w:t xml:space="preserve">;, </w:t>
      </w:r>
      <w:r>
        <w:rPr>
          <w:rFonts w:cs="Latha"/>
          <w:sz w:val="18"/>
          <w:sz w:val="18"/>
          <w:szCs w:val="18"/>
          <w:lang w:bidi="ta-IN"/>
        </w:rPr>
        <w:t>நன்ம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ைத்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ி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ி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க்கின்ற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்புவதாகும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ற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்மனி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மைத்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ீ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ர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டு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இஹ்ஸ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க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ரிவியு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ஷஅல்லாஹ்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ிருப்பத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ர்வு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ப்படுவத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ஏனெனில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வ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க்கவில்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க்கிறான்</w:t>
      </w:r>
      <w:r>
        <w:rPr>
          <w:sz w:val="18"/>
          <w:szCs w:val="18"/>
        </w:rPr>
        <w:t>'' (</w:t>
      </w:r>
      <w:r>
        <w:rPr>
          <w:rFonts w:cs="Latha"/>
          <w:sz w:val="18"/>
          <w:sz w:val="18"/>
          <w:szCs w:val="18"/>
          <w:lang w:bidi="ta-IN"/>
        </w:rPr>
        <w:t>என்பத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ஹ்ஸ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ும்</w:t>
      </w:r>
      <w:r>
        <w:rPr>
          <w:rFonts w:cs="Latha"/>
          <w:sz w:val="18"/>
          <w:szCs w:val="18"/>
          <w:lang w:bidi="ta-IN"/>
        </w:rPr>
        <w:t>)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ம்மனிதர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றுமைநாள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எனக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ரிவியு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ஷஷகேள்வ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கப்படுப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தா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ேட்ப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தா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தி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ந்த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ர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்மனி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ுமை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ையாள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க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ரிவியு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ம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சமானிய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ெடுப்பது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கா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ருப்பில்லா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டை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ணிந்த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ழ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டைய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ட்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ட்ட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ய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ட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ுவ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ப்ப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ையாள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த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ஆகும்</w:t>
      </w:r>
      <w:r>
        <w:rPr>
          <w:sz w:val="18"/>
          <w:szCs w:val="18"/>
        </w:rPr>
        <w:t xml:space="preserve">;''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பிற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்மனி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ீண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ேர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ங்கே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ின்ன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உமரே</w:t>
      </w:r>
      <w:r>
        <w:rPr>
          <w:rFonts w:cs="Latha"/>
          <w:sz w:val="18"/>
          <w:szCs w:val="18"/>
          <w:lang w:bidi="ta-IN"/>
        </w:rPr>
        <w:t xml:space="preserve">! </w:t>
      </w:r>
      <w:r>
        <w:rPr>
          <w:rFonts w:cs="Latha"/>
          <w:sz w:val="18"/>
          <w:sz w:val="18"/>
          <w:szCs w:val="18"/>
          <w:lang w:bidi="ta-IN"/>
        </w:rPr>
        <w:t>கேள்வ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்மனித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ம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ும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ஷஅல்லாஹ்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கறிந்தவர்கள்</w:t>
      </w:r>
      <w:r>
        <w:rPr>
          <w:sz w:val="18"/>
          <w:szCs w:val="18"/>
        </w:rPr>
        <w:t xml:space="preserve">'' </w:t>
      </w:r>
      <w:r>
        <w:rPr>
          <w:rFonts w:cs="Latha"/>
          <w:sz w:val="18"/>
          <w:sz w:val="18"/>
          <w:szCs w:val="18"/>
          <w:lang w:bidi="ta-IN"/>
        </w:rPr>
        <w:t>என்ற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ப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ஷ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ஜிப்ரீ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லை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உங்க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ர்</w:t>
      </w:r>
      <w:r>
        <w:rPr>
          <w:sz w:val="18"/>
          <w:szCs w:val="18"/>
        </w:rPr>
        <w:t>;</w:t>
      </w:r>
      <w:r>
        <w:rPr>
          <w:rFonts w:cs="Latha"/>
          <w:sz w:val="18"/>
          <w:sz w:val="18"/>
          <w:szCs w:val="18"/>
          <w:lang w:bidi="ta-IN"/>
        </w:rPr>
        <w:t>க்கத்த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ுவத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அறிவிப்பவர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உமர்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லி</w:t>
      </w:r>
      <w:r>
        <w:rPr>
          <w:rFonts w:cs="Latha"/>
          <w:sz w:val="18"/>
          <w:szCs w:val="18"/>
          <w:lang w:bidi="ta-IN"/>
        </w:rPr>
        <w:t>)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முஸ்லி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ஹதீஸ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ண்</w:t>
      </w:r>
      <w:r>
        <w:rPr>
          <w:rFonts w:cs="Latha"/>
          <w:sz w:val="18"/>
          <w:szCs w:val="18"/>
          <w:lang w:bidi="ta-IN"/>
        </w:rPr>
        <w:t>-</w:t>
      </w:r>
      <w:r>
        <w:rPr>
          <w:sz w:val="18"/>
          <w:szCs w:val="18"/>
        </w:rPr>
        <w:t>01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ணயத்தி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்க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ல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குர்ஆ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்படைகளா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தார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ூபிக்கின்றன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ஆக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சியமில்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ிய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ய்ய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ிரங்க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்ற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ட்டுவத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ி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றெதன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வை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س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rFonts w:cs="Latha"/>
          <w:sz w:val="20"/>
          <w:sz w:val="20"/>
          <w:szCs w:val="20"/>
          <w:lang w:bidi="ta-IN"/>
        </w:rPr>
        <w:t>ஃ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200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مِقْدَ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عْد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َرِ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س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الَ</w:t>
      </w:r>
      <w:r>
        <w:rPr>
          <w:sz w:val="20"/>
          <w:szCs w:val="20"/>
          <w:rtl w:val="true"/>
        </w:rPr>
        <w:t>: «</w:t>
      </w:r>
      <w:r>
        <w:rPr>
          <w:sz w:val="20"/>
          <w:sz w:val="20"/>
          <w:szCs w:val="20"/>
          <w:rtl w:val="true"/>
        </w:rPr>
        <w:t>أ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نّ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ُوتِي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كِتَاب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مِثْ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ع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وشِك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َجُل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َبْعَا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رِيكَت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هَ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قُرْآ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جَد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لَا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أَحِلُّوه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جَد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رَا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حَرِّمُوه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حِل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حْ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حِمَا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أَهْلِيّ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ُل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َاب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َّبُع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ُقَط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ُعَاهِدٍ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سْتَغْن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نْ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َاحِبُهَ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َز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قَوْ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عَلَيْ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قْر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قْر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ُعْقِب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مِث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ِرَاهُ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சுன்ன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ாகரிக்க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ிய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ுவாகுவா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ய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னறிவிப்ப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த்தமா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னைக்கிறேன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ஷஷகுர்ஆ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ுபோ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ப்பட்டு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ள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வயி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ப்பிட்டுவ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ி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ய்ந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லாலா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ல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ராமா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ப்பட்ட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ர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ு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ிய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ுவாகுவான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அறிவிப்பவர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மிக்தா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ஹ்திகரீ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ல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அபூதாவுத்</w:t>
      </w:r>
      <w:r>
        <w:rPr>
          <w:rFonts w:cs="Latha"/>
          <w:sz w:val="18"/>
          <w:szCs w:val="18"/>
          <w:lang w:bidi="ta-IN"/>
        </w:rPr>
        <w:t>)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இம்ர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ுசை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ல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ோழர்களு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்கார்ந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ுந்த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ப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ி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ப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்க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ளையி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ம்ர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ல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ோழ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வையில்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வ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லுஹ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க்அத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ஸ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க்அத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ஃர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க்அத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்தொழுகை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க்அ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ப்தம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ஓ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ா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ழ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ப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்வாக்கிட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ஃய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ப்பட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டுள்ள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்டீர்கள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ங்களிடம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ையே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றிவிடுவீ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பைஹ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ீமத்க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லாஹ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கம்</w:t>
      </w:r>
      <w:r>
        <w:rPr>
          <w:rFonts w:cs="Latha"/>
          <w:sz w:val="18"/>
          <w:szCs w:val="18"/>
          <w:lang w:bidi="ta-IN"/>
        </w:rPr>
        <w:t>-</w:t>
      </w:r>
      <w:r>
        <w:rPr>
          <w:sz w:val="18"/>
          <w:szCs w:val="18"/>
        </w:rPr>
        <w:t xml:space="preserve">01, </w:t>
      </w:r>
      <w:r>
        <w:rPr>
          <w:rFonts w:cs="Latha"/>
          <w:sz w:val="18"/>
          <w:sz w:val="18"/>
          <w:szCs w:val="18"/>
          <w:lang w:bidi="ta-IN"/>
        </w:rPr>
        <w:t>பக்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 xml:space="preserve">25. </w:t>
      </w:r>
      <w:r>
        <w:rPr>
          <w:rFonts w:cs="Latha"/>
          <w:sz w:val="18"/>
          <w:sz w:val="18"/>
          <w:szCs w:val="18"/>
          <w:lang w:bidi="ta-IN"/>
        </w:rPr>
        <w:t>அல்கிபாய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்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48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னறிவி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ம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ூபிக்கப்பட்ட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ா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்பக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்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ு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ப்படுவதோ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ன்ன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ாகர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கே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ூப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ப்படுகிற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C LaxShumi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TLiyakath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spacing w:before="0" w:after="454"/>
      <w:jc w:val="center"/>
    </w:pPr>
    <w:rPr>
      <w:rFonts w:ascii="NC LaxShumi;Times New Roman" w:hAnsi="NC LaxShumi;Times New Roman" w:eastAsia="Calibri" w:cs="NC LaxShumi;Times New Roman"/>
      <w:color w:val="000000"/>
      <w:sz w:val="36"/>
      <w:szCs w:val="36"/>
      <w:lang w:val="en-US" w:bidi="ar-SA" w:eastAsia="zh-CN"/>
    </w:rPr>
  </w:style>
  <w:style w:type="paragraph" w:styleId="Arabic">
    <w:name w:val="Arabic"/>
    <w:basedOn w:val="Normal"/>
    <w:qFormat/>
    <w:pPr>
      <w:autoSpaceDE w:val="false"/>
      <w:spacing w:lineRule="atLeast" w:line="400" w:before="0" w:after="113"/>
      <w:jc w:val="right"/>
    </w:pPr>
    <w:rPr>
      <w:rFonts w:ascii="Traditional Arabic" w:hAnsi="Traditional Arabic" w:cs="Traditional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5:00Z</dcterms:created>
  <dc:creator>இம்தியாஸ் யூசுப்</dc:creator>
  <dc:description>சுன்னா குர்ஆனின் விரிவுரை</dc:description>
  <cp:keywords>சுன்னா குர்ஆனின் விரிவுரை</cp:keywords>
  <dc:language>en-US</dc:language>
  <cp:lastModifiedBy>apomosap</cp:lastModifiedBy>
  <dcterms:modified xsi:type="dcterms:W3CDTF">2013-06-28T12:59:00Z</dcterms:modified>
  <cp:revision>3</cp:revision>
  <dc:subject>சுன்னா குர்ஆனின் விரிவுரை</dc:subject>
  <dc:title>சுன்னா குர்ஆனின் விரிவுரை</dc:title>
</cp:coreProperties>
</file>