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Ja i moji roditelji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Senad Crnkić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ن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والدا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سن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 i moji roditelj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Allahu i neka je salat i selam na Poslanika, sallallahu alejhi ve sellem, njegovu porodicu i sve ashab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enario naših života kada je odnos dijete-roditelj u pitanju - a posebno danas - može izgledati otprilike ovako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imao četiri godine moji roditelji su bili najbolji na svijet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šest godina moji roditelji su sve znal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deset godina roditelji su mi još uvijek super ali imaju nekakav uzak pogled na svije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sam napunio dvanaest godina govorio sam kako su mi roditelji bili milostivi dok sam bio dije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četrnaest godina roditelji su mi postali veoma osjetljiv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sam napunio šesnaest godina bio sam ubijeđen da roditelji ne žive u ovom vremenu, da su malo zaostal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osamnaest godina roditelji su mi iz dana u dan bili sve strožiji prema men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sam napunio dvadeset godina bilo mi je veoma teško da se pomirim sa roditeljima, a posebno babom; stvarno ne znam kako ga je mama podnosila sve ove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dvadeset i pet godina roditelji su mi se suprostavljali u svemu što čini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sam napunio trideset godina nisam mogao da sa roditeljima nađem zajedničku riječ. Zanima me da li su se djed i nane mučili sa njima kada su bili mlad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četrdeset godina vidio sam da su me roditelji odgajali i vodili kroz ovaj život na veoma lijep način i prihvatljiva pravila, zato i ja moram postupiti tako sa svojom djeco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četrdeset i pet godina postalo mi je čudno kako su roditelji uspjeli da nas odgoje na ovako lijep način i u ovom vreme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pedeset godina bilo mi je jako teško savjetovati i nadzirati svoju djecu. Shvatio sam koliko su se moji roditelji mučili sa mnom dok su me odgajali i vodili brigu o men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am napunio pedeset i pet godina shvatio sam da su mi roditelji bili dalekovidni i planirali su za mene ono najbolje...bili su super i blagi prema men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da kada imam šezdeset godina uvjerio sam se da su mi roditelji najbolji na svijetu kao što sam ih tako smatrao dok sam bio mali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dje možemo da se zapitamo: „Zašto nam treba toliko vremena da shvatimo da su naši roditelji najbolji za nas i da nam žele samo najbolje za nas?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o, činimo zajedno dobročinstvo našim roditeljima prije nego što bude kasno i Allaha molimo da se naša djeca ophode prema nama bolje nego što smo mi prema našim roditeljim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ao je Allah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Gospodar tvoj zapovijeda da se samo Njemu klanjate i da roditeljima dobročinstvo činite. Kad jedno od njih dvoje, ili oboje, kod tebe starost dožive, ne reci im ni: „Uh!“ – i ne podvikni na njih, i obraćaj im se riječima poštovanja puni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di prema njima pažljiv i ponizan i reci: "Gospodaru moj, smiluj im se, oni su mene, kad sam bio dijete, njegovali!““</w:t>
      </w:r>
      <w:r>
        <w:rPr>
          <w:rFonts w:cs="Times New Roman" w:ascii="Times New Roman" w:hAnsi="Times New Roman"/>
          <w:sz w:val="24"/>
          <w:szCs w:val="24"/>
        </w:rPr>
        <w:t xml:space="preserve"> (El-Isra, 23 – 24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rekao je Poslanik, sallallahu alejhi ve sellem: </w:t>
      </w:r>
      <w:r>
        <w:rPr>
          <w:rFonts w:cs="Times New Roman" w:ascii="Times New Roman" w:hAnsi="Times New Roman"/>
          <w:i/>
          <w:iCs/>
          <w:sz w:val="24"/>
          <w:szCs w:val="24"/>
        </w:rPr>
        <w:t>„Neka je ponižen, ponižen i ponižen!“</w:t>
      </w:r>
      <w:r>
        <w:rPr>
          <w:rFonts w:cs="Times New Roman" w:ascii="Times New Roman" w:hAnsi="Times New Roman"/>
          <w:sz w:val="24"/>
          <w:szCs w:val="24"/>
        </w:rPr>
        <w:t xml:space="preserve"> Rečeno je: „Ko to, o Allahov Poslaniče?“ Rekao je: </w:t>
      </w:r>
      <w:r>
        <w:rPr>
          <w:rFonts w:cs="Times New Roman" w:ascii="Times New Roman" w:hAnsi="Times New Roman"/>
          <w:i/>
          <w:iCs/>
          <w:sz w:val="24"/>
          <w:szCs w:val="24"/>
        </w:rPr>
        <w:t>„Ko doživi svoje roditelje dok su u starosti, jedno od njih ili oboje, a zatim ne uđe u Džennet.“</w:t>
      </w:r>
      <w:r>
        <w:rPr>
          <w:rFonts w:cs="Times New Roman" w:ascii="Times New Roman" w:hAnsi="Times New Roman"/>
          <w:sz w:val="24"/>
          <w:szCs w:val="24"/>
        </w:rPr>
        <w:t xml:space="preserve"> (Hadis bilježi Muslim, br. 2551, od Ebu-Hurejre, radijellahu anhu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Senad Crnkić</dc:creator>
  <dc:description>Scenario naših života kada je odnos dijete-roditelj u pitanju - a posebno danas - može izgledati otprilike ovako.</dc:description>
  <cp:keywords>roditelj; odnos; ahlak; pristup; pažnja</cp:keywords>
  <dc:language>en-US</dc:language>
  <cp:lastModifiedBy>Senad Crnkić</cp:lastModifiedBy>
  <cp:lastPrinted>2012-03-05T19:18:00Z</cp:lastPrinted>
  <dcterms:modified xsi:type="dcterms:W3CDTF">2013-06-26T19:56:00Z</dcterms:modified>
  <cp:revision>16</cp:revision>
  <dc:subject>Dijete-roditelj odnos</dc:subject>
  <dc:title>Ja i moji roditelji</dc:title>
</cp:coreProperties>
</file>