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Obaveznost posta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Abdullah b. Abdurrahman El-Džibrin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Senad Crnk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وجوب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صيا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رحم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جبرين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تسرنكتش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Obaveznost posta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Pitan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 xml:space="preserve">Kada djevojčica biva obavezna i dužna da posti?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Odgov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Na djevojčici je obaveza da posti onog trenutka kada postane punoljetna, a punoljetstvo nastupa kada napuni petnaest godina ili izrastanjem dlaka oko stidnog mjesta i spolnog organa ili polucijom ili menstruacijom ili trudnoćom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Pa kada se ostvari nešto od pomenutog obavezna je da posti pa makar imala deset godin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Postoji veliki broj djevojčica koje prvi put dobiju menstruaciju u desetoj ili jedanaestoj godini života a porodica biva nemarna po tom pitanju i smatraju je još uvijek malom djevojčicom i shodno tome joj ne naređuju post; i ovo je greška, jer djevojčica kada dobije prvu menstruaciju postala je žena i postala je od šerijatskih obveznika. A Allah zna najbolje. [Ibn-Džibrin]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3:42:00Z</dcterms:created>
  <dc:creator>Abdullah b. Abdurrahman El-Džibrin</dc:creator>
  <dc:description>Kada djevojčica biva obavezna i dužna da posti?</dc:description>
  <cp:keywords>fetva; ramazan; propis; ahkam</cp:keywords>
  <dc:language>en-US</dc:language>
  <cp:lastModifiedBy>Senad Crnkić</cp:lastModifiedBy>
  <cp:lastPrinted>2012-03-05T19:18:00Z</cp:lastPrinted>
  <dcterms:modified xsi:type="dcterms:W3CDTF">2013-06-25T15:24:00Z</dcterms:modified>
  <cp:revision>14</cp:revision>
  <dc:subject>Fetve o ramazanu</dc:subject>
  <dc:title>Obaveznost posta</dc:title>
</cp:coreProperties>
</file>