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Obavezna si nadoknaditi pa makar i u prekidim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Abdullah b. Abdurrahman El-Džibr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لزمك</w:t>
      </w:r>
      <w:r>
        <w:rPr>
          <w:rFonts w:ascii="mylotus" w:hAnsi="mylotus" w:cs="KFGQPC Uthman Taha Naskh"/>
          <w:sz w:val="48"/>
          <w:sz w:val="48"/>
          <w:szCs w:val="48"/>
          <w:rtl w:val="true"/>
          <w:lang w:val="en-US"/>
        </w:rPr>
        <w:t>ِ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قض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لو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تفرق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رحم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جبرين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bavezna si nadoknaditi pa makar i u prekidim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Ja sam djevojka, napunila sam sedamnaest godina, a moje pitanje je vezano za prošle dvije godine moga posta, nisam nadoknadila propuštane dane tokom ramazana, pa šta da činim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Obavezna si da požuriš sa nadoknađivanjem propuštanih dana, pa makar i u prekidima, i uz nadoknadu mora biti i keffaret, a keffaret se ogleda u tome da se nahrani siromah za svaki dan i to zbog razloga kašnjenja sa nadoknadom više od godinu dana, i to je stav većine učenjaka. [Ibn-Džibr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bdullah b. Abdurrahman El-Džibrin</dc:creator>
  <dc:description>Ja sam djevojka, napunila sam sedamnaest godina, a moje pitanje je vezano za prošle dvije godine moga posta, nisam nadoknadila propuštane dane tokom ramazana, pa šta da činim?</dc:description>
  <cp:keywords>fetva; ramazan; propis; ahkam</cp:keywords>
  <dc:language>en-US</dc:language>
  <cp:lastModifiedBy>Senad Crnkić</cp:lastModifiedBy>
  <cp:lastPrinted>2012-03-05T19:18:00Z</cp:lastPrinted>
  <dcterms:modified xsi:type="dcterms:W3CDTF">2013-06-25T15:21:00Z</dcterms:modified>
  <cp:revision>14</cp:revision>
  <dc:subject>Fetve o ramazanu</dc:subject>
  <dc:title>Obavezna si nadoknaditi pa makar i u prekidima</dc:title>
</cp:coreProperties>
</file>