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Nijjet u postu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lah b. Abdurrahman El-Džibr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Nijjet u post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Šta se cilja ovim hadiso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s-BA" w:bidi="bs-BA"/>
        </w:rPr>
        <w:t>"Nema posta onaj ko nije označio nijjet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, i kako se označava nijjet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ijjet je impuls srca ka činu posta, i to je neminovno svakom muslimanu koji zna da je sutra ramazan u kojem mu je Allah propisao po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Dakle, dovoljno je u označavanju posta spoznaja njegove obaveznosti i rad na tome, kao što je dovoljno u sebi se sjetiti da će sutra postiti ako ne bude kakvih prepreka, kao što je dovoljno konzumirati nešto od hrane za vrijeme seh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I nema potrebe da se nijjet izgovara za post ili za neki drugi ibadet, jer mjesto nijjeta je srce, a prisjećanje propisa nijjeta je obaveza tokom cijelog dana tj. da ne zanijjeti prekid posta niti njegovo rušenje. [Ibn-Džibr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lah b. Abdurrahman El-Džibrin</dc:creator>
  <dc:description>Šta se cilja ovim hadisom: "Nema posta onaj ko nije označio nijjet", i kako se označava nijjet?</dc:description>
  <cp:keywords>fetva; ramazan; propis; ahkam</cp:keywords>
  <dc:language>en-US</dc:language>
  <cp:lastModifiedBy>Senad Crnkić</cp:lastModifiedBy>
  <cp:lastPrinted>2012-03-05T19:18:00Z</cp:lastPrinted>
  <dcterms:modified xsi:type="dcterms:W3CDTF">2013-06-25T15:19:00Z</dcterms:modified>
  <cp:revision>15</cp:revision>
  <dc:subject>Fetve o ramazanu</dc:subject>
  <dc:title>Nijjet u postu</dc:title>
</cp:coreProperties>
</file>