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Najbolji safovi za žen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lah b. Abdurrahman El-Džibr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خي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فوف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س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Najbolji safovi za žen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da postoji pregrada između ljudi i žena u mesdžidu, da li će se primjenjivati hadis Allahova Poslanika, sallallahu alejhi ve sellem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"Najbolji safovi za ljude su prvi a najgori zadnji, a najbolji safovi za žene su zadnji a najgori su prvi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, ili se neće primjenjivati tako da i prvi safovi za žene postanu najbolji. Okoristite nas okoristio vas Allah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Izgleda da su zadnji safovi za ženu bolji zato što će time biti što dalje od ljudi, jer žena kada bude što dalje od ljudi to biva bolje za nju i u tome je veće čuvanje njene časti kao i udaljenost od mogućnosti grijeh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li ako je musalla žena daleko od ljudi, odvojena zidom, gustom preprekom te prate imama tokom namaza preko zvučnika, ispravno je u ovoj situaciji da su najbolji safovi za žene prvi safovi, jer takvi safovi prednjače u prostoru i bliži su kibli i slično tome. [Ibn-Džibr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lah b. Abdurrahman El-Džibrin</dc:creator>
  <dc:description>Kada postoji pregrada između ljudi i žena u mesdžidu, da li će se primjenjivati hadis Allahova Poslanika, sallallahu alejhi ve sellem: "Najbolji safovi za ljude su prvi a najgori zadnji, a najbolji safovi za žene su zadnji a najgori su prvi", ili se neće primjenjivati tako da i prvi safovi za žene postanu najbolji. Okoristite nas okoristio vas Allah.</dc:description>
  <cp:keywords>fetva; ramazan; propis; ahkam</cp:keywords>
  <dc:language>en-US</dc:language>
  <cp:lastModifiedBy>Senad Crnkić</cp:lastModifiedBy>
  <cp:lastPrinted>2012-03-05T19:18:00Z</cp:lastPrinted>
  <dcterms:modified xsi:type="dcterms:W3CDTF">2013-06-25T15:16:00Z</dcterms:modified>
  <cp:revision>14</cp:revision>
  <dc:subject>Fetve o ramazanu</dc:subject>
  <dc:title>Najbolji safovi za žene</dc:title>
</cp:coreProperties>
</file>