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Kušanje hrane tokom post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Abdullah b. Abdurrahman El-Džibri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تذوق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ائ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لطع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رحم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جبرين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Kušanje hrane tokom post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Da li je dozvoljeno kuharu ili kuharici da tokom posta okusi hranu kako bi bio siguran u njenu ispravnost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Nema smetnje u kušanju hrane radi potrebe tako što se stavi na vrh jezika kako bi se uvjerio u slanost ili slatkoću i slično tome, ali uz uslov da ništa ne guta, nego će je sakupiti i izbaciti iz usta, i to mu, ako Allah da, neće pokvariti post. [Ibn-Džibrin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Abdullah b. Abdurrahman El-Džibrin</dc:creator>
  <dc:description>Da li je dozvoljeno kuharu ili kuharici da tokom posta okusi hranu kako bi bio siguran u njenu ispravnost?</dc:description>
  <cp:keywords>fetva; ramazan; propis; ahkam</cp:keywords>
  <dc:language>en-US</dc:language>
  <cp:lastModifiedBy>Senad Crnkić</cp:lastModifiedBy>
  <cp:lastPrinted>2012-03-05T19:18:00Z</cp:lastPrinted>
  <dcterms:modified xsi:type="dcterms:W3CDTF">2013-06-25T15:15:00Z</dcterms:modified>
  <cp:revision>14</cp:revision>
  <dc:subject>Fetve o ramazanu</dc:subject>
  <dc:title>Kušanje hrane tokom posta</dc:title>
</cp:coreProperties>
</file>