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vađenja krvi tokom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سح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هو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ائ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vađenja krvi tokom pos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kav je propis osobe koja je izvadila krv tokom posta u mjesecu ramazanu radi analize. Krv je izvađena iz desne ruke u srednjoj količin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naliza poput ove ne kvari post. To su stvari preko kojih se prelazi bez zastajanja, jer potreba za tim postoji i još se ne smatra od poznatih stvari u šerijatu koje kvare post. [Ibn-Baz]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Kakav je propis osobe koja je izvadila krv tokom posta u mjesecu ramazanu radi analize. Krv je izvađena iz desne ruke u srednjoj količini.</dc:description>
  <cp:keywords>ramazan; post; propis; ahkam</cp:keywords>
  <dc:language>en-US</dc:language>
  <cp:lastModifiedBy>Senad Crnkić</cp:lastModifiedBy>
  <cp:lastPrinted>2012-03-05T19:18:00Z</cp:lastPrinted>
  <dcterms:modified xsi:type="dcterms:W3CDTF">2013-06-25T15:48:00Z</dcterms:modified>
  <cp:revision>14</cp:revision>
  <dc:subject>Fetve o ramazanu</dc:subject>
  <dc:title>Propis vađenja krvi tokom posta</dc:title>
</cp:coreProperties>
</file>