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posta osobe koja jede tokom ezan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-Aziz b. Abdullah b. Baz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صي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ك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ق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أذا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ropis posta osobe koja jede tokom ezan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kav je šerijatski propis za post osobe koja čuje sabahski ezan ali još uvijek jede i pije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Obaveza je na vjerniku da se kloni svega što kvari post poput jela i pića i drugog ako se uvjeri u nastupanje zore i to kada je post obaveza poput ramazana ili post zavjeta ili keffareta zbog riječi Allaha Uzvišenog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s-BA" w:bidi="bs-BA"/>
        </w:rPr>
        <w:t>"I jedite i pijte sve dok budete mogli razlikovati bijelu nit od crne niti zore, a potom upotpunite post, do noć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s-BA" w:bidi="bs-B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s-BA" w:bidi="bs-BA"/>
        </w:rPr>
        <w:t>(El-Bekara, 18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Zato, kada čuje mujezina i zna da on ne uči ezan osim kada zora nastupi obavezan je da ostavi jelo i pić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A ako bi se desilo da mujezin uči ezan prije zore neće biti obavezan da ostavlja hranu i piće, nego može i jesti i piti sve do zo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Ali ako ne bude znao stanje mujezina, da li je učio prije ili poslije, preče mu je da ostavi jelo i piće čim čuje mujezina, ali isto tako neće mu štetiti ako nešto popije ili pojede tokom ezana, jer se on još uvijek nije uvjerio u nastupanje zor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Poznato je da osoba koja živi u gradu gdje je sredina urbana, puna rasvjete, ne može vidjeti nastanak zore svojim očima, ali zato neka radi po ezanu kojeg čuje i po sadašnjim vaktijama koje označavaju izlazak zore u sahat i minutu, a sve to shodno riječima Allahova Poslanika, sallallahu alejhi ve sellem: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s-BA" w:bidi="bs-BA"/>
        </w:rPr>
        <w:t>Ostavi ono u što nisi siguran i radi po onom što j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“, i riječi: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s-BA" w:bidi="bs-BA"/>
        </w:rPr>
        <w:t>Ko se kloni šubhi taj je sačuvao svoju vjeru i č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A od Allaha je sva potpora. [Ibn-Baz]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bs-BA" w:bidi="bs-B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rtl w:val="true"/>
          <w:lang w:val="en-US" w:eastAsia="bs-BA" w:bidi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-Aziz b. Abdullah b. Baz</dc:creator>
  <dc:description>Kakav je šerijatski propis za post osobe koja čuje sabahski ezan ali još uvijek jede i pije?</dc:description>
  <cp:keywords>ramazan; post; propis; ahkam</cp:keywords>
  <dc:language>en-US</dc:language>
  <cp:lastModifiedBy>Senad Crnkić</cp:lastModifiedBy>
  <cp:lastPrinted>2012-03-05T19:18:00Z</cp:lastPrinted>
  <dcterms:modified xsi:type="dcterms:W3CDTF">2013-06-26T16:52:00Z</dcterms:modified>
  <cp:revision>15</cp:revision>
  <dc:subject>Fetve o ramazanu</dc:subject>
  <dc:title>Propis posta osobe koja jede tokom ezana</dc:title>
</cp:coreProperties>
</file>