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onog ko ne posti ramazan bez razlog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فط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دو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ذ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is onog ko ne posti ramazan bez razlog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av je propis onog ko ne posti ramazan bez razloga, uz napmenu da nije od onih koji negiraju njegovu obaveznost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prekine post u mjesecu ramazanu namjerno bez šerijatskog razloga, takav je učinio veliki grijeh i time ne postaje nevjernikom po ispravnijem govoru učenja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jemu je da se pokaje Allahu Uzvišenom uz nadoknadu posta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ogi dokazi ukazuju da ostavljanje posta nije veliki kufr ako nije porekao obaveznost posta, nego ga prekinuo iz lijenosti i nemara; na njemu je da nahrani siromaha za svaki dan ako zakasni sa nadoknadom do idućeg ramazana bez šerijatskog izgovora. [Ibn-Baz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Kakav je propis onog ko ne posti ramazan bez razloga, uz napmenu da nije od onih koji negiraju njegovu obaveznost?</dc:description>
  <cp:keywords>post; ramazan; kufr; nevjerstvo</cp:keywords>
  <dc:language>en-US</dc:language>
  <cp:lastModifiedBy>Senad Crnkić</cp:lastModifiedBy>
  <cp:lastPrinted>2012-03-05T19:18:00Z</cp:lastPrinted>
  <dcterms:modified xsi:type="dcterms:W3CDTF">2013-09-03T03:06:00Z</dcterms:modified>
  <cp:revision>13</cp:revision>
  <dc:subject>Propis onog ko ne posti ramazan bez razloga</dc:subject>
  <dc:title>Propis onog ko ne posti ramazan bez razloga</dc:title>
</cp:coreProperties>
</file>