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ropis čitanja iz Mushafa tokom teravije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Abdul-Aziz b. Abdullah b. Baz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حك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قراء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مصحف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صلا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تراويح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زيز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از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ropis čitanja iz Mushafa tokom teravij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Da li je dozvoljeno čitati iz Mushafa tokom teravije ili namaza za pomračenje Sunca ili Mjeseca? Okoristite nas okoristio vas Allah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Nema smetnje u čitanju iz Mushafa tokom ramazanskog noćnog namaza, jer je u tome prilika da vjernici poslušaju cijeli Kur'an tokom mjeseca i jer šerijatski dokazi iz Kur'ana i sunneta ukazuju na propisanost čitanja Kur'ana u namazu, i ovi dokazi obuhvataju čitanje iz Mushafa kao i čitanje iz pamćenja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Pored toga, došlo je do nas da je Aiša, radijellahu anha, naredila svome oslobođenom robu Zekvanu da joj predvodi u noćnom namazu tokom ramazana, a on bi učio iz Mushafa.</w:t>
      </w:r>
    </w:p>
    <w:p>
      <w:pPr>
        <w:pStyle w:val="Normal"/>
        <w:ind w:firstLine="708"/>
        <w:jc w:val="both"/>
        <w:rPr>
          <w:rFonts w:ascii="KFGQPC Uthman Taha Naskh" w:hAnsi="KFGQPC Uthman Taha Naskh" w:cs="KFGQPC Uthman Taha Naskh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Ovu predaju je spomenuo Buharija u svome Sahihu ka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s-BA" w:bidi="bs-BA"/>
        </w:rPr>
        <w:t>"okačeni hadis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 uz nesumnjanje u njegovu vjerodostojnost. [Ibn-Baz]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rtl w:val="true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Abdul-Aziz b. Abdullah b. Baz</dc:creator>
  <dc:description>Da li je dozvoljeno čitati iz Mushafa tokom teravije ili namaza za pomračenje Sunca ili Mjeseca? Okoristite nas okoristio vas Allah.</dc:description>
  <cp:keywords>ramazan; post; propis; ahkam</cp:keywords>
  <dc:language>en-US</dc:language>
  <cp:lastModifiedBy>Senad Crnkić</cp:lastModifiedBy>
  <cp:lastPrinted>2012-03-05T19:18:00Z</cp:lastPrinted>
  <dcterms:modified xsi:type="dcterms:W3CDTF">2013-06-25T15:40:00Z</dcterms:modified>
  <cp:revision>14</cp:revision>
  <dc:subject>Fetve o ramazanu</dc:subject>
  <dc:title>Propis čitanja iz Mushafa tokom teravije</dc:title>
</cp:coreProperties>
</file>