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osti a ne klanj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-Aziz b. Abdullah b. Baz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صو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هو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تارك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صلا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ا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osti a ne klanj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akav je propis osobe koja posti a ostavlja namaz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ind w:firstLine="708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Ispravno je da osoba koja ostavi namaz namjerno biva nevjernikom i učinila je veliki kufr, i zbog toga mu post nije ispravan kao i ostali ibadeti sve dok se ne pokaje Allahu Uzvišenom, jer Allah, azze ve dželle, kaže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s-BA" w:bidi="bs-BA"/>
        </w:rPr>
        <w:t>"A da su oni druge Njemu ravnim smatrali, sigurno bi im propalo ono što su činili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. (Sura El-En'am, 88) Kao i drugi ajeti i hadisi na ovu temu. [Ibn-Baz]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-Aziz b. Abdullah b. Baz</dc:creator>
  <dc:description>Kakav je propis osobe koja posti a ostavlja namaz?</dc:description>
  <cp:keywords>ramazan; post; propis; ahkam</cp:keywords>
  <dc:language>en-US</dc:language>
  <cp:lastModifiedBy>Senad Crnkić</cp:lastModifiedBy>
  <cp:lastPrinted>2012-03-05T19:18:00Z</cp:lastPrinted>
  <dcterms:modified xsi:type="dcterms:W3CDTF">2013-06-25T15:37:00Z</dcterms:modified>
  <cp:revision>14</cp:revision>
  <dc:subject>Fetve o ramazanu</dc:subject>
  <dc:title>Posti a ne klanja</dc:title>
</cp:coreProperties>
</file>