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Nenamjerno povraćanje ne kvari post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Abdul-Aziz b. Abdullah b. Baz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قيء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غي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تعمد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ا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فسد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وم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زيز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از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Nenamjerno povraćanje ne kvari pos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Da li povraćanje kvari post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Osobi koja posti se mnogo puta desi nešto u čemu nema namjeru (izbora) poput ranjavanja, krvarenja iz nosa, povraćanja, gutanja vode ili čak benzina, ali sve bez izbora.</w:t>
      </w:r>
    </w:p>
    <w:p>
      <w:pPr>
        <w:pStyle w:val="Normal"/>
        <w:ind w:firstLine="708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Ove stvari ne kvare post, jer Poslanik, sallallahu alejhi ve sellem, je rekao: 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s-BA" w:bidi="bs-BA"/>
        </w:rPr>
        <w:t>Koga nadvlada povraćanje takav neće nadoknađivati, a ko prouzrokuje povraćanje, taj neka nadokna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“. [Ibn-Baz]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Abdul-Aziz b. Abdullah b. Baz</dc:creator>
  <dc:description>Da li povraćanje kvari post?</dc:description>
  <cp:keywords>ramazan; post; propis; ahkam</cp:keywords>
  <dc:language>en-US</dc:language>
  <cp:lastModifiedBy>Senad Crnkić</cp:lastModifiedBy>
  <cp:lastPrinted>2012-03-05T19:18:00Z</cp:lastPrinted>
  <dcterms:modified xsi:type="dcterms:W3CDTF">2013-06-25T15:36:00Z</dcterms:modified>
  <cp:revision>14</cp:revision>
  <dc:subject>Fetve o ramazanu</dc:subject>
  <dc:title>Nenamjerno povraćanje ne kvari post</dc:title>
</cp:coreProperties>
</file>