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Žene u babinjama i p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فس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Žene u babinjama i pos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 li je ženi u babinjama obaveza da posti i klanja kada postane čista prije četrdesetnice?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Da. Kada žena u babinjama postane čista prije kraja četrdesetnice obaveza joj je da posti ako bude u mjesecu ramazanu kao što joj je obaveza da klanja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Isto tako, dozvoljeno je mužu imati seksualni odnos sa njom, jer se ona smatra čistom i nepostoji nešto što može spriječiti post kao ni obaveznost namaza i mogućnost seksualnog odnosa. [Ibn-Usejmin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Da li je ženi u babinjama obaveza da posti i klanja kada postane čista prije četrdesetnice?</dc:description>
  <cp:keywords>Post; ramaza; šerijat; ahkam</cp:keywords>
  <dc:language>en-US</dc:language>
  <cp:lastModifiedBy>Senad Crnkić</cp:lastModifiedBy>
  <cp:lastPrinted>2012-03-05T19:18:00Z</cp:lastPrinted>
  <dcterms:modified xsi:type="dcterms:W3CDTF">2013-06-25T15:00:00Z</dcterms:modified>
  <cp:revision>15</cp:revision>
  <dc:subject>Propisi posta</dc:subject>
  <dc:title>Žene u babinjama i post</dc:title>
</cp:coreProperties>
</file>