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Žena u menstrualnom ciklusu i post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Salih El-Usejm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ائض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صو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Žena u menstrualnom ciklusu i pos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Kada žena u menstrualnom ciklusu ili žena u postporođajnom periodu (babinjama) postane čista prije zore i ne okupa se sve do poslije zore, da li joj je post ispravan ili ne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Da. Ispravan je post žene koja je bila u menstrualnom ciklusu i kada postane čista prije zore a ne okupa se osim poslije zore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Isto tako žena u babinjama, jer je ona tog trenutka od obveznika koji moraju da poste, i njena situacija je slična čovjeku koji osvane džunup, i njegov post je ispravan jer Uzvišeni kaže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s-BA" w:bidi="bs-BA"/>
        </w:rPr>
        <w:t>"Zato se sada sastajte sa njima u želji da dobijete ono što vam je Allah već odredio. Jedite i pijte sve dok ne budete mogli razlikovati bijelu nit od crne niti zore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. (Sura El-Bekara, 187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Pa kada znamo da je Allah dozvolio seksualni odnos sve do zore neminovno je da će kupanje biti poslije zore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Drugi dokaz je hadis Aiše, radijellahu anha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s-BA" w:bidi="bs-BA"/>
        </w:rPr>
        <w:t>"Poslanik, sallallahu alejhi ve sellem, bi nekada osvanuo džunup kao rezultat seksualnog odnosa i postio bi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, tj. ne bi se kupao zbog dženabeta osim poslije nastanka zore. [Ibn-Usejm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Salih El-Usejmin</dc:creator>
  <dc:description>Kada žena u menstrualnom ciklusu ili žena u postporođajnom periodu (babinjama) postane čista prije zore i ne okupa se sve do poslije zore, da li joj je post ispravan ili ne?</dc:description>
  <cp:keywords>Post; ramaza; šerijat; ahkam</cp:keywords>
  <dc:language>en-US</dc:language>
  <cp:lastModifiedBy>Senad Crnkić</cp:lastModifiedBy>
  <cp:lastPrinted>2012-03-05T19:18:00Z</cp:lastPrinted>
  <dcterms:modified xsi:type="dcterms:W3CDTF">2013-06-25T15:04:00Z</dcterms:modified>
  <cp:revision>15</cp:revision>
  <dc:subject>Propisi posta</dc:subject>
  <dc:title>Žena u menstrualnom ciklusu i post</dc:title>
</cp:coreProperties>
</file>