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Šta treba da uradi postač, a šta mora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نبغ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صائ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م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ج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ي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Šta treba da uradi postač, a šta mor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Šta treba da uradi postač, a šta mora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Postač treba da mnogo čini pokornosti Allahu te da izbjegava sve zabrane. A dužan je da se brine o farzovima i da ih čuva. I da se kloni harama. Zato će klanjati beš vakat u njihovo vrijeme u džematu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bs-BA" w:bidi="bs-BA"/>
        </w:rPr>
        <w:footnoteReference w:id="2"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Napustat će laž, ogovaranje, varanje, kamatno poslovanje i svaki haram govor ili djelo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Rekao je Poslanik, sallallahu alejhi ve sellem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s-BA" w:bidi="bs-BA"/>
        </w:rPr>
        <w:t>"Ko ne napusti lažan govor i rad po njemu te nepravdu, pa Allah nema potrebu za njegovim ostavljanjem njegove hrane i pića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. (Hadis bilježi Buhari)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o se odnosi samo na muškar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Šta treba da uradi postač, a šta mora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4:57:00Z</dcterms:modified>
  <cp:revision>17</cp:revision>
  <dc:subject>Propisi posta</dc:subject>
  <dc:title>Šta treba da uradi postač, a šta mora?</dc:title>
</cp:coreProperties>
</file>