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korištenja tableta za spriječavanje menstruacij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خذ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بو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دور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opis korištenja tableta za spriječavanje menstruacij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Neke žene tokom ramazana namjerno uzimaju tablete za spriječavanje hajda i to s ciljem da ne moraju nadoknađivati propuštane dane nakon ramazana, pa da li je ovo dozvoljeno, a ako jeste, da li postoje pravila po kojima bi žene mogle to raditi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no što smatram u ovom pitanju jeste da žena izbjegava ovakve stvari i da bude na onom na čemu ju je Allah Uzvišeni stvorio i odredio kćerkama Adem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va menstruacija ima mnogobrojne mudrosti Allaha u njenom postojanju i odgovarajuća je prirodi žene, pa ako spriječi hajd vanjskim utjecajem, nema sumnje da će kontra-efekat biti štetan po tijelo žene, a Allahov Poslanik, sallallahu alejhi ve sellem, je rekao: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Nema štete niti nanošenja i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“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vo sve kada ne bi znali štetnost ovih tableta za maternicu žene kao što to kažu doktori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Dakle, ono što smatram u ovoj meseli je da žene ne trebaju koristiti ove tablete, a Allahu hvala na Njegovoj odredbi i na Njegovoj mudrosti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ko joj dođe hajd, prekinut će post i neće klanjati, a kada se očisti vratit će se postu i namazu, a kada se ramazan završi nadoknadit će ono što je propustala od dana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Neke žene tokom ramazana namjerno uzimaju tablete za spriječavanje hajda i to s ciljem da ne moraju nadoknađivati propuštane dane nakon ramazana, pa da li je ovo dozvoljeno, a ako jeste, da li postoje pravila po kojima bi žene mogle to raditi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52:00Z</dcterms:modified>
  <cp:revision>15</cp:revision>
  <dc:subject>Propisi posta</dc:subject>
  <dc:title>Propis korištenja tableta za spriječavanje menstruacije</dc:title>
</cp:coreProperties>
</file>