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izlaska nekoliko kapi krv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نز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نقط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izlaska nekoliko kapi krv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Ako se desi da tokom dana u ramazanu iz žene izađe nekoliko kapi krvi i tako stalno do kraja mjeseca, da li će postiti? A ako posti, da li joj je post ispravan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, post joj je ispravan, a što se tiče ovih kapi krvi, one ne znače ništa, jer je to krv koja izlazi iz vena, a do nas je došlo od Alije b. Ebi-Taliba, radijellahu anhu, da je reka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Ove kapi su poput krvarenja iz nosa, nisu menstruacija“. Ovako se prenosi od njega, radijellahu anhu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Ako se desi da tokom dana u ramazanu iz žene izađe nekoliko kapi krvi i tako stalno do kraja mjeseca, da li će postiti? A ako posti, da li joj je post ispravan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51:00Z</dcterms:modified>
  <cp:revision>15</cp:revision>
  <dc:subject>Propisi posta</dc:subject>
  <dc:title>Propis izlaska nekoliko kapi krvi</dc:title>
</cp:coreProperties>
</file>