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opis čitanja Kur'ana za ženu u menstruaciji i babinjam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Salih El-Usejmin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حك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قراء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قرآ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لحائض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نفسا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sz w:val="24"/>
          <w:szCs w:val="24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ropis čitanja Kur'ana za ženu u menstruaciji i babinjam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Kakav je propis čitanja Kur'ana za ženu u hajdu i babinjama gledajući i iz pamćenja u stanjima prijeke potrebe, kao da bude učenica ili učiteljica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Nema smetnje za ženu u hajdu ili babinjama da čita Kur'an ako je radi potrebe kao što je učiteljica ili učenica koja čita svoj dio tokom noći ili dana, ali što se tiče čitanja u smislu da traži time nagradu i sevab za čitanje, bolje je da ne radi, jer veliki broj ili većina njih smatra da ženi u hajdu nije dozvoljeno čitati Kur'an. [Ibn-Usejmin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Salih El-Usejmin</dc:creator>
  <dc:description>Kakav je propis čitanja Kur'ana za ženu u hajdu i babinjama gledajući i iz pamćenja u stanjima prijeke potrebe, kao da bude učenica ili učiteljica?</dc:description>
  <cp:keywords>Post; ramaza; šerijat; ahkam</cp:keywords>
  <dc:language>en-US</dc:language>
  <cp:lastModifiedBy>Senad Crnkić</cp:lastModifiedBy>
  <cp:lastPrinted>2012-03-05T19:18:00Z</cp:lastPrinted>
  <dcterms:modified xsi:type="dcterms:W3CDTF">2013-06-25T14:48:00Z</dcterms:modified>
  <cp:revision>15</cp:revision>
  <dc:subject>Propisi posta</dc:subject>
  <dc:title>Propis čitanja Kur'ana za ženu u menstruaciji i babinjama</dc:title>
</cp:coreProperties>
</file>