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Prisilio suprugu na seksualni odnos tokom post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Muhammed b. Salih El-Usejmin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إذا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جامع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صائ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زوجته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ه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كره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صالح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عثيمين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sz w:val="24"/>
          <w:szCs w:val="24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Prisilio suprugu na seksualni odnos tokom posta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Pitan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Kada osoba spolno opći sa svojom suprugom tokom ramazanskog dana - muž je prisilio svoju suprugu na ovaj čin - uz napomenu da bračni par nije u stanju osloboditi iz ropstva niti da posti jer su zaokupirani poslom, pa da li je dozvoljeno samo da se nahrane siromasi, a ako jeste kolika je količina i vrsta hrane?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Odgov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Kada osoba prisili suprugu na spolni odnos tokom posta ona nije obavezna učiniti keffaret i njen post je ispravan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A što se muža tiče, mora učiniti keffaret za spolni odnos kojeg je prouzrokovao i učinio tokom posta u ramazanskom danu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A keffaret ili iskup je osloboditi nekog iz ropstva, pa ako ne bude mogao neka posti dva mjeseca uzastopno, pa ako ne bude mogao, neka nahrani šezdeset siromaha, a dokaz za to je hadis Ebu-Hurejre, radijellahu anhu, koji se nalazi u dva Sahiha, i još je dužan da nadoknadi taj dan. [Ibn-Usejmin]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Muhammed b. Salih El-Usejmin</dc:creator>
  <dc:description>Kada osoba spolno opći sa svojom suprugom tokom ramazanskog dana - muž je prisilio svoju suprugu na ovaj čin - uz napomenu da bračni par nije u stanju osloboditi iz ropstva niti da posti jer su zaokupirani poslom, pa da li je dozvoljeno samo da se nahrane siromasi, a ako jeste kolika je količina i vrsta hrane?</dc:description>
  <cp:keywords>Post; ramaza; šerijat; ahkam</cp:keywords>
  <dc:language>en-US</dc:language>
  <cp:lastModifiedBy>Senad Crnkić</cp:lastModifiedBy>
  <cp:lastPrinted>2012-03-05T19:18:00Z</cp:lastPrinted>
  <dcterms:modified xsi:type="dcterms:W3CDTF">2013-06-25T14:47:00Z</dcterms:modified>
  <cp:revision>15</cp:revision>
  <dc:subject>Propisi posta</dc:subject>
  <dc:title>Prisilio suprugu na seksualni odnos tokom posta</dc:title>
</cp:coreProperties>
</file>