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Kaniranje tokom pos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ن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صائ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Kaniranje tokom post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Da li je dozvoljeno stavljati kanu na kosu tokom posta? Čula sam da stavljanje kane kvari post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To nije tačno, jer stavljanje kane ne kvari post niti utiče na osobu koja posti na bilo koji način, poput surme ili kapi za uši i oči. Sve nabrojano ne šteti postu niti ga kvari.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Da li je dozvoljeno stavljati kanu na kosu tokom posta? Čula sam da stavljanje kane kvari post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4:42:00Z</dcterms:modified>
  <cp:revision>16</cp:revision>
  <dc:subject>Propisi posta</dc:subject>
  <dc:title>Kaniranje tokom posta</dc:title>
</cp:coreProperties>
</file>