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>Jelo iz zaborava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Muhammed b. Salih El-Usejmin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  <w:r>
        <w:rPr>
          <w:rStyle w:val="Divx11"/>
          <w:color w:val="000000"/>
          <w:sz w:val="24"/>
          <w:szCs w:val="24"/>
        </w:rPr>
        <w:t>Senad Crnk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أكل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نسيانًا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صالح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عثيمين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sz w:val="28"/>
          <w:szCs w:val="28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 xml:space="preserve">: </w:t>
      </w: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تسرنكتش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 w:bidi="bs-BA"/>
        </w:rPr>
        <w:t>Jelo iz zaborava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 w:bidi="bs-BA"/>
        </w:rPr>
        <w:t>Pitan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 xml:space="preserve">Kakav je propis osobe koja nešto popije ili pojede iz zaborava, te da li je obaveza onom ko ga vidi da jede ili pije da ga podsjeti na post?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 w:bidi="bs-BA"/>
        </w:rPr>
        <w:t>Odgov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 xml:space="preserve">Ko nešto pojede ili popije dok posti post mu je ispravan, ali kada se sjeti posta obaveza mu je da prekine i ako je nešto ostalo u ustima od zalogaja ili gutljaja da izbaci, a dokaz za ispravnost i potpunost posta su riječi Allahova Poslanika, sallallahu alejhi ve sellem, u vjerodostojnom hadisu od Ebu-Hurejre, radijellahu anhu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s-BA" w:bidi="bs-BA"/>
        </w:rPr>
        <w:t>"Ko zaboravi pa nešto pojede ili popije tokom posta neka upotpuni svoj post, jer ga je Allah nahranio i napojio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 xml:space="preserve">I zato što je zaborav od stvari za koje se insan neće kazniti ako učini zabranjenu stvar u takvom stanju, jer kaže Allah Uzvišeni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bs-BA" w:bidi="bs-BA"/>
        </w:rPr>
        <w:t>"Gospodaru naš, ne kazni nas ako zaboravimo ili što nehotice učinimo!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 xml:space="preserve">. (Sura El-Bekare, 286) A Allah Uzvišeni je rekao nakon toga: "Tako sam i uradio".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 xml:space="preserve">A što se tiče osobe koja ga vidi dužna je da ga podsjeti, jer se to smatra od otklanjanja zla, a rekao je Poslanik, sallallahu alejhi ve sellem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s-BA" w:bidi="bs-BA"/>
        </w:rPr>
        <w:t>“Ko od vas vidi kakvo zlo neka ga otkloni svojom rukom, a ako ne može onda jezikom, a ako ne može onda srcem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, a nema sumnje da je jelo i piće osobe tokom posta od zla (munkera) ali razlika je u tome što je ovo zlo oprošteno u stanju zaborava jer se neće kazniti zbog njega, ali osoba koja vidi da se zlo dešava nema izgovora u ostavljanju negiranja i zabrane takvog čina. [Ibn-Usejmin]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3:42:00Z</dcterms:created>
  <dc:creator>Muhammed b. Salih El-Usejmin</dc:creator>
  <dc:description>Kakav je propis osobe koja nešto popije ili pojede iz zaborava, te da li je obaveza onom ko ga vidi da jede ili pije da ga podsjeti na post?</dc:description>
  <cp:keywords>Post; ramaza; šerijat; ahkam</cp:keywords>
  <dc:language>en-US</dc:language>
  <cp:lastModifiedBy>Senad Crnkić</cp:lastModifiedBy>
  <cp:lastPrinted>2012-03-05T19:18:00Z</cp:lastPrinted>
  <dcterms:modified xsi:type="dcterms:W3CDTF">2013-06-25T14:17:00Z</dcterms:modified>
  <cp:revision>15</cp:revision>
  <dc:subject>Propisi posta</dc:subject>
  <dc:title>Jelo iz zaborava</dc:title>
</cp:coreProperties>
</file>