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21815</wp:posOffset>
            </wp:positionH>
            <wp:positionV relativeFrom="paragraph">
              <wp:posOffset>-719455</wp:posOffset>
            </wp:positionV>
            <wp:extent cx="7581900" cy="853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7"/>
        <w:jc w:val="center"/>
        <w:rPr/>
      </w:pPr>
      <w:r>
        <w:rPr>
          <w:rtl w:val="true"/>
        </w:rPr>
        <w:t>مقدمة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،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حريُّ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سل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ف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ب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ام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هد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بر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ق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ن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ذى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فع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ضلة؟</w:t>
      </w:r>
    </w:p>
    <w:p>
      <w:pPr>
        <w:pStyle w:val="Style18"/>
        <w:jc w:val="both"/>
        <w:rPr/>
      </w:pP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ع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ق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يف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ي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ي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يع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هاب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تر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درو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جا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ص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ع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ز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ص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ن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با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صن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تزل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ولادت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ئ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ل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ئ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ث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ك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كتس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نشأته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ر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م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را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وس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اش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د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ل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ن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ف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فلت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و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س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ر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ئ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ئ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بح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ا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ت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زوم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رص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ج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ن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ع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ختط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تي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د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ت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زو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ر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ي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ج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دا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جيه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ك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طا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ش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ط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با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ز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جرب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يرت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ج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طا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س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خ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اف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ب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م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ز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)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جم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را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ُرف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ق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ر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زو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ه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ب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لا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تر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ن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ر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ب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شي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كي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وص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طبا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تر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ع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ا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باء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صغ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ع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ه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ز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فيق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ر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اع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اسيس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ج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خ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ا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اف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خت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ضائ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رو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هي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رح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ير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ذ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ص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ز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اق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ع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فيذ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ز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ن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ر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ج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ج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ه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ظ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ظل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ب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رك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حم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د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ت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رق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خض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ه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أل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ص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عا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ح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ر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ضاع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و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ط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اق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ف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ي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ق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قائ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صرا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ل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س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ب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–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غ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ذن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واط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ز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د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فق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ض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ن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ر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ما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طو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غ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ؤ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ي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ق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ف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دث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ضي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خ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تزوج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ي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ق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ث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يس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غ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ظ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ق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فح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ذ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ت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ب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غب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قت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فق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اد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ش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س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ي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فيس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ز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ر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ب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تها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ع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شمي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ا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تت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خط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ماع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جو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ن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ع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ز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ف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ب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قل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ئ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ا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ج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ما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س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د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د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ضل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ر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ف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يل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ف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شه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م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شرك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ه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زف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ر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دف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غن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م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س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ذ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ب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م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عشر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ت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ج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ن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ز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ج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ن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ل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يو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ق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عزا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ث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ال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هاج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د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ز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ي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ب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و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ل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رث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ر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ت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ع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د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ن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را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ا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ه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ز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مَّ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غ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لف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طل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ظ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عاد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ك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ز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مت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ب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و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زو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جز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ف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ع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تل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ب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و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ت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ه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ص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ك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بش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لع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تلف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حك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ق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رو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اد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ء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ه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ر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بث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تاب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ؤ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تر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س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ته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ش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اسيس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شاع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ا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بتس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ذ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ث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صم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صر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لو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م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ي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كن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فظ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كلأ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ع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ب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رئ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غط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س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س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لو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لو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صا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طل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م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ث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ز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د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قر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ي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ح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ع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دث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ديث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ت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وس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م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ظ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ت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رج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خرج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ث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ئ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ود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رك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صر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ز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رض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م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و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ت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سلا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يما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left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ع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ادث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لي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ز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ق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ع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ف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م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ق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ض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شت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ز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فر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ين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ق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ث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اط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ك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هد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ك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ر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را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يك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ص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ؤلؤ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ضيئ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جي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د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ك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خ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اء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ن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فا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ح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دي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يق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أم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ؤمنين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خديج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خويلد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عنها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أم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ؤمنين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خديجة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بنت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خويلد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رضي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له</w:t>
    </w:r>
    <w:r>
      <w:rPr>
        <w:rFonts w:cs="Times New Roman"/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عنها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4:00Z</dcterms:created>
  <dc:creator>خالد الحمودي</dc:creator>
  <dc:description>أم المؤمنين خديجة بنت خويلد</dc:description>
  <cp:keywords>أم المؤمنين خديجة بنت خويلد</cp:keywords>
  <dc:language>en-US</dc:language>
  <cp:lastModifiedBy>محمد</cp:lastModifiedBy>
  <cp:lastPrinted>2001-01-16T15:16:00Z</cp:lastPrinted>
  <dcterms:modified xsi:type="dcterms:W3CDTF">2013-06-25T14:20:00Z</dcterms:modified>
  <cp:revision>4</cp:revision>
  <dc:subject>أم المؤمنين خديجة بنت خويلد</dc:subject>
  <dc:title>أم المؤمنين خديجة بنت خويلد</dc:title>
</cp:coreProperties>
</file>