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859915</wp:posOffset>
            </wp:positionH>
            <wp:positionV relativeFrom="paragraph">
              <wp:posOffset>-719455</wp:posOffset>
            </wp:positionV>
            <wp:extent cx="7620000" cy="854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رؤي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ض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ا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دة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يقظ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بيح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رجع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يل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آ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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ط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اش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ير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ت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خذ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ك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ؤيا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رف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تبر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ضغا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ل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ي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هتمام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اغ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ب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ط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ؤ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ر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و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ا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د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في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قب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حب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ؤي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صغ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طب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ا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غي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سأرسل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ترا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ر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م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ش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ز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اه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ا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ما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ص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افقك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خطب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ر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ش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ا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س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ا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أ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ة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اب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فيذ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طو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د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ح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عا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رام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رتا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ج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ط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واي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ت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وج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وص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ف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ئ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يق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ق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ه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ع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س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ب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م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يا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هده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غفو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ا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دا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دي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اد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و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both"/>
        <w:rPr/>
      </w:pPr>
      <w:r>
        <w:rPr>
          <w:rtl w:val="true"/>
        </w:rPr>
        <w:t>الزواج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ف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ه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قر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خ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ن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ز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نق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ض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ا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غد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ص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و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ئ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ص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ذك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ش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حي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ا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نع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ه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ت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كتم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ث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إت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ي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بتس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ق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ا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غ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از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وا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م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كت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ث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ك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ذ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ا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فو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َّ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ائ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ع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ع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ن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أ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صنع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يم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ب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أ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جنح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ل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ن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ر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ح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تضا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أ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ج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مئزاز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ع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ط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وص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نس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ل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د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ب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قظ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اس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د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ز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ط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مل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وج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باد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يق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و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ط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ث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ح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ض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ه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دراك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ئ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د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اس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اس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طي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جيه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تأ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فع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ك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ف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فار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ب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ةٍ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ز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صط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ف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قتر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د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ل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حدث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خط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ط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ت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د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قتر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ضاحكت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بدلت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وبي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د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ف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د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ل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اخ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ل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ث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ص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ب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ج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ف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خ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د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زعاج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ك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ضا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ي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ر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ن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اف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ؤمن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ت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فا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جوا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ي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ظ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ر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ن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ل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طان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!!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أ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طا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ردف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جا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ان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سل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مر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خي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ت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ت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دفع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سل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ه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ل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اء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ت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غض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جه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ر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س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ب؟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كت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ه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ض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تق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ح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راش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ت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س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ل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وس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غض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ض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ي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خرف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ين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ظ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ا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ثر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جان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تذ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يرني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ت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ف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زا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غ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ب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م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ف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صع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ه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ز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ش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بدد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ط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أدي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اقب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زو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ط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د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فاق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ز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نائ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س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زاح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افر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ا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ب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جي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فق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ئ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خرجن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ذ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د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س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غ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ا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استراح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بائ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ض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س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تع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دج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ئ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اخ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ي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فتق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ي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ج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ي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نا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ر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س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ود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رتا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ز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ث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ص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ع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س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ط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د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ي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وجئ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ي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ر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رخ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ا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ح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ه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ج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ع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ف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ك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أ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س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ق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غ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طمئ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ذ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د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فتق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ه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مر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ط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ا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ح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ل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ض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با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س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س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ع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ج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ذ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ش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اقل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ريح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لميح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ف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فت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َ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ا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دي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د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ي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رف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و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صراف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شغ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ئ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ف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ا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أذ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م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عا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ج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ز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توج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ط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ا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تعا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خ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ز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ف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ر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ف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ض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أن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ر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ض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و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ط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تف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ض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ئ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أ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ج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داف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جا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ف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هش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ر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ص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ف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او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فتراء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ط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ا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طل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لسن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ن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عت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غ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غم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ماس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ل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ا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ف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ض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م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ه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ن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غس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ي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ظ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د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ب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وا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ز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ف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ش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ك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ك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ك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عو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ذون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قول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قول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ت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و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ط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ش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صا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صفيا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د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أل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ا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كذ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بن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دق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ع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أ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ج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آم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فظ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أ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أك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أل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و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ها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دو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تظ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ع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ت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ح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يدا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يح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اجه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جوا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ص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فك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ن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ال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أ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لغ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تق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رف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وء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و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و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عق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خ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ه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كو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مو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ف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ن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زا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دا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ئ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رخ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يبان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ج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ك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شي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حي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ط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ي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ز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ت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ئ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ئ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ر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قول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ئ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دقون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ق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2"/>
          <w:szCs w:val="36"/>
          <w:lang w:bidi="ar-EG"/>
        </w:rPr>
        <w:t>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-)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تع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ف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د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م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ع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ج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و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ت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س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ع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ز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ئ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ف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ش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ص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ج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ش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اءت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!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ا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ر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إِفْك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ُصْبَة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حْسَبُو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رّ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كُل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مْرِئ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كْتَسَ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إِث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وَلّ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ِبْر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bCs/>
          <w:color w:val="0000FF"/>
          <w:sz w:val="34"/>
          <w:szCs w:val="34"/>
        </w:rPr>
        <w:t>11</w:t>
      </w:r>
      <w:r>
        <w:rPr>
          <w:rFonts w:eastAsia="MS Mincho;ＭＳ 明朝" w:cs="Traditional Arabic"/>
          <w:bCs/>
          <w:color w:val="0000FF"/>
          <w:sz w:val="34"/>
          <w:szCs w:val="34"/>
          <w:rtl w:val="true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مِعْتُمُو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ظَ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ؤْمِنَا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نْفُس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َال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فْك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بِين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2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رْبَع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ُهَدَاء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ذ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أْت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شُّهَدَاء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َاذِب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3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وْ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ضْل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تُ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آخِر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َسّ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فَض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4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لَقَّوْن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لْسِنَتِ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تَقُول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فْوَاهِ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لْم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تَحْسَبُون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يِّن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5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وْ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مِعْتُمُو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كُون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تَكَلّ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َ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ُبْحَان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ُهْتَان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6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ِظُك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عُود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ِثْل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بَد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7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بَيِّن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يَات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6"/>
          <w:lang w:bidi="ar-EG"/>
        </w:rPr>
        <w:t>1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شخ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وج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فت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ذف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زاء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ا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ف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ه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ث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ص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رتف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ز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كْمَلْ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ِين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تْمَمْ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ِعْمَت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ضِي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إِسْلَا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ِي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رف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ق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ه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أذ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مت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ذِ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ُ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مريض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عت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ف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وص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ف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ز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فرا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عا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ا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ن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فق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زل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ض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م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تط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ط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ان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د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فظ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خصوص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ف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ظه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ا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ت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رض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طلب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أ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ضب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ر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ه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د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ق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ق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اف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ا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ي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خذ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شها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خل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نتقا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الب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اقتص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و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ؤخ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يث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هد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اص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ياح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غ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ذك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د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ف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ر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و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لد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ر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هم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لكؤ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ص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م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د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او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صا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ا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و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د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اً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ه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ق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يد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ا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ث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ق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فظ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ز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رك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ا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ز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ر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تر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وف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ر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ف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مس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لاث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ج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قو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ا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ض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از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ود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ف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ن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م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د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ص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غ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ه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رض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ز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ثو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لح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ind w:left="0" w:right="0" w:firstLine="2237"/>
        <w:jc w:val="center"/>
        <w:rPr/>
      </w:pPr>
      <w:r>
        <w:rPr>
          <w:rtl w:val="true"/>
        </w:rPr>
        <w:t>فاكس</w:t>
      </w:r>
      <w:r>
        <w:rPr>
          <w:rtl w:val="true"/>
        </w:rPr>
        <w:t xml:space="preserve">: </w:t>
      </w:r>
      <w:r>
        <w:rPr/>
        <w:t>6072211</w:t>
      </w:r>
    </w:p>
    <w:p>
      <w:pPr>
        <w:pStyle w:val="Style17"/>
        <w:ind w:left="0" w:right="0" w:firstLine="2237"/>
        <w:jc w:val="center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 xml:space="preserve">: </w:t>
      </w:r>
      <w:r>
        <w:rPr/>
        <w:t>11322</w:t>
      </w:r>
    </w:p>
    <w:p>
      <w:pPr>
        <w:pStyle w:val="Style17"/>
        <w:ind w:left="0" w:right="0" w:firstLine="2237"/>
        <w:jc w:val="center"/>
        <w:rPr/>
      </w:pP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ة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3436"/>
      <w:pgMar w:left="2835" w:right="2835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عائش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بنت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أبي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بكر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صديق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رضي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عنهما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</w:rPr>
      <w:t>عائش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بنت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أبي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بكر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صديق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رضي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عنهما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8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5:00Z</dcterms:created>
  <dc:creator>خالد الحمودي</dc:creator>
  <dc:description>أم المؤمنين عائشة بنت أبي بكر </dc:description>
  <cp:keywords>أم المؤمنين عائشة بنت أبي بكر </cp:keywords>
  <dc:language>en-US</dc:language>
  <cp:lastModifiedBy>محمد</cp:lastModifiedBy>
  <cp:lastPrinted>2006-06-28T13:30:00Z</cp:lastPrinted>
  <dcterms:modified xsi:type="dcterms:W3CDTF">2013-06-25T14:09:00Z</dcterms:modified>
  <cp:revision>4</cp:revision>
  <dc:subject>أم المؤمنين عائشة بنت أبي بكر </dc:subject>
  <dc:title>أم المؤمنين عائشة بنت أبي بكر </dc:title>
</cp:coreProperties>
</file>