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21815</wp:posOffset>
            </wp:positionH>
            <wp:positionV relativeFrom="paragraph">
              <wp:posOffset>-719455</wp:posOffset>
            </wp:positionV>
            <wp:extent cx="7581900" cy="855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فتح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ن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ي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و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جت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واقع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نح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سد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نج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وء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ي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ثر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درج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ض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دي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ن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طف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بهم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ضج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درك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غ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كث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شو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أث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حد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ا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ك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ور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ي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ق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ز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نق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72211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322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ة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8"/>
      <w:pgMar w:left="2835" w:right="2835" w:gutter="0" w:header="709" w:top="1134" w:footer="709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579110</wp:posOffset>
              </wp:positionH>
              <wp:positionV relativeFrom="paragraph">
                <wp:posOffset>-22225</wp:posOffset>
              </wp:positionV>
              <wp:extent cx="20142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              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أ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ؤمن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21.9pt;mso-wrap-distance-left:9.05pt;mso-wrap-distance-right:9.05pt;mso-wrap-distance-top:0pt;mso-wrap-distance-bottom:0pt;margin-top:-1.75pt;mso-position-vertical-relative:text;margin-left:4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              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أ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مؤمني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90290</wp:posOffset>
              </wp:positionH>
              <wp:positionV relativeFrom="paragraph">
                <wp:posOffset>-20320</wp:posOffset>
              </wp:positionV>
              <wp:extent cx="191897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زينب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بن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خزيم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27.75pt;mso-wrap-distance-left:9.05pt;mso-wrap-distance-right:9.05pt;mso-wrap-distance-top:0pt;mso-wrap-distance-bottom:0pt;margin-top:-1.6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زينب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بن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خزيم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30"/>
                      </w:rPr>
                    </w:pPr>
                    <w:r>
                      <w:rPr>
                        <w:rFonts w:cs="Monotype Koufi"/>
                        <w:sz w:val="28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1">
    <w:name w:val="1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0:00Z</dcterms:created>
  <dc:creator>خالد الحمودي</dc:creator>
  <dc:description>أم المؤمنين زينب بنت خزيمة</dc:description>
  <cp:keywords>أم المؤمنين زينب بنت خزيمة</cp:keywords>
  <dc:language>en-US</dc:language>
  <cp:lastModifiedBy>محمد</cp:lastModifiedBy>
  <dcterms:modified xsi:type="dcterms:W3CDTF">2013-06-25T13:54:00Z</dcterms:modified>
  <cp:revision>16</cp:revision>
  <dc:subject>أم المؤمنين زينب بنت خزيمة</dc:subject>
  <dc:title> أم المؤمنين زينب بنت خزيمة</dc:title>
</cp:coreProperties>
</file>