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882140</wp:posOffset>
            </wp:positionH>
            <wp:positionV relativeFrom="paragraph">
              <wp:posOffset>-720090</wp:posOffset>
            </wp:positionV>
            <wp:extent cx="764222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8"/>
        <w:jc w:val="both"/>
        <w:rPr/>
      </w:pP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ه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يمون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رث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ز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را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يش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ادتها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ن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د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دا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وات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هر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فض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في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ل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ل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لي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يمون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قيق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بر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باب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ل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وج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س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طل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خ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دع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زوج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مز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ه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الث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دع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ب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غ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ل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صاه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ي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اش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قيق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يمو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شائ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صل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ين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نشأته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يمو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ث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درك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غ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ميز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بق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شير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ط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اه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ير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ظم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وث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قدس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صن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عبد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حت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قل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ض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اه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ض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د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ائ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سق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ابيع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بادئ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ائل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مو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ضوج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اق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دا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وا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و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ت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در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ب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ع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وح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ف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م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فكي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ت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ق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ر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ختيا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زواجه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كتم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و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لغ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بلغ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ء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ي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موق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ط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يا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ز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وا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و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يا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نتق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يمو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وج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قا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ا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شئو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دب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مو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فظ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عهد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د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ب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ب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و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ت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ن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هاجر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ب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ا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ت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ث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يق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عو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يجابي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يالاً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الفراق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د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ا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ب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ز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وه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يقت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فر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شر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خذ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سمع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ا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ؤذي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ق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عب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ع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غمو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زين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و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ق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نتص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زي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ستي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و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ب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ي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زين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طيب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شرك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غطرس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او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رس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سن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ج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واه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ب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خب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ر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ذ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تخل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و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يمو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قيق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أ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ع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م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ارح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و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فاس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طق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بد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ل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تظ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ص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ات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خرو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مق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ك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ص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ت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ند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ض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غمو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ضايق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زين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ط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م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خ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يمو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ه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ام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ر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اض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د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بط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ح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لاح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ل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ض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فارق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لاق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خرج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أ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خ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ث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ب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حب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كر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ز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وفر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اح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ص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كر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م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ظ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شي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ضب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ثار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قسم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خو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و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قر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ي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ديب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ئ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وقفو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يش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س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ص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تع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ذل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د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سج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صو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وقف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ك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أ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صو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رك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ع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رك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درك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أ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صو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خ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بس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ب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ي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أل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ط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ظ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فق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فاوض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راسل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نته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توق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اه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رف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صل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ديب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ضم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اه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و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م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مل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ا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ي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غما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قيم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ؤد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ا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اسك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خ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زيد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د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ضر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ارف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ذ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وقوف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ق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نا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رع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تقس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سم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طو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اس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بق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س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خ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ابط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لاح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رج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ه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ق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شرك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وان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د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ر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كشف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ض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ع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وا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د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و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و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ته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كبي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حا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عز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كب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وع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شي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رع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ل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جب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ي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بط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ادي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تنع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يد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ود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ادرو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و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ن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وا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ا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ذ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قهور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بع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ار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هاجر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تضعف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تطيع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و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و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خف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مالئ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خ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يش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يمو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-.</w:t>
      </w:r>
    </w:p>
    <w:p>
      <w:pPr>
        <w:pStyle w:val="Style18"/>
        <w:jc w:val="both"/>
        <w:rPr/>
      </w:pP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َّ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ح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حاب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ز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صو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تج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ع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ر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ن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نه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وق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ام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ش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شرك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ضرب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س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وق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هام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فاستمر عبد الله يرتجز </w:t>
      </w:r>
      <w:r>
        <w:rPr>
          <w:rtl w:val="true"/>
        </w:rPr>
        <w:t>ويردد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خلوا بني الكفار عن سبيله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خلوا فكان الخير في رسوله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يا رب إني مؤمن بقيله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أعرف حق الله في قبوله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نحن قتلناكم على تأويله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كما قتلناكم على تنزيله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ضربًا يزيل الهام عن مقيله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4"/>
                <w:rtl w:val="true"/>
              </w:rPr>
              <w:t>ويذهل الخليل عن خليله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كان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يمون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نظر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تستمع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كا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قلب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قفز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جناح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عجابً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حبًا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طاف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المسلمي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سع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نحر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هد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حلق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أس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شريف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أتمَّ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اس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عمرة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أقا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صحاب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ثلاث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يام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ك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قس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خارج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حارسً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خرج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قس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دَّ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مناسك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لق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يمون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ه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قري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ؤمن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كت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يمانها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إذ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هذ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تفجر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كالبركا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ؤي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هو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كليت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أعلن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غبت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ملأ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قف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حد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طلب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عباس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زوج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خت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فض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عرض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رغب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يمون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زوجة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رد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بطاء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عرض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ماذا؟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ر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خوات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أخوا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مؤمنات</w:t>
      </w:r>
      <w:r>
        <w:rPr>
          <w:rFonts w:cs="Traditional Arabic"/>
          <w:color w:val="000000"/>
          <w:sz w:val="32"/>
          <w:szCs w:val="36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عاطفً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حنيف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ذ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شرق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جر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ع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ضياؤه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ضف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نَّ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</w:rPr>
        <w:br/>
      </w:r>
      <w:r>
        <w:rPr>
          <w:rFonts w:cs="Traditional Arabic"/>
          <w:color w:val="000000"/>
          <w:sz w:val="32"/>
          <w:szCs w:val="36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نها</w:t>
      </w:r>
      <w:r>
        <w:rPr>
          <w:rFonts w:cs="Traditional Arabic"/>
          <w:color w:val="000000"/>
          <w:sz w:val="32"/>
          <w:szCs w:val="36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أيم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حديثً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أن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بد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غبتها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ت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عق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أصدق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كمث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غير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نسائه</w:t>
      </w:r>
      <w:r>
        <w:rPr>
          <w:rFonts w:cs="Traditional Arabic"/>
          <w:color w:val="000000"/>
          <w:sz w:val="32"/>
          <w:szCs w:val="36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ربعمائ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درهم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كان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د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أيا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ثلاث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نصَّ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ليها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صلح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حديبي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نقض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أرس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قرشيو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قولون</w:t>
      </w:r>
      <w:r>
        <w:rPr>
          <w:rFonts w:cs="Traditional Arabic"/>
          <w:color w:val="000000"/>
          <w:sz w:val="32"/>
          <w:szCs w:val="36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ق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نقض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جل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أخرج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نا</w:t>
      </w:r>
      <w:r>
        <w:rPr>
          <w:rFonts w:cs="Traditional Arabic"/>
          <w:color w:val="000000"/>
          <w:sz w:val="32"/>
          <w:szCs w:val="36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ابتس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رسولهم</w:t>
      </w:r>
      <w:r>
        <w:rPr>
          <w:rFonts w:cs="Traditional Arabic"/>
          <w:color w:val="000000"/>
          <w:sz w:val="32"/>
          <w:szCs w:val="36"/>
          <w:rtl w:val="true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ل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ركتمون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أعرس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ظهرك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صنعن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ك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طعامً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حضرتموه؟</w:t>
      </w:r>
      <w:r>
        <w:rPr>
          <w:rFonts w:cs="Traditional Arabic"/>
          <w:color w:val="000000"/>
          <w:sz w:val="32"/>
          <w:szCs w:val="36"/>
          <w:rtl w:val="true"/>
        </w:rPr>
        <w:t>»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را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السلا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تخذ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زواج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يمون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ذريع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إطال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د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قامت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جد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حوار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ين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قريش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ع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تعا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لق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قلوبه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يكشف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يونه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أفئدته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غشاو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جهل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أقا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حفلاً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أول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دع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وليم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كابره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زعماءهم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أبو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حضروا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قالوا</w:t>
      </w:r>
      <w:r>
        <w:rPr>
          <w:rFonts w:cs="Traditional Arabic"/>
          <w:color w:val="000000"/>
          <w:sz w:val="32"/>
          <w:szCs w:val="36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صرار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حاج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ن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طعام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اخرج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نا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قالو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توجسو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خيف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قائ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ذلك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أنه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دركو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ركت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زيارت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ثر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التف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كثيرو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حوله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يمون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ن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حد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برز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سيداته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كت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إظهار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سلام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ضيف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ري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غيظه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عرض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نفس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زوج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ه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حف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حاش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عل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زواج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يمون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حفاظً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نصوص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عاهد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حديبي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ب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ك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طل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ؤذن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ؤذ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التوج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مدينة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حي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صبح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كا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ضواح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ك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دع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سرف</w:t>
      </w:r>
      <w:r>
        <w:rPr>
          <w:rFonts w:cs="Traditional Arabic"/>
          <w:color w:val="000000"/>
          <w:sz w:val="32"/>
          <w:szCs w:val="36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شر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ميا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ضر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عسكرًا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بن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ميمون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قب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ها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صل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يمون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مدين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استقر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بي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نبو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طاهر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زوج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كريم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أمً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اضل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لمؤمني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ُؤدِّ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اج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زوجي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خير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أداء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سمعً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طاع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إخلاصً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وفاء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ضمَّ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ي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حجرت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خت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سلم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رمل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م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حمز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مطل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س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أس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سي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شهداء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ه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أين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نبلاً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وفاء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كالذ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تمتع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الذ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كرم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ب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تعا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حقً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صدقًا</w:t>
      </w:r>
      <w:r>
        <w:rPr>
          <w:rFonts w:cs="Traditional Arabic"/>
          <w:color w:val="000000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إِنَّ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عَل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ُلُق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ظِيم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28"/>
          <w:rtl w:val="true"/>
        </w:rPr>
        <w:t>القلم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28"/>
        </w:rPr>
        <w:t>4</w:t>
      </w:r>
      <w:r>
        <w:rPr>
          <w:rFonts w:cs="Traditional Arabic" w:ascii="Arial" w:hAnsi="Arial"/>
          <w:color w:val="008000"/>
          <w:sz w:val="32"/>
          <w:szCs w:val="28"/>
          <w:rtl w:val="true"/>
        </w:rPr>
        <w:t>]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جع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كبر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نات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زين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قام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يمون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واسي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تخفف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ل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مصا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ك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تثق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كاه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شكو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طلب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الوفا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حق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الرفيق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أع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اش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يمون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سني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د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لغ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خمسي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امًا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مضت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صلاحً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تقو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فيِّ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ذكر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سي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ل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آد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رسو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هد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معل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إنساني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صلوا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سلام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ق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حب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يمون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روح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القل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شفافي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نبوة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ويرو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ن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حج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فات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داهم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مرض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د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مناس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حي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تماثل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لشفاء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حمل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هودج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مدين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ع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أخت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باس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لم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قار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رك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سرف</w:t>
      </w:r>
      <w:r>
        <w:rPr>
          <w:rFonts w:cs="Traditional Arabic"/>
          <w:color w:val="000000"/>
          <w:sz w:val="32"/>
          <w:szCs w:val="36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هاج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ذكر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ثار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جوارحها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فل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يقو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بد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ضعيف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تحم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نزلو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هناك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ساعا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لفظ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أنفاس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طاهرة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صعد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وح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عفيف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برئي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ارئها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فقا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باس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نهما</w:t>
      </w:r>
      <w:r>
        <w:rPr>
          <w:rFonts w:cs="Traditional Arabic"/>
          <w:color w:val="000000"/>
          <w:sz w:val="32"/>
          <w:szCs w:val="36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بتجهيز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دفنها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 w:val="32"/>
          <w:szCs w:val="36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نها،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أنزل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شأبيب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رحمته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وبوأها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مقام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أبرار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</w:rPr>
        <w:t>الصالحين</w:t>
      </w:r>
      <w:r>
        <w:rPr>
          <w:rFonts w:cs="Traditional Arabic"/>
          <w:color w:val="000000"/>
          <w:sz w:val="32"/>
          <w:szCs w:val="36"/>
          <w:rtl w:val="true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3436"/>
      <w:pgMar w:left="2835" w:right="2835" w:gutter="0" w:header="510" w:top="1134" w:footer="0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أم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مؤمنين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ميمونة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بنت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حارث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رضي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له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عنها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both"/>
      <w:rPr>
        <w:b/>
        <w:b/>
        <w:bCs/>
        <w:sz w:val="34"/>
        <w:szCs w:val="34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أم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مؤمنين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ميمونة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بنت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حارث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رضي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له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عنها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Style17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Style18">
    <w:name w:val="جانب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38:00Z</dcterms:created>
  <dc:creator>خالد الحمودي</dc:creator>
  <dc:description>أم المؤمنين ميمونة بنت الحارث</dc:description>
  <cp:keywords>أم المؤمنين ميمونة بنت الحارث</cp:keywords>
  <dc:language>en-US</dc:language>
  <cp:lastModifiedBy>محمد</cp:lastModifiedBy>
  <cp:lastPrinted>2006-06-28T13:30:00Z</cp:lastPrinted>
  <dcterms:modified xsi:type="dcterms:W3CDTF">2013-06-25T13:38:00Z</dcterms:modified>
  <cp:revision>4</cp:revision>
  <dc:subject>أم المؤمنين ميمونة بنت الحارث</dc:subject>
  <dc:title>أم المؤمنين ميمونة بنت الحارث</dc:title>
</cp:coreProperties>
</file>