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Stvari koje kvare p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Naučni odsjek pri izdavačkoj kući Medarul-vata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فسدا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وم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قس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لم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وطن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Stvari koje kvare pos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Rekao je šejh Ibn-Usejmin, rahimehullah: „Postač neće pokvariti svoj post ako konzumira nešto od stvari koje kvare post u stanju zaborava ili neznanja ili čak pod prisilom; pa kada postač pojede ili popije iz zaborava, post mu neće biti pokvaren jer je zaboravi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 ako pojede ili popije smatrajući da je sunce zašlo ili da zora još nije nastupila neće pokvariti post jer je bio u stanju nezn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 ako bude izapirao usta pa mu uđe voda u grlo bez namjere neće mu post biti pokvaren jer nije imao namje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 xml:space="preserve">A ako doživi poluciju u snu post mu, isto tako, neće biti pokvaren, jer nije imao izbora.“ (Preuzeto iz brošur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40"/>
          <w:lang w:eastAsia="bs-BA" w:bidi="bs-BA"/>
        </w:rPr>
        <w:t>Nubez fis-sijam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 što se tiče stvari koje kvare post, njih ima osa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40"/>
          <w:lang w:eastAsia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Prv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Spolni odnos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/>
        </w:rPr>
        <w:t>, jer k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da postač spolno opći u danu ramazana post će mu biti pokvaren i na njemu je obaveza da nastavi sa postom sve do kraja dana kao i obaveza pokajanja Allahu, traženja oprosta i kajanja nad onim što je uradi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Također, na njemu je obaveza nadoknade tog dana u kojem je imao seksualni odnos i uz nadoknadu dužan je ispuniti teški keffaret, a to je oslobađanje roba, pa ako ne može onda će postiti dva mjeseca uzastopno, a ako ni to ne može onda će nahraniti šezdeset siromaha miskina, za svakog siromaha pola sa'a hrane naroda tog mje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Zato, na razumnoj muslimanki je obaveza da se čuva svega što će je odvesti u ovaj ogromni grijeh, te da ne slijedi šejtanske stope kako ne bi upala u ono što je Allah učinio haram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Drug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Namjerno jelo i piće, svejedno bilo putem usta ili nosa, a onaj ko pojede nešto namjerno na njemu je da i dalje posti do kraja dana i još je dužan učiniti tevbu, kao što je dužan da traži oprosta i da se kaje nad onim što je uradio. I na kraju je još dužan da nadoknadi taj d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Treć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Izlučivanje sperme u budnom stanju i to putem onanisanja ili ljubavne predigre ili poljupcem ili zagrljajem itd. A na njemu je da čini kao i osoba koja je nešto pojela ili popila namjer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Četvrt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Hranjive injekcije koje bivaju zamjenom za hranu, jer su one u značenju hrane i pića, a što se tiče injekcija koje nemaju osobinu hrane takve ne kvare pos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Pet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Transfuzija krvi kao da žena dobije krvarenje pa joj se u zamjenu da druga krv putem transfuz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Šest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: Izlazak krvi hajda (menstruacije) i nifasa (babinja), jer je ženi u stanju hajda i nifasa zabranjeno da posti tokom tog perioda, pa kada bi se desilo da je postila ne bi bilo isprav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Sedm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 xml:space="preserve">: Vađenjem krvi putem hidžame ili flebotomije ili dobrovoljnog davanja ili radi spašavanja bolesnika i slično tome zbog riječi Vjerovjesnika, sallallahu alejhi ve selle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40"/>
          <w:lang w:eastAsia="bs-BA" w:bidi="bs-BA"/>
        </w:rPr>
        <w:t>"Pokvario je post hadžim (onaj koji radi hidžamu) i mahdžum (onaj kome se hidžama radi)"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. (Hadis su zabilježili Ahmed, Ebu-Davud, En-Nesai, a Albani ga ocijenjuje vjerodostojnim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A ako krv izađe bez razloga poput krvarenja iz nosa ili kao rezultat vađenja zuba i slično, tada post neće biti pokvaren, jer to nije hidžama niti u značenju hidžam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40"/>
          <w:lang w:eastAsia="bs-BA" w:bidi="bs-BA"/>
        </w:rPr>
        <w:t>Osma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 xml:space="preserve">: Namjerno povraćanje, ali ako ga povraćanje nadvlada te povrati bez da ima bilo kakvog izbora, u tom slučaju post neće biti pokvaren zbog riječi Vjerovjesnika, sallallahu alejhi ve sellem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40"/>
          <w:lang w:eastAsia="bs-BA" w:bidi="bs-BA"/>
        </w:rPr>
        <w:t>"Koga nadvlada povraćanje dok posti nije dužan nadoknaditi, a ko prouzrokuje povraćanje neka nadoknadi"</w:t>
      </w:r>
      <w:r>
        <w:rPr>
          <w:rFonts w:eastAsia="Times New Roman" w:cs="Times New Roman" w:ascii="Times New Roman" w:hAnsi="Times New Roman"/>
          <w:color w:val="000000"/>
          <w:sz w:val="24"/>
          <w:szCs w:val="40"/>
          <w:lang w:eastAsia="bs-BA" w:bidi="bs-BA"/>
        </w:rPr>
        <w:t>. (Hadis su zabilježili sabirači zbirki Sunena, a Tirmizi ga ocijenjuje dobrim, dok ga Albani smatra vjerodostojnim hadisom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Naučni odsjek pri izdavačkoj kući Medarul-vatan</dc:creator>
  <dc:description>Koliko se puta desi da insan posti ali nešto uradi što ne zna da li mu kvari post ili ne? U ovom članku je ukratko pojašnjeno pitanje stvari koje kvare post.</dc:description>
  <cp:keywords>post; propis; mudrosti; adabi; sunneti; pomoćna sredstva</cp:keywords>
  <dc:language>en-US</dc:language>
  <cp:lastModifiedBy>Senad Crnkić</cp:lastModifiedBy>
  <cp:lastPrinted>2012-03-05T19:18:00Z</cp:lastPrinted>
  <dcterms:modified xsi:type="dcterms:W3CDTF">2013-06-26T16:17:00Z</dcterms:modified>
  <cp:revision>23</cp:revision>
  <dc:subject>Propisi posta koji se tiču vjernica</dc:subject>
  <dc:title>Stvari koje kvare post</dc:title>
</cp:coreProperties>
</file>