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Mudrosti posta i njegove korist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Naučni odsjek pri izdavačkoj kući Medarul-vata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حِك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فوائد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قس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ل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وط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Mudrosti posta i njegove kori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Post je ibadet kroz koji se prepoznaje insanovo davanje prednosti onim stvarima koje voli njegov Gospodar nad stvarima koje on voli, kako bi time zadobio zadovoljstvo svoga Gospodara i zaslužio Njegovu poča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U postu je trening suzdržanosti duše i kontrole nad njom i to je put do njenog čišćenja i spa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mudrosti posta je činjenica da je on razlog bogobojaznosti kada postač uradi ono što je stavljeno u obavezu, i ovo je najveći cilj po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mudrosti posta je spoznaja bogatog vrijednosti Allahove blagodati bogatstva prema njemu, pa zahvaljuje svome Gospodaru na Njegovim blagodatima, te se sjeća svoje braće siromaha i suosjeća sa njim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mudrosti posta je svaka zdravstvena korist koja nastaje kao rezultat smanjivanja količine unesene hrane i time olakšavajući prehrambenom sistemu određeni vremenski peri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činjenica da čovjeka navikava na strpljivost, podnošenje i čvrst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to što olakšava pokornom činjenje pokornih dje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činjenica da čini srce mekanim i otklanja njegovu krutoću kao što odbacuje sve što ga okupi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to što usađuje u srcu insana ljubav prema pokornostima i mržnju prema grijesima i to zastal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to što je odličan put ka promjeni, jačanju volje, razlog visoke etike i što donosi sa sobom duševni smiraj, uz to što se smatra velikom pojavom od mnogih koje ukazuju na jedinstvo islamskog umm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to što smanjuje žestinu strasti i oslabljuje 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Od koristi posta je to što navikava insana na sistem i preciznost u terminima kao i brigu o vremen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Naučni odsjek pri izdavačkoj kući Medarul-vatan</dc:creator>
  <dc:description>Da li si se ikada zapitao/la zašto muslimani poste? Ili zašto rade bilo šta od onog što rade? Šta je razlog iza svega toga? Ovaj članak u kratkim crtama se dotiče mudrosti posta i njegove propisanosti kao i njegove koristi, svejedno da su psihičke, duševne ili tjelesne prirode.</dc:description>
  <cp:keywords>post; propis; mudrosti; adabi; sunneti; pomoćna sredstva</cp:keywords>
  <dc:language>en-US</dc:language>
  <cp:lastModifiedBy>Senad Crnkić</cp:lastModifiedBy>
  <cp:lastPrinted>2012-03-05T19:18:00Z</cp:lastPrinted>
  <dcterms:modified xsi:type="dcterms:W3CDTF">2013-06-24T17:39:00Z</dcterms:modified>
  <cp:revision>22</cp:revision>
  <dc:subject>Propisi posta koji se tiču vjernica</dc:subject>
  <dc:title>Mudrosti posta i njegove koristi</dc:title>
</cp:coreProperties>
</file>