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omoćna sredstva za ženu u radu na pokornostim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Naučni odsjek pri izdavačkoj kući Medarul-vatan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وسائ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ت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تعي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رأ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لى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طاعات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قس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لم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مدا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وط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40"/>
          <w:lang w:eastAsia="bs-BA" w:bidi="bs-BA"/>
        </w:rPr>
        <w:t>Pomoćna sredstva za ženu u radu na pokornos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Strah od Allaha, subhanehu ve te'ala, te ubjeđenje da On zna i vidi i čuje sve govore, djela i taj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Mnoštvo spominjanja Allaha Uzvišenog, i to obuhvata opšti i ograničeni zik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Izbjegavati sve što odvodi od cilja i što čini srce krutim i što insana odvodi od onog radi čega je stvor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Izbjegavati loše prijatelj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Boravak žene u njenoj kući i da ne izlazi osim radi prijeke potreb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Neostajati budnom do kasno, jer spavanje po noći olakšava ustati rano pred kraj noći, te umanjuje san tokom d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Čuvanje jezika od ogovaranja, zavade, laži i potvo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Biti svjesnom o vrijednosti vremena te njegovom korištenju u ono što koristi, kao i otpočinjanje sa najbitnijim stvarima pa zatim onim manje vrijedni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Osjećajući veličinu i stepen mjeseca i mnoštvo njegovih kori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Obnavljanje tevbe ili pokajanja, te neočajavati zbog grijeha i griješ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40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40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Allaha Velikog i Moćnog molimo da usmjeri sve muslimane i muslimanke ka onom što On voli i čime je On zadovoljan, i naša posljednja dova je: "Hvala Allahu Gospodaru svih svijetova"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Naučni odsjek pri izdavačkoj kući Medarul-vatan</dc:creator>
  <dc:description>Žena kao i muškarac ima osjećaje. Osjećaju umor, teret, poteškoće i sve što ovaj život povlači za sobom od belaja. To sve utječe na njihovu vjeru što biva razlogom slabljenja imana i želje za radom na putu do Dženneta. Ovaj članak je poput stimulansa za ženu muslimanku kako da radi i ustraje na pokornostima prema svome Gospodaru.</dc:description>
  <cp:keywords>post; propis; mudrosti; adabi; sunneti; pomoćna sredstva</cp:keywords>
  <dc:language>en-US</dc:language>
  <cp:lastModifiedBy>Senad Crnkić</cp:lastModifiedBy>
  <cp:lastPrinted>2012-03-05T19:18:00Z</cp:lastPrinted>
  <dcterms:modified xsi:type="dcterms:W3CDTF">2013-06-25T01:47:00Z</dcterms:modified>
  <cp:revision>23</cp:revision>
  <dc:subject>Propisi posta koji se tiču vjernica</dc:subject>
  <dc:title>Pomoćna sredstva za ženu u radu na pokornostima</dc:title>
</cp:coreProperties>
</file>