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Ko je obavezan postiti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Naučni odsjek pri izdavačkoj kući Medarul-vata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ج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قس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لم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مدا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وطن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Ko je obavezan postiti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Post je obavezan svakom razumnom, punoljetnom muslimanu koji je u mogućnosti da posti uz uslov da nije putnik i da kod sebe nema prepreka po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Nevjernik neće postiti i nije dužan nadoknaditi post ako prihvati isla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Maloljetnoj osobi post nije obavez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Luda osoba nije dužna da posti kao ni da se nahrane siromasi radi tog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soba koja nije u mogućnosti da posti zbog stalne prepreke (sebeba) neće postiti, ali će za svaki dan nahraniti siromah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Bolesnik čije ozdravljenje se očekuje neće postiti ako mu post biva teškim, ali će nadoknaditi nakon što ozdrav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Trudnica i dojilja koje ne mogu da poste radi trudnoće ili dojenja ili pak ako se boje za svoje dijete neće postiti, ali će nadoknaditi propuštani p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soba koja je prisiljena da prekine post da bi spasila nevinog od utapanja ili požara, prekinut će post radi toga, ali će nadoknad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Putnik će postiti ako želi, a ako želi prekinut će post, ali u tom slučaju će nadoknaditi one dane koje nije post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40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Žena u stanju hajda (menstrualnog perioda) ili stanju nifasa (postporođajnog perioda ili babinja) neće postiti i nije joj dozvoljeno, ali će nadoknadit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Naučni odsjek pri izdavačkoj kući Medarul-vatan</dc:creator>
  <dc:description>Da li si siguran da si ispostio/la svaki mjesec ramazana tokom svog života, a posebno u mladosti? Sjećaš li se kada si postao obveznikom za post? Ovaj članak daje odgovor na ova pitanja.</dc:description>
  <cp:keywords>post; propis; mudrosti; adabi; sunneti; pomoćna sredstva</cp:keywords>
  <dc:language>en-US</dc:language>
  <cp:lastModifiedBy>Senad Crnkić</cp:lastModifiedBy>
  <cp:lastPrinted>2012-03-05T19:18:00Z</cp:lastPrinted>
  <dcterms:modified xsi:type="dcterms:W3CDTF">2013-06-25T15:50:00Z</dcterms:modified>
  <cp:revision>23</cp:revision>
  <dc:subject>Propisi posta koji se tiču vjernica</dc:subject>
  <dc:title>Ko je obavezan postiti?</dc:title>
</cp:coreProperties>
</file>