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حوكمی ڕه‌شكردنی مووی سه‌ر و ڕیش</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8"/>
          <w:szCs w:val="28"/>
          <w:lang w:val="en-US"/>
        </w:rPr>
      </w:pPr>
      <w:r>
        <w:rPr>
          <w:sz w:val="28"/>
          <w:szCs w:val="28"/>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0"/>
      <w:bookmarkStart w:id="22" w:name="OLE_LINK19"/>
      <w:bookmarkStart w:id="23" w:name="OLE_LINK35"/>
      <w:bookmarkStart w:id="24" w:name="OLE_LINK34"/>
      <w:bookmarkStart w:id="25" w:name="OLE_LINK18"/>
      <w:bookmarkStart w:id="26" w:name="OLE_LINK14"/>
      <w:bookmarkStart w:id="27" w:name="OLE_LINK17"/>
      <w:bookmarkStart w:id="28" w:name="OLE_LINK16"/>
      <w:bookmarkStart w:id="29" w:name="OLE_LINK15"/>
      <w:bookmarkStart w:id="30" w:name="OLE_LINK2"/>
      <w:bookmarkStart w:id="31"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36"/>
          <w:sz w:val="36"/>
          <w:szCs w:val="36"/>
          <w:rtl w:val="true"/>
          <w:lang w:bidi="ar-JO"/>
        </w:rPr>
        <w:t>یوسف مه‌لا خه‌لیل</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2" w:name="OLE_LINK20"/>
      <w:bookmarkStart w:id="33" w:name="OLE_LINK19"/>
      <w:bookmarkStart w:id="34" w:name="OLE_LINK35"/>
      <w:bookmarkStart w:id="35" w:name="OLE_LINK34"/>
      <w:bookmarkStart w:id="36" w:name="OLE_LINK18"/>
      <w:bookmarkStart w:id="37" w:name="OLE_LINK14"/>
      <w:bookmarkStart w:id="38" w:name="OLE_LINK17"/>
      <w:bookmarkStart w:id="39" w:name="OLE_LINK16"/>
      <w:bookmarkStart w:id="40" w:name="OLE_LINK15"/>
      <w:bookmarkStart w:id="41" w:name="OLE_LINK2"/>
      <w:bookmarkStart w:id="42" w:name="OLE_LINK1"/>
      <w:bookmarkStart w:id="43" w:name="OLE_LINK20"/>
      <w:bookmarkStart w:id="44" w:name="OLE_LINK19"/>
      <w:bookmarkStart w:id="45" w:name="OLE_LINK35"/>
      <w:bookmarkStart w:id="46" w:name="OLE_LINK34"/>
      <w:bookmarkStart w:id="47" w:name="OLE_LINK18"/>
      <w:bookmarkStart w:id="48" w:name="OLE_LINK14"/>
      <w:bookmarkStart w:id="49" w:name="OLE_LINK17"/>
      <w:bookmarkStart w:id="50" w:name="OLE_LINK16"/>
      <w:bookmarkStart w:id="51" w:name="OLE_LINK15"/>
      <w:bookmarkStart w:id="52" w:name="OLE_LINK2"/>
      <w:bookmarkStart w:id="53" w:name="OLE_LINK1"/>
      <w:bookmarkEnd w:id="43"/>
      <w:bookmarkEnd w:id="44"/>
      <w:bookmarkEnd w:id="45"/>
      <w:bookmarkEnd w:id="46"/>
      <w:bookmarkEnd w:id="47"/>
      <w:bookmarkEnd w:id="48"/>
      <w:bookmarkEnd w:id="49"/>
      <w:bookmarkEnd w:id="50"/>
      <w:bookmarkEnd w:id="51"/>
      <w:bookmarkEnd w:id="52"/>
      <w:bookmarkEnd w:id="53"/>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sz w:val="24"/>
          <w:szCs w:val="24"/>
          <w:lang w:val="en-US" w:bidi="ar-IQ"/>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sz w:val="40"/>
          <w:szCs w:val="40"/>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بغ</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شع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لسواد</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bookmarkStart w:id="54" w:name="OLE_LINK4"/>
      <w:bookmarkStart w:id="55" w:name="OLE_LINK3"/>
      <w:bookmarkStart w:id="56" w:name="OLE_LINK4"/>
      <w:bookmarkStart w:id="57" w:name="OLE_LINK3"/>
      <w:bookmarkEnd w:id="56"/>
      <w:bookmarkEnd w:id="57"/>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يوس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ل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خليل</w:t>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bookmarkStart w:id="58" w:name="OLE_LINK4"/>
      <w:bookmarkStart w:id="59" w:name="OLE_LINK3"/>
      <w:bookmarkStart w:id="60" w:name="OLE_LINK4"/>
      <w:bookmarkStart w:id="61" w:name="OLE_LINK3"/>
      <w:bookmarkEnd w:id="60"/>
      <w:bookmarkEnd w:id="61"/>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8"/>
          <w:szCs w:val="28"/>
          <w:lang w:val="en-US" w:bidi="ar-IQ"/>
        </w:rPr>
      </w:pPr>
      <w:r>
        <w:rPr>
          <w:rFonts w:cs="Garamond" w:ascii="Garamond" w:hAnsi="Garamond"/>
          <w:sz w:val="28"/>
          <w:szCs w:val="28"/>
          <w:rtl w:val="true"/>
          <w:lang w:val="en-US" w:bidi="ar-IQ"/>
        </w:rPr>
      </w:r>
    </w:p>
    <w:p>
      <w:pPr>
        <w:pStyle w:val="Normal"/>
        <w:bidi w:val="1"/>
        <w:spacing w:lineRule="auto" w:line="240" w:before="0" w:after="0"/>
        <w:ind w:left="0" w:right="0" w:hanging="0"/>
        <w:jc w:val="center"/>
        <w:rPr>
          <w:rFonts w:ascii="Garamond" w:hAnsi="Garamond" w:cs="Garamond"/>
          <w:sz w:val="32"/>
          <w:szCs w:val="32"/>
          <w:lang w:val="en-US" w:bidi="ar-IQ"/>
        </w:rPr>
      </w:pPr>
      <w:r>
        <w:rPr>
          <w:rFonts w:cs="Garamond" w:ascii="Garamond" w:hAnsi="Garamond"/>
          <w:sz w:val="32"/>
          <w:szCs w:val="32"/>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120"/>
        <w:ind w:left="0" w:right="0" w:hanging="0"/>
        <w:jc w:val="center"/>
        <w:rPr>
          <w:rFonts w:ascii="Unikurd Jino" w:hAnsi="Unikurd Jino" w:cs="Unikurd Jino"/>
          <w:color w:val="800000"/>
          <w:sz w:val="16"/>
          <w:szCs w:val="16"/>
          <w:lang w:bidi="ar-IQ"/>
        </w:rPr>
      </w:pPr>
      <w:bookmarkStart w:id="62" w:name="OLE_LINK12"/>
      <w:bookmarkStart w:id="63" w:name="OLE_LINK10"/>
      <w:bookmarkEnd w:id="62"/>
      <w:bookmarkEnd w:id="63"/>
      <w:r>
        <w:rPr>
          <w:rFonts w:ascii="Unikurd Jino" w:hAnsi="Unikurd Jino" w:cs="Unikurd Jino"/>
          <w:color w:val="800000"/>
          <w:sz w:val="36"/>
          <w:sz w:val="36"/>
          <w:szCs w:val="36"/>
          <w:rtl w:val="true"/>
          <w:lang w:bidi="ar-IQ"/>
        </w:rPr>
        <w:t>حوكمی ڕه‌شكردنی مووی سه‌ر و ڕیش</w:t>
      </w:r>
    </w:p>
    <w:p>
      <w:pPr>
        <w:pStyle w:val="Normal"/>
        <w:bidi w:val="1"/>
        <w:spacing w:lineRule="auto" w:line="360" w:before="0" w:after="120"/>
        <w:ind w:left="0" w:right="0" w:hanging="0"/>
        <w:jc w:val="both"/>
        <w:rPr/>
      </w:pPr>
      <w:bookmarkStart w:id="64" w:name="OLE_LINK12"/>
      <w:bookmarkStart w:id="65" w:name="OLE_LINK10"/>
      <w:bookmarkEnd w:id="64"/>
      <w:bookmarkEnd w:id="65"/>
      <w:r>
        <w:rPr>
          <w:rStyle w:val="Emphasis"/>
          <w:rFonts w:ascii="Unikurd Web" w:hAnsi="Unikurd Web" w:cs="Unikurd Web"/>
          <w:i w:val="false"/>
          <w:i w:val="false"/>
          <w:iCs w:val="false"/>
          <w:rtl w:val="true"/>
        </w:rPr>
        <w:t>سوپاس بۆ خوای گه‌وره‌ ومیهره‌بان، وه‌ درود و صه‌ڵات وسه‌لام له‌سه‌ر محمد المصطفی وئال وبه‌یت ویار ویاوه‌رانی هه‌تا هه‌تای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یه‌كێك له‌و باسه‌ فیقهییانه‌ی كه‌ هه‌رده‌م جێگه‌ی مشتومڕ و لێكۆڵینه‌وه‌ بووه‌ و، ڕای جیاوازی زۆری له‌ باره‌وه‌ هاتووه‌ و، خه‌ڵكانێكی زۆریش له‌ ڕوانگه‌ی پێویستییان به‌ بابه‌ته‌كه‌وه‌ لایان به‌ لادا كردووه‌ته‌وه‌،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چون كه‌م تا زۆر له‌ قۆناغێك له‌ قۆناغه‌كانی ته‌مه‌ندا زۆرێكمان بابه‌ته‌كه‌ ده‌بێته‌ جێی گرنگیمان و، حه‌وجێ‌ به‌ ڕای دروست له‌و باره‌وه‌ ده‌بین</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حوكمی ڕه‌شكردنی قژ و ڕیش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بمانه‌وێ‌ و نه‌مانه‌وێ‌، به‌ هۆی ئه‌و فه‌رمووده‌ و  گوته‌ و ڕایانه‌وه‌ كه‌ له‌ باره‌ی باسه‌كه‌وه‌ هاتوون، سروشتی بابه‌ته‌كه‌ ڕای جیاواز له‌ خۆ ده‌گرێ‌، هه‌ر بۆیه‌ وه‌ك هه‌ر باسێكی دیكه‌ی فیقهی، ده‌بێ‌ چاوه‌ڕێی ڕای جیاواز و پێچه‌وانه‌ی بكرێ‌ و، تاك لایه‌نانه‌ و به‌ ڕه‌هایی قسه‌ی تێدا نه‌كرێ‌ و، هه‌میشه‌ ئه‌و گوته‌ جوانه‌ی پێشه‌وا شافعی</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lang w:bidi="ar-JO"/>
        </w:rPr>
        <w:t>ڕه‌حمه‌تی خوای لێ بێت</w:t>
      </w:r>
      <w:r>
        <w:rPr>
          <w:rStyle w:val="Emphasis"/>
          <w:rFonts w:cs="Unikurd Web" w:ascii="Unikurd Web" w:hAnsi="Unikurd Web"/>
          <w:i w:val="false"/>
          <w:iCs w:val="false"/>
          <w:rtl w:val="true"/>
          <w:lang w:bidi="ar-JO"/>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له‌به‌رچاوگرین كه‌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اكه‌ی من دروسته‌ و ده‌كرێ‌ هه‌ڵه‌ بێ‌ و، ڕاكه‌ی تۆش هه‌ڵه‌یه‌ و، ده‌كرێ‌ وه‌ڕاست گه‌ڕێ‌</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كه‌وایه‌ له‌ كاتی ده‌ستبردنمان بۆ هه‌ر بابه‌تێكی فیقهیدا، ده‌بێ‌ بێلایه‌نانه‌ و بابه‌تیانه‌ به‌ شێوه‌یه‌كی زانستییانه‌ و دوور له‌ مۆرانه‌ی ده‌مارگیری هه‌موو ڕا پێچه‌وانه‌كان له‌به‌رچاوگرین و سه‌رچاوه‌ی چێبوونی ڕا جیاوازه‌كان بزانین و، هه‌ر له‌ دووره‌وه‌ فیشه‌ك به‌ تاریكییه‌وه‌ نه‌نێی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نابێ‌ ته‌نگبین بین و، بۆ هه‌ر مه‌سه‌له‌یه‌ك، 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فه‌رمووده‌یه‌ك یان ئایه‌تێك یان ڕایه‌ك ببینین، به‌ڵكه‌ بۆ ئه‌نجامگیری له‌ هه‌ر بابه‌تێكی فیقهیدا، ده‌بێ‌ هه‌موو ئه‌و ئایه‌ت و فه‌رمووده‌ و گوتانه‌</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كه‌ له‌ باره‌ی بابه‌ته‌كه‌وه‌ هاتوون</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كۆكه‌ینه‌وه‌ و، پاشان به‌ پێودانگی كات و شوێن و واقیع و سه‌رده‌م بیانپێوی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ڕاستییه‌كه‌ی ئه‌و كه‌سه‌ فه‌قیهی پێ‌ ناگوترێ‌، كاتێ‌ كه‌ پرسیارێكی فیقهی لێ ده‌كرێ‌، خێرا بێ‌ سێ‌ و دوو كردن و بیركردنه‌وه‌ و، شه‌نوكه‌وكردنی بابه‌ته‌كه‌ زۆر به‌ تێگه‌یشتنێكی سه‌ر</w:t>
      </w:r>
      <w:r>
        <w:rPr>
          <w:rStyle w:val="Emphasis"/>
          <w:rFonts w:ascii="Unikurd Web" w:hAnsi="Unikurd Web" w:cs="Unikurd Web"/>
          <w:i w:val="false"/>
          <w:i w:val="false"/>
          <w:iCs w:val="false"/>
          <w:rtl w:val="true"/>
          <w:lang w:bidi="ar-JO"/>
        </w:rPr>
        <w:t>پێیانه‌</w:t>
      </w:r>
      <w:r>
        <w:rPr>
          <w:rStyle w:val="Emphasis"/>
          <w:rFonts w:ascii="Unikurd Web" w:hAnsi="Unikurd Web" w:cs="Unikurd Web"/>
          <w:i w:val="false"/>
          <w:i w:val="false"/>
          <w:iCs w:val="false"/>
          <w:rtl w:val="true"/>
        </w:rPr>
        <w:t xml:space="preserve"> و كورتبینییانه‌ فه‌رمووده‌یه‌ك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ئیدی بێ‌ شیكردنه‌وه‌</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دێنێته‌وه‌ و، گوێ‌ له‌ ڕا جیاوازه‌كانی دیكه‌ ناگرێ‌ و، ده‌ستبه‌جێ‌ به‌ كاڵ و كرچی وه‌ڵام ده‌داته‌وه‌ و،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ه‌ر ئه‌م ڕایه‌ دروسته‌ و، ته‌واو</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جگه‌ له‌وه‌ش ڕێگه‌ نادا</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 xml:space="preserve"> شوێنكه‌وتووه‌كانی یان قوتابییه‌كانی گوێ‌ له‌ ڕای جیاوازی دیكه‌ بگرن و، چه‌ند ناوناتۆره‌یه‌كی وه‌كو موبته‌دیع و ته‌كفیری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وه‌كو چه‌كێك</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بۆ ناشرینكردنی كه‌سانی به‌رانبه‌ر به‌ كار دێنێ</w:t>
      </w:r>
      <w:r>
        <w:rPr>
          <w:rStyle w:val="Emphasis"/>
          <w:rFonts w:ascii="Unikurd Web" w:hAnsi="Unikurd Web" w:cs="Unikurd Web"/>
          <w:i w:val="false"/>
          <w:i w:val="false"/>
          <w:iCs w:val="false"/>
          <w:rtl w:val="true"/>
        </w:rPr>
        <w:t>ت</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استییه‌كه‌ی هۆی ئه‌م كاره‌ له‌ دوو شت به‌ ده‌ر نییه</w:t>
      </w:r>
      <w:r>
        <w:rPr>
          <w:rStyle w:val="Emphasis"/>
          <w:rFonts w:ascii="Unikurd Web" w:hAnsi="Unikurd Web" w:cs="Unikurd Web"/>
          <w:i w:val="false"/>
          <w:i w:val="false"/>
          <w:iCs w:val="false"/>
          <w:rtl w:val="true"/>
        </w:rPr>
        <w:t xml:space="preserve">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ي</w:t>
      </w:r>
      <w:r>
        <w:rPr>
          <w:rStyle w:val="Emphasis"/>
          <w:rFonts w:ascii="Unikurd Web" w:hAnsi="Unikurd Web" w:cs="Unikurd Web"/>
          <w:i w:val="false"/>
          <w:i w:val="false"/>
          <w:iCs w:val="false"/>
          <w:rtl w:val="true"/>
          <w:lang w:bidi="ar-JO"/>
        </w:rPr>
        <w:t xml:space="preserve">ه‌كه‌م </w:t>
      </w:r>
      <w:r>
        <w:rPr>
          <w:rStyle w:val="Emphasis"/>
          <w:rFonts w:cs="Unikurd Web" w:ascii="Unikurd Web" w:hAnsi="Unikurd Web"/>
          <w:i w:val="false"/>
          <w:iCs w:val="false"/>
          <w:rtl w:val="true"/>
          <w:lang w:bidi="ar-JO"/>
        </w:rPr>
        <w:t xml:space="preserve">: </w:t>
      </w:r>
      <w:r>
        <w:rPr>
          <w:rStyle w:val="Emphasis"/>
          <w:rFonts w:ascii="Unikurd Web" w:hAnsi="Unikurd Web" w:cs="Unikurd Web"/>
          <w:i w:val="false"/>
          <w:i w:val="false"/>
          <w:iCs w:val="false"/>
          <w:rtl w:val="true"/>
        </w:rPr>
        <w:t>ئه‌م مامۆستایه‌ یان ئه‌م كه‌سه‌ یاخود ئه‌م بیره‌، یان ئه‌وه‌یه‌ كه‌سی پرسیاركه‌ر به‌ گێل و گه‌مژه‌ ده‌زانێ‌ و عه‌قڵی به‌ عه‌قڵێكی سوك ته‌ماشا ده‌كا و، وا داده‌نێ‌ كه‌ ئه‌وانه‌ی ده‌روبه‌ری له‌و كه‌سانه‌ن كه‌ با له‌ هه‌ر لایه‌كه‌وه‌ هه‌ڵكا، ئه‌وان له‌وێوه‌ شه‌ن ده‌كه‌ن، بۆیه‌ ناهێڵێ‌ گوێ‌ بۆ كه‌سانی دیكه‌ ڕادێر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دوو</w:t>
      </w:r>
      <w:r>
        <w:rPr>
          <w:rStyle w:val="Emphasis"/>
          <w:rFonts w:ascii="Unikurd Web" w:hAnsi="Unikurd Web" w:cs="Unikurd Web"/>
          <w:i w:val="false"/>
          <w:i w:val="false"/>
          <w:iCs w:val="false"/>
          <w:rtl w:val="true"/>
          <w:lang w:bidi="ar-JO"/>
        </w:rPr>
        <w:t xml:space="preserve">ه‌م </w:t>
      </w:r>
      <w:r>
        <w:rPr>
          <w:rStyle w:val="Emphasis"/>
          <w:rFonts w:cs="Unikurd Web" w:ascii="Unikurd Web" w:hAnsi="Unikurd Web"/>
          <w:i w:val="false"/>
          <w:iCs w:val="false"/>
          <w:rtl w:val="true"/>
          <w:lang w:bidi="ar-JO"/>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اخود ڕا و بۆچوون و ڕێڕه‌وه‌كه‌ی خۆی ئه‌وه‌نده‌ به‌ پووچ و لاواز ده‌زانێ‌، كه‌ ده‌كرێ‌ به‌ هه‌ر ڕایه‌كی دی پووچ ببێته‌وه‌ و، ڕه‌واجی نه‌مێنێ‌، ده‌بینی قورئان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به‌ پێچه‌وانه‌ی ئه‌وانه‌وه‌</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هه‌میشه‌ ڕا جیاوازه‌كان ته‌نانه‌ت له‌ باره‌ی بابه‌ته‌ هه‌ستیاره‌ عه‌قائیدییه‌كانیشه‌وه‌ دێنێته‌وه‌ و، به‌ گورزی به‌هێزی حه‌ق و ڕاستی به‌ یه‌كجاری ته‌پۆلكه‌ی گومان و ناڕه‌وایی داده‌ڕمێن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و كه‌سانه‌ جگه‌ له‌وه‌ی جوان له‌ ئایین و مه‌به‌ستی سه‌ره‌كی ئایین نه‌گه‌یشتوون،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تاوانێكی گه‌وره‌شیان ده‌رهه‌ق به‌ فیقهی ئیسلامی ئه‌نجامداوه‌، چون ده‌روازه‌یه‌كیان ته‌نگ كردووه‌ته‌وه‌ و داخستووه‌، كه‌ خودا هه‌میشه‌ به‌ كراوه‌یی و فراوانی بۆ به‌نده‌كانی هێڵاویه‌تییه‌وه‌ و وای پێ‌ ڕه‌وا دیو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پێش هه‌موو شت ده‌بێ‌ ئه‌وه‌ بڵێم كه‌ ئێمه‌ له‌م باسه‌دا 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جه‌ختمان له‌سه‌ر به‌كارهێنانی ڕه‌نگی ڕه‌ش كردووه‌ته‌وه‌، چون به‌كارهێنانی هه‌ردوو ڕه‌نگی سوور و زه‌رد كێشه‌ و جیاوازییه‌كی وای له‌باره‌وه‌ نه‌هاتووه‌ و، به‌ لای هه‌موو زانایانه‌وه‌ سوننه‌ت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سه‌ره‌تا ڕا جیاوازه‌كان به‌سه‌ر سێ‌ ڕای سه‌ره‌كیدا دابه‌ش ده‌كه‌ین و، به‌ڵگه‌ و ڕاكان له‌ هه‌ر یه‌كێكیاندا باس ده‌كه‌ین</w:t>
      </w:r>
      <w:r>
        <w:rPr>
          <w:rStyle w:val="Emphasis"/>
          <w:rFonts w:cs="Unikurd Web" w:ascii="Unikurd Web" w:hAnsi="Unikurd Web"/>
          <w:i w:val="false"/>
          <w:iCs w:val="false"/>
          <w:rtl w:val="true"/>
        </w:rPr>
        <w:t>.</w:t>
      </w:r>
    </w:p>
    <w:p>
      <w:pPr>
        <w:pStyle w:val="Normal"/>
        <w:bidi w:val="1"/>
        <w:spacing w:lineRule="auto" w:line="360" w:before="0" w:after="0"/>
        <w:ind w:left="0" w:right="0" w:hanging="0"/>
        <w:jc w:val="both"/>
        <w:rPr/>
      </w:pPr>
      <w:r>
        <w:rPr>
          <w:rStyle w:val="Emphasis"/>
          <w:rFonts w:cs="Unikurd Jino" w:ascii="Unikurd Jino" w:hAnsi="Unikurd Jino"/>
          <w:i w:val="false"/>
          <w:iCs w:val="false"/>
        </w:rPr>
        <w:t>1</w:t>
      </w:r>
      <w:r>
        <w:rPr>
          <w:rStyle w:val="Emphasis"/>
          <w:rFonts w:cs="Unikurd Jino" w:ascii="Unikurd Jino" w:hAnsi="Unikurd Jino"/>
          <w:i w:val="false"/>
          <w:iCs w:val="false"/>
          <w:rtl w:val="true"/>
        </w:rPr>
        <w:t xml:space="preserve">. </w:t>
      </w:r>
      <w:r>
        <w:rPr>
          <w:rStyle w:val="Emphasis"/>
          <w:rFonts w:ascii="Unikurd Jino" w:hAnsi="Unikurd Jino" w:cs="Unikurd Jino"/>
          <w:i w:val="false"/>
          <w:i w:val="false"/>
          <w:iCs w:val="false"/>
          <w:rtl w:val="true"/>
        </w:rPr>
        <w:t>ئه‌وانه‌ی حه‌رامی ده‌كه‌ن</w:t>
      </w:r>
      <w:r>
        <w:rPr>
          <w:rStyle w:val="Emphasis"/>
          <w:rFonts w:cs="Unikurd Jino" w:ascii="Unikurd Jino" w:hAnsi="Unikurd Jino"/>
          <w:i w:val="false"/>
          <w:iCs w:val="false"/>
          <w:rtl w:val="true"/>
        </w:rPr>
        <w:t>.</w:t>
      </w:r>
    </w:p>
    <w:p>
      <w:pPr>
        <w:pStyle w:val="Normal"/>
        <w:bidi w:val="1"/>
        <w:spacing w:lineRule="auto" w:line="360" w:before="0" w:after="0"/>
        <w:ind w:left="0" w:right="0" w:hanging="0"/>
        <w:jc w:val="both"/>
        <w:rPr/>
      </w:pPr>
      <w:r>
        <w:rPr>
          <w:rStyle w:val="Emphasis"/>
          <w:rFonts w:cs="Unikurd Jino" w:ascii="Unikurd Jino" w:hAnsi="Unikurd Jino"/>
          <w:i w:val="false"/>
          <w:iCs w:val="false"/>
        </w:rPr>
        <w:t>2</w:t>
      </w:r>
      <w:r>
        <w:rPr>
          <w:rStyle w:val="Emphasis"/>
          <w:rFonts w:cs="Unikurd Jino" w:ascii="Unikurd Jino" w:hAnsi="Unikurd Jino"/>
          <w:i w:val="false"/>
          <w:iCs w:val="false"/>
          <w:rtl w:val="true"/>
        </w:rPr>
        <w:t xml:space="preserve">. </w:t>
      </w:r>
      <w:r>
        <w:rPr>
          <w:rStyle w:val="Emphasis"/>
          <w:rFonts w:ascii="Unikurd Jino" w:hAnsi="Unikurd Jino" w:cs="Unikurd Jino"/>
          <w:i w:val="false"/>
          <w:i w:val="false"/>
          <w:iCs w:val="false"/>
          <w:rtl w:val="true"/>
        </w:rPr>
        <w:t xml:space="preserve">ئه‌وانه‌ی به‌ ناپه‌سه‌ند </w:t>
      </w:r>
      <w:r>
        <w:rPr>
          <w:rStyle w:val="Emphasis"/>
          <w:rFonts w:cs="Unikurd Jino" w:ascii="Unikurd Jino" w:hAnsi="Unikurd Jino"/>
          <w:i w:val="false"/>
          <w:iCs w:val="false"/>
          <w:rtl w:val="true"/>
        </w:rPr>
        <w:t>(</w:t>
      </w:r>
      <w:r>
        <w:rPr>
          <w:rStyle w:val="Emphasis"/>
          <w:rFonts w:ascii="Unikurd Jino" w:hAnsi="Unikurd Jino" w:cs="Unikurd Jino"/>
          <w:i w:val="false"/>
          <w:i w:val="false"/>
          <w:iCs w:val="false"/>
          <w:rtl w:val="true"/>
        </w:rPr>
        <w:t>مه‌كروه‌</w:t>
      </w:r>
      <w:r>
        <w:rPr>
          <w:rStyle w:val="Emphasis"/>
          <w:rFonts w:cs="Unikurd Jino" w:ascii="Unikurd Jino" w:hAnsi="Unikurd Jino"/>
          <w:i w:val="false"/>
          <w:iCs w:val="false"/>
          <w:rtl w:val="true"/>
        </w:rPr>
        <w:t xml:space="preserve">) </w:t>
      </w:r>
      <w:r>
        <w:rPr>
          <w:rStyle w:val="Emphasis"/>
          <w:rFonts w:ascii="Unikurd Jino" w:hAnsi="Unikurd Jino" w:cs="Unikurd Jino"/>
          <w:i w:val="false"/>
          <w:i w:val="false"/>
          <w:iCs w:val="false"/>
          <w:rtl w:val="true"/>
        </w:rPr>
        <w:t>ی ده‌زانن</w:t>
      </w:r>
      <w:r>
        <w:rPr>
          <w:rStyle w:val="Emphasis"/>
          <w:rFonts w:cs="Unikurd Jino" w:ascii="Unikurd Jino" w:hAnsi="Unikurd Jino"/>
          <w:i w:val="false"/>
          <w:iCs w:val="false"/>
          <w:rtl w:val="true"/>
        </w:rPr>
        <w:t>.</w:t>
      </w:r>
    </w:p>
    <w:p>
      <w:pPr>
        <w:pStyle w:val="Normal"/>
        <w:bidi w:val="1"/>
        <w:spacing w:lineRule="auto" w:line="360" w:before="0" w:after="0"/>
        <w:ind w:left="0" w:right="0" w:hanging="0"/>
        <w:jc w:val="both"/>
        <w:rPr>
          <w:rStyle w:val="Emphasis"/>
          <w:rFonts w:ascii="Unikurd Jino" w:hAnsi="Unikurd Jino" w:cs="Unikurd Jino"/>
          <w:i w:val="false"/>
          <w:i w:val="false"/>
          <w:iCs w:val="false"/>
        </w:rPr>
      </w:pPr>
      <w:r>
        <w:rPr>
          <w:rStyle w:val="Emphasis"/>
          <w:rFonts w:cs="Unikurd Jino" w:ascii="Unikurd Jino" w:hAnsi="Unikurd Jino"/>
          <w:i w:val="false"/>
          <w:iCs w:val="false"/>
        </w:rPr>
        <w:t>3</w:t>
      </w:r>
      <w:r>
        <w:rPr>
          <w:rStyle w:val="Emphasis"/>
          <w:rFonts w:cs="Unikurd Jino" w:ascii="Unikurd Jino" w:hAnsi="Unikurd Jino"/>
          <w:i w:val="false"/>
          <w:iCs w:val="false"/>
          <w:rtl w:val="true"/>
        </w:rPr>
        <w:t xml:space="preserve">. </w:t>
      </w:r>
      <w:r>
        <w:rPr>
          <w:rStyle w:val="Emphasis"/>
          <w:rFonts w:ascii="Unikurd Jino" w:hAnsi="Unikurd Jino" w:cs="Unikurd Jino"/>
          <w:i w:val="false"/>
          <w:i w:val="false"/>
          <w:iCs w:val="false"/>
          <w:rtl w:val="true"/>
        </w:rPr>
        <w:t xml:space="preserve">ئه‌وانه‌ی به‌ ڕێگه‌پێدراو </w:t>
      </w:r>
      <w:r>
        <w:rPr>
          <w:rStyle w:val="Emphasis"/>
          <w:rFonts w:cs="Unikurd Jino" w:ascii="Unikurd Jino" w:hAnsi="Unikurd Jino"/>
          <w:i w:val="false"/>
          <w:iCs w:val="false"/>
          <w:rtl w:val="true"/>
        </w:rPr>
        <w:t>(</w:t>
      </w:r>
      <w:r>
        <w:rPr>
          <w:rStyle w:val="Emphasis"/>
          <w:rFonts w:ascii="Unikurd Jino" w:hAnsi="Unikurd Jino" w:cs="Unikurd Jino"/>
          <w:i w:val="false"/>
          <w:i w:val="false"/>
          <w:iCs w:val="false"/>
          <w:rtl w:val="true"/>
        </w:rPr>
        <w:t>مباح</w:t>
      </w:r>
      <w:r>
        <w:rPr>
          <w:rStyle w:val="Emphasis"/>
          <w:rFonts w:cs="Unikurd Jino" w:ascii="Unikurd Jino" w:hAnsi="Unikurd Jino"/>
          <w:i w:val="false"/>
          <w:iCs w:val="false"/>
          <w:rtl w:val="true"/>
        </w:rPr>
        <w:t xml:space="preserve">) </w:t>
      </w:r>
      <w:r>
        <w:rPr>
          <w:rStyle w:val="Emphasis"/>
          <w:rFonts w:ascii="Unikurd Jino" w:hAnsi="Unikurd Jino" w:cs="Unikurd Jino"/>
          <w:i w:val="false"/>
          <w:i w:val="false"/>
          <w:iCs w:val="false"/>
          <w:rtl w:val="true"/>
        </w:rPr>
        <w:t>ی داده‌نێن</w:t>
      </w:r>
      <w:r>
        <w:rPr>
          <w:rStyle w:val="Emphasis"/>
          <w:rFonts w:cs="Unikurd Jino" w:ascii="Unikurd Jino" w:hAnsi="Unikurd Jino"/>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به‌ر له‌ باسكردنی هه‌ر یه‌كێك له‌و سێ‌ ڕایه‌ی سه‌ره‌وه‌، ئه‌و دوو شته‌ باس ده‌كه‌ین كه‌ زانایان له‌ باره‌یه‌وه‌ هاوڕا و یه‌كده‌نگ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1</w:t>
      </w:r>
      <w:r>
        <w:rPr>
          <w:rStyle w:val="Emphasis"/>
          <w:rFonts w:cs="Unikurd Web" w:ascii="Unikurd Web" w:hAnsi="Unikurd Web"/>
          <w:i w:val="false"/>
          <w:iCs w:val="false"/>
          <w:rtl w:val="true"/>
        </w:rPr>
        <w:t>.  </w:t>
      </w:r>
      <w:r>
        <w:rPr>
          <w:rStyle w:val="Emphasis"/>
          <w:rFonts w:ascii="Unikurd Web" w:hAnsi="Unikurd Web" w:cs="Unikurd Web"/>
          <w:i w:val="false"/>
          <w:i w:val="false"/>
          <w:iCs w:val="false"/>
          <w:rtl w:val="true"/>
        </w:rPr>
        <w:t>ڕه‌شكردنی قژ و ڕیش له‌ كاتی جیهاددا</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زانایان كۆڕان له‌سه‌ر ئه‌وه‌ی كه‌ ڕه‌شكردنی قژ و ڕیش له‌ كاتی جه‌نگ و جیهاددا دروست و ڕێگه‌پێدرا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أ‌</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له‌ فه‌توا هیندییه‌كان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الفتاوی الهندیه‌</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هاتووه‌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نگكردنی قژ و ڕیش به‌ ڕه‌نگی ڕه‌ش له‌ كاتی شه‌ڕ و جه‌نگ له‌ به‌رانبه‌ر دوژمنانی خودادا به‌ مه‌به‌ستی ترساندنی دوژمن و به‌ گه‌نج پیشاندانی میلله‌تی موسڵمانان دروست و ڕێگه‌پێدراو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ئه‌مه‌ كارێكی ویستراوه‌ و، زانایانیش له‌سه‌ر ئه‌مه‌ كۆڕا و یه‌كده‌نگن</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پێشه‌وا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سه‌رخه‌س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ش نكۆڵی له‌وه‌ </w:t>
      </w:r>
      <w:r>
        <w:rPr>
          <w:rStyle w:val="Emphasis"/>
          <w:rFonts w:ascii="Unikurd Web" w:hAnsi="Unikurd Web" w:cs="Unikurd Web"/>
          <w:i w:val="false"/>
          <w:i w:val="false"/>
          <w:iCs w:val="false"/>
          <w:rtl w:val="true"/>
          <w:lang w:bidi="ar-JO"/>
        </w:rPr>
        <w:t>نه‌</w:t>
      </w:r>
      <w:r>
        <w:rPr>
          <w:rStyle w:val="Emphasis"/>
          <w:rFonts w:ascii="Unikurd Web" w:hAnsi="Unikurd Web" w:cs="Unikurd Web"/>
          <w:i w:val="false"/>
          <w:i w:val="false"/>
          <w:iCs w:val="false"/>
          <w:rtl w:val="true"/>
        </w:rPr>
        <w:t>كردووه‌ كه‌ هیچ جیاوازییه‌ك له‌ نێو زانایاندا له‌مه‌ڕ ڕه‌شكردنی قژ و ڕیشه‌وه‌ له‌ كاتی جه‌نگدا هه‌بێ‌ و،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ی</w:t>
      </w:r>
      <w:r>
        <w:rPr>
          <w:rStyle w:val="Emphasis"/>
          <w:rFonts w:ascii="Unikurd Web" w:hAnsi="Unikurd Web" w:cs="Unikurd Web"/>
          <w:i w:val="false"/>
          <w:i w:val="false"/>
          <w:iCs w:val="false"/>
          <w:rtl w:val="true"/>
        </w:rPr>
        <w:t>چ جیاوازییه‌ك له‌ نێو زانایاندا نییه‌ له‌ باره‌ی سه‌ربازێكه‌وه‌ كه‌ قژ و ڕیشی ڕه‌ش بكات و، خۆی به‌رانبه‌ر دوژمنانی ئایین و میلله‌ت به‌ گه‌نج نیشان بدا، بۆ ئه‌وه‌ی ترس و بیم بخاته‌ نێو دڵیانه‌و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نه‌فراوی</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ی مالیكییش ئه‌وه‌ی ڕوون كردووه‌ته‌وه‌ كه‌ كه‌سی جه‌نگاوه‌ر چ سووچ و تاوانێكی ناگا</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 xml:space="preserve"> ئه‌گه‌ر قژ و ڕیشی ڕه‌ش بكا،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xml:space="preserve"> پاداشتیشی له‌سه‌ر ده‌درێته‌وه‌ و، ده‌ش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به‌ڵام ئه‌گه‌ر بۆیه‌كردنی قژ و ڕیش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به‌ ڕه‌نگی ڕه‌ش</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 xml:space="preserve">بۆ مه‌به‌ستێكی شه‌رعی وه‌كو ترساندنی دوژمن بێ‌، ئه‌وا </w:t>
      </w:r>
      <w:r>
        <w:rPr>
          <w:rStyle w:val="Emphasis"/>
          <w:rFonts w:ascii="Unikurd Web" w:hAnsi="Unikurd Web" w:cs="Unikurd Web"/>
          <w:i w:val="false"/>
          <w:i w:val="false"/>
          <w:iCs w:val="false"/>
          <w:rtl w:val="true"/>
        </w:rPr>
        <w:t>هي</w:t>
      </w:r>
      <w:r>
        <w:rPr>
          <w:rStyle w:val="Emphasis"/>
          <w:rFonts w:ascii="Unikurd Web" w:hAnsi="Unikurd Web" w:cs="Unikurd Web"/>
          <w:i w:val="false"/>
          <w:i w:val="false"/>
          <w:iCs w:val="false"/>
          <w:rtl w:val="true"/>
        </w:rPr>
        <w:t>چ كێشه‌ و جیاوازیییه‌كی تێدا نیی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پاداشتیشی له‌سه‌ر ده‌د</w:t>
      </w:r>
      <w:r>
        <w:rPr>
          <w:rStyle w:val="Emphasis"/>
          <w:rFonts w:ascii="Unikurd Web" w:hAnsi="Unikurd Web" w:cs="Unikurd Web"/>
          <w:i w:val="false"/>
          <w:i w:val="false"/>
          <w:iCs w:val="false"/>
          <w:rtl w:val="true"/>
        </w:rPr>
        <w:t>رێته‌وه‌</w:t>
      </w:r>
      <w:r>
        <w:rPr>
          <w:rStyle w:val="Emphasis"/>
          <w:rFonts w:ascii="Unikurd Web" w:hAnsi="Unikurd Web" w:cs="Unikurd Web"/>
          <w:i w:val="false"/>
          <w:i w:val="false"/>
          <w:iCs w:val="false"/>
          <w:rtl w:val="true"/>
        </w:rPr>
        <w:t>‌</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عه‌ده‌و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 مالیكییش هه‌مان ڕای هه‌بووه‌ و، شافیعییه‌كانیش هه‌رچه‌ند له‌مه‌ڕ ڕه‌نگی ڕه‌ش به‌كارهێنانه‌وه‌ زۆر توند بوون، وه‌لێ له‌مه‌دا هه‌مان ڕای زانایانی دیكه‌یان هه‌یه‌ و، له‌م باره‌دا به‌ ڕێگه‌پێدراوی ده‌زانن، ئه‌وه‌تا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شیروانی</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ی شافیعی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ۆیه‌كردنی قژ و ڕیش به‌ ڕه‌نگی ڕه‌ش حه‌رامه‌، 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بۆ جه‌نگاوه‌رێ</w:t>
      </w:r>
      <w:r>
        <w:rPr>
          <w:rStyle w:val="Emphasis"/>
          <w:rFonts w:ascii="Unikurd Web" w:hAnsi="Unikurd Web" w:cs="Unikurd Web"/>
          <w:i w:val="false"/>
          <w:i w:val="false"/>
          <w:iCs w:val="false"/>
          <w:rtl w:val="true"/>
        </w:rPr>
        <w:t>ك</w:t>
      </w:r>
      <w:r>
        <w:rPr>
          <w:rStyle w:val="Emphasis"/>
          <w:rFonts w:ascii="Unikurd Web" w:hAnsi="Unikurd Web" w:cs="Unikurd Web"/>
          <w:i w:val="false"/>
          <w:i w:val="false"/>
          <w:iCs w:val="false"/>
          <w:rtl w:val="true"/>
        </w:rPr>
        <w:t>‌ نه‌بێ</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 xml:space="preserve">‌ كه‌ له‌ دژی بێباوه‌ڕاندا بجه‌نگێ‌، ئه‌وه‌یان </w:t>
      </w:r>
      <w:r>
        <w:rPr>
          <w:rStyle w:val="Emphasis"/>
          <w:rFonts w:ascii="Unikurd Web" w:hAnsi="Unikurd Web" w:cs="Unikurd Web"/>
          <w:i w:val="false"/>
          <w:i w:val="false"/>
          <w:iCs w:val="false"/>
          <w:rtl w:val="true"/>
        </w:rPr>
        <w:t>هي</w:t>
      </w:r>
      <w:r>
        <w:rPr>
          <w:rStyle w:val="Emphasis"/>
          <w:rFonts w:ascii="Unikurd Web" w:hAnsi="Unikurd Web" w:cs="Unikurd Web"/>
          <w:i w:val="false"/>
          <w:i w:val="false"/>
          <w:iCs w:val="false"/>
          <w:rtl w:val="true"/>
        </w:rPr>
        <w:t>چ كێشه‌یه‌كی تێدا نییه‌ و، دروست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هه‌ر له‌ فیقهی عیباداتی شافیعیدا هاتووه‌ كه‌ ده‌ڵێ‌</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 </w:t>
      </w:r>
      <w:r>
        <w:rPr>
          <w:rStyle w:val="Emphasis"/>
          <w:rFonts w:ascii="Unikurd Web" w:hAnsi="Unikurd Web" w:cs="Unikurd Web"/>
          <w:i w:val="false"/>
          <w:i w:val="false"/>
          <w:iCs w:val="false"/>
          <w:rtl w:val="true"/>
        </w:rPr>
        <w:t>به‌ڵام ڕه‌شكردنی قژ و ڕیش بۆ جیهاد و جه‌نگان له‌ دژی بێباوه‌ڕاندا دروست و ڕێگه‌پێدراو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xml:space="preserve">‌ ئه‌وه‌ كارێكی خوازراوه‌ و، داوا له‌ كه‌سانی جه‌نگاوه‌ر ده‌كرێ‌ كه‌ ئه‌و كاره‌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به‌ مه‌به‌ستی ترسخستنه‌ نێو دڵی دوژمنه‌وه‌</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 xml:space="preserve">بكه‌ن، به‌ گوێره‌ی ئه‌و كاره‌ی كه‌ هاوه‌ڵی به‌ڕێز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ئه‌بو دوجانه‌</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له‌ كاتی جه‌نگی ئوحوددا به‌رانبه‌ر بێباوه‌ڕان ئه‌نجامی دا، ئه‌وه‌ بوو كاتێ‌ كه‌ ئه‌بو دوجانه‌ شمشێره‌كه‌ی له‌ ده‌ستی پێغه‌مبه‌ری خودا وه‌رگرت، ده‌ستبه‌جێ‌ به‌وپه‌ڕی لوتبه‌رزی و كه‌ش و فشه‌وه‌ به‌ نێو ڕیزی بێباوه‌ڕه‌كاندا ده‌ڕۆیی، پێغه‌مبه‌ری خوداش فه‌رمووی</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أن هذه مشیة‌، یبغضها الله تعالی، إلا في هذا الموضع</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ت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مه‌ ڕێكردنێكه‌، كه‌ خودای گه‌وره‌ پێی ناخۆشه‌، ته‌نێ‌ له‌م كات و باره‌دا نه‌ب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یبنوحه‌جه‌ر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حوكمی كه‌سی جه‌نگاوه‌ر له‌ مه‌سه‌له‌ی ڕه‌شكردنی قژ و ڕیشدا جیاوازه‌ و، له‌م باره‌دا به‌ كۆڕای زانایان ڕێگه‌پێدراو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ئه‌مه‌ش بۆ گه‌نج نیشاندانی میلله‌تی موسڵمانان و، ترسخستنه‌ نێو دڵی دوژمنانه‌، له‌ په‌راوێزی قه‌لیوبی و عومه‌یریشدا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حاشیة القلیوبي والعمیري</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اتووه‌ و،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شكردنی ڕیش 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xml:space="preserve">‌ بۆ كه‌سی جه‌نگاوه‌ر </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 xml:space="preserve">به‌ مه‌به‌ستی ترساندنی دوژمن </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دروست و ڕێگه‌پێدراو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زه‌كه‌ریای ئه‌نساری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بۆ كه‌سی جه‌نگاوه‌ر له‌ دژی بێباوه‌ڕاندا دروسته‌، ئه‌ویش بۆ تۆقاندنی دوژمن و، به‌هێز نیشاندانی میلله‌تی موسڵمانان</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cs="Unikurd Web" w:ascii="Unikurd Web" w:hAnsi="Unikurd Web"/>
          <w:i w:val="false"/>
          <w:iCs w:val="false"/>
          <w:rtl w:val="true"/>
        </w:rPr>
        <w:t> </w:t>
      </w:r>
      <w:r>
        <w:rPr>
          <w:rStyle w:val="Emphasis"/>
          <w:rFonts w:ascii="Unikurd Web" w:hAnsi="Unikurd Web" w:cs="Unikurd Web"/>
          <w:i w:val="false"/>
          <w:i w:val="false"/>
          <w:iCs w:val="false"/>
          <w:rtl w:val="true"/>
        </w:rPr>
        <w:t>ڕوحه‌یبان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گۆڕینی قژی سپی بۆ ڕه‌نگی ڕه‌ش باش نییه‌، جگه‌ له‌ كاتی جه‌نگ</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ڕاستییه‌كه‌ی ڕای زۆری دیكه‌ی هاوڕای ئه‌م ڕایه‌ هه‌ن، به‌ جۆرێ‌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وه‌كو گوتمان</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هه‌موو زانایان ئه‌م ڕایه‌یان هه‌یه‌، به‌ڵام بۆ ئه‌وه‌ی درێژ نه‌بێته‌وه‌، ئه‌وه‌نده‌ به‌س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cs="Unikurd Web" w:ascii="Unikurd Web" w:hAnsi="Unikurd Web"/>
          <w:i w:val="false"/>
          <w:iCs w:val="false"/>
        </w:rPr>
        <w:t>2</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ڕه‌شكردنی قژ و ڕیش به‌ مه‌به‌ستی فرت و فێڵ و خه‌ڵه‌تاند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ووه‌م بار كه‌ به‌ هه‌مان شێوه‌ی باری یه‌كه‌م زانایان تێیدا هاوڕا و كۆكن، حه‌رامبوونی ڕه‌شكردنه‌ ئه‌گه‌ر به‌ مه‌به‌ستی فرت و فێڵ و هه‌ڵخه‌ڵه‌تاندنی خه‌ڵكی بوو، بۆ نمونه‌ له‌ كاتی ژنهێناندا كه‌سێ‌ بیه‌وێ‌ فێڵ له‌ كچه‌ و خێزانی كچه‌ بكات و، خۆی به‌ گه‌نج نیشان بدا و، له‌مه‌ڕ ڕه‌شكردنی قژ یان ڕیشییه‌وه‌ هیچیان تێ نه‌گه‌یه‌نێ‌ و، به‌م كاره‌ی وایان تێگه‌یه‌نێ‌ كه‌ قژ و ڕیشی هه‌ر خۆی وا ڕه‌ش و قه‌ترانیین، ڕوحه‌یبان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جگه‌ له‌ كاتی جه‌نگ باش نییه‌ ڕه‌نگی ڕه‌ش به‌كار بهێنرێ‌، خۆ ئه‌گه‌ر بۆ خه‌ڵه‌تاندن و فرت و فێڵ به‌كار هێنرا، ئه‌وا حه‌رام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حه‌جاو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اش نییه‌ ڕه‌نگی ڕه‌ش به‌كار بهێنرێ‌، وه‌لێ ئه‌گه‌ر له‌ كاتی ژنهێنان و كڕین و فرۆشتندا به‌ مه‌به‌ستی هه‌ڵخه‌ڵه‌تاندن به‌كار هێنرا، ئه‌وا حه‌رام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نه‌فراویی مالیكییش له‌م باره‌یه‌وه‌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ه‌ڵام ئه‌گه‌ر ڕه‌نگی ڕه‌ش به‌ مه‌به‌ستی لوتبه‌رزی به‌كارهێنرا، بۆ نموونه‌ له‌ كاتی كڕینی به‌نده‌یه‌كدا، یان داخوازی ئافره‌تێكدا، ئه‌وا گومان له‌ حه‌رامبوونیدا نی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بهوتی حه‌نبه‌لی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ه‌گه‌ر مه‌به‌ست پێی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ڕه‌شكردن</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درۆ و فێڵكردن بوو له‌ كاتی كڕین و فرۆشتن یان داخوازیدا، ئه‌وا حه‌رامه‌، به‌ به‌ڵگه‌ی ئه‌و فه‌رمووده‌یه‌ی كه‌ ده‌فه‌رمو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من غشنا فلیس من</w:t>
      </w:r>
      <w:r>
        <w:rPr>
          <w:rStyle w:val="Emphasis"/>
          <w:rFonts w:ascii="Unikurd Web" w:hAnsi="Unikurd Web" w:cs="Unikurd Web"/>
          <w:i w:val="false"/>
          <w:i w:val="false"/>
          <w:iCs w:val="false"/>
          <w:rtl w:val="true"/>
        </w:rPr>
        <w:t xml:space="preserve">ا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ت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ه‌ر كه‌سێك گزی و فێڵمان لێ بكا، ئه‌وا له‌ ئێمه‌ نیی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ئیبنولقه‌ییم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و ڕه‌شكردنه‌ی كه‌وا قه‌ده‌غه‌ كراوه‌، ئه‌وه‌یه‌ وا به‌ مه‌به‌ستی فرت و فێڵ و خه‌ڵه‌تاندن ده‌كرێ</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موباره‌كفوری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شكردن به‌ ڕه‌نگی ڕه‌ش بۆ خه‌ڵه‌تاندن، به‌ كۆڕای زانایان حه‌رام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به‌ هه‌مان شێوه‌ی ئه‌وه‌ی یه‌كه‌م، لێره‌شدا ڕا و به‌ڵگه‌ی زۆری دیكه‌ هه‌ن، به‌ڵام بۆ ئه‌مه‌شیان ئه‌وه‌نده‌ به‌سه‌، ئه‌وه‌ی لێره‌دا ده‌كرێ‌ قسه‌ی له‌سه‌ر بكه‌ین ئه‌وه‌یه‌ حه‌رامبوونی كاره‌كه‌ به‌ هۆی ڕه‌شكردنه‌كه‌وه‌ نیی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xml:space="preserve">‌ به‌ هۆی هۆكاری ڕه‌شكردنه‌كه‌وه‌یه‌، كه‌ فرت و فێڵ و خه‌ڵه‌تاندنی موسڵمانانه‌، بێگومان ئه‌مه‌ش له‌ ئایینی پیرۆزی ئیسلام و هه‌موو ئایینه‌ ئاسمانییه‌كانی دیكه‌دا، به‌ كارێكی بێزراو و قێزه‌ون و نائه‌خلاقی له‌ قه‌ڵه‌م ده‌درێ‌ و، یه‌كێكه‌ له‌ تاوانه‌ هه‌ره‌ گه‌وره‌كان كه‌ له‌ خۆگری درۆیه‌، واته‌ ته‌نانه‌ت ئه‌گه‌ر كه‌سێك به‌ هۆی سپیكردنی قژ یان ڕیشییه‌وه‌ بیه‌وێ‌ فێڵ و درۆ بكا، ئه‌وا ئه‌ویش به‌ هه‌مان شێوه‌ی ڕه‌شكردنه‌كه‌یه‌ و، هه‌ردووك دوو ڕووی یه‌ك دراون، هۆكاره‌كه‌ درۆ و فێڵه‌، نه‌ك ڕه‌شكردن یان سپیكردن، </w:t>
      </w:r>
      <w:r>
        <w:rPr>
          <w:rStyle w:val="Emphasis"/>
          <w:rFonts w:ascii="Unikurd Web" w:hAnsi="Unikurd Web" w:cs="Unikurd Web"/>
          <w:i w:val="false"/>
          <w:i w:val="false"/>
          <w:iCs w:val="false"/>
          <w:rtl w:val="true"/>
        </w:rPr>
        <w:t>قاعيد</w:t>
      </w:r>
      <w:r>
        <w:rPr>
          <w:rStyle w:val="Emphasis"/>
          <w:rFonts w:ascii="Unikurd Web" w:hAnsi="Unikurd Web" w:cs="Unikurd Web"/>
          <w:i w:val="false"/>
          <w:i w:val="false"/>
          <w:iCs w:val="false"/>
          <w:rtl w:val="true"/>
          <w:lang w:bidi="ar-JO"/>
        </w:rPr>
        <w:t>ه‌یه‌كی شه‌رعیشمان</w:t>
      </w:r>
      <w:r>
        <w:rPr>
          <w:rStyle w:val="Emphasis"/>
          <w:rFonts w:ascii="Unikurd Web" w:hAnsi="Unikurd Web" w:cs="Unikurd Web"/>
          <w:i w:val="false"/>
          <w:i w:val="false"/>
          <w:iCs w:val="false"/>
          <w:rtl w:val="true"/>
        </w:rPr>
        <w:t xml:space="preserve"> هه‌یه‌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العلة</w:t>
      </w:r>
      <w:r>
        <w:rPr>
          <w:rFonts w:ascii="Tahoma" w:hAnsi="Tahoma" w:eastAsia="Tahoma" w:cs="Tahoma"/>
          <w:color w:val="003399"/>
          <w:rtl w:val="true"/>
        </w:rPr>
        <w:t xml:space="preserve"> </w:t>
      </w:r>
      <w:r>
        <w:rPr>
          <w:rFonts w:ascii="Tahoma" w:hAnsi="Tahoma" w:cs="KFGQPC Uthman Taha Naskh"/>
          <w:color w:val="003399"/>
          <w:rtl w:val="true"/>
        </w:rPr>
        <w:t>تدور</w:t>
      </w:r>
      <w:r>
        <w:rPr>
          <w:rFonts w:ascii="Tahoma" w:hAnsi="Tahoma" w:eastAsia="Tahoma" w:cs="Tahoma"/>
          <w:color w:val="003399"/>
          <w:rtl w:val="true"/>
        </w:rPr>
        <w:t xml:space="preserve"> </w:t>
      </w:r>
      <w:r>
        <w:rPr>
          <w:rFonts w:ascii="Tahoma" w:hAnsi="Tahoma" w:cs="KFGQPC Uthman Taha Naskh"/>
          <w:color w:val="003399"/>
          <w:rtl w:val="true"/>
        </w:rPr>
        <w:t>مع</w:t>
      </w:r>
      <w:r>
        <w:rPr>
          <w:rFonts w:ascii="Tahoma" w:hAnsi="Tahoma" w:eastAsia="Tahoma" w:cs="Tahoma"/>
          <w:color w:val="003399"/>
          <w:rtl w:val="true"/>
        </w:rPr>
        <w:t xml:space="preserve"> </w:t>
      </w:r>
      <w:r>
        <w:rPr>
          <w:rFonts w:ascii="Tahoma" w:hAnsi="Tahoma" w:cs="KFGQPC Uthman Taha Naskh"/>
          <w:color w:val="003399"/>
          <w:rtl w:val="true"/>
        </w:rPr>
        <w:t>الحكم</w:t>
      </w:r>
      <w:r>
        <w:rPr>
          <w:rFonts w:ascii="Tahoma" w:hAnsi="Tahoma" w:eastAsia="Tahoma" w:cs="Tahoma"/>
          <w:color w:val="003399"/>
          <w:rtl w:val="true"/>
        </w:rPr>
        <w:t xml:space="preserve"> </w:t>
      </w:r>
      <w:r>
        <w:rPr>
          <w:rFonts w:ascii="Tahoma" w:hAnsi="Tahoma" w:cs="KFGQPC Uthman Taha Naskh"/>
          <w:color w:val="003399"/>
          <w:rtl w:val="true"/>
        </w:rPr>
        <w:t>وجودًا</w:t>
      </w:r>
      <w:r>
        <w:rPr>
          <w:rFonts w:ascii="Tahoma" w:hAnsi="Tahoma" w:eastAsia="Tahoma" w:cs="Tahoma"/>
          <w:color w:val="003399"/>
          <w:rtl w:val="true"/>
        </w:rPr>
        <w:t xml:space="preserve"> </w:t>
      </w:r>
      <w:r>
        <w:rPr>
          <w:rFonts w:ascii="Tahoma" w:hAnsi="Tahoma" w:cs="KFGQPC Uthman Taha Naskh"/>
          <w:color w:val="003399"/>
          <w:rtl w:val="true"/>
        </w:rPr>
        <w:t>و</w:t>
      </w:r>
      <w:r>
        <w:rPr>
          <w:rFonts w:ascii="Tahoma" w:hAnsi="Tahoma" w:eastAsia="Tahoma" w:cs="Tahoma"/>
          <w:color w:val="003399"/>
          <w:rtl w:val="true"/>
        </w:rPr>
        <w:t xml:space="preserve"> </w:t>
      </w:r>
      <w:r>
        <w:rPr>
          <w:rFonts w:ascii="Tahoma" w:hAnsi="Tahoma" w:cs="KFGQPC Uthman Taha Naskh"/>
          <w:color w:val="003399"/>
          <w:rtl w:val="true"/>
        </w:rPr>
        <w:t>عدمًا</w:t>
      </w:r>
      <w:r>
        <w:rPr>
          <w:rFonts w:cs="KFGQPC Uthman Taha Naskh" w:ascii="Tahoma" w:hAnsi="Tahoma"/>
          <w:color w:val="003399"/>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ت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ۆكار هه‌میشه‌ له‌گه‌ڵ حوكمدا ده‌خولێته‌وه‌ و په‌یوه‌ستیه‌تی، ئه‌گه‌ر هه‌بوو، حوكمیش ده‌بێ‌ و، ئه‌گه‌ر هۆكار نه‌ما، حوكمه‌كه‌ش نامێنێ‌</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مه‌ هه‌ر وه‌كو مه‌سه‌له‌ی شه‌رواڵكورتییه‌كه‌ وه‌هایه‌، ئه‌گه‌ر كه‌سێ‌ به‌ نیازی خۆسه‌پاندن و فش و هوڕه‌وه‌ شه‌رواڵه‌كه‌شی كورت كردبێته‌وه‌، ئه‌وا ئه‌و تاوانباره‌ نه‌ك كه‌سێ‌ به‌ بێ‌ نیاز شه‌رواڵ یان پانتۆڵه‌كه‌ی درێژ كردووه‌ته‌وه‌، هۆكار خۆبه‌زلزانییه‌، نه‌ك درێژی یان كورتیی شه‌رواڵ</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Arial" w:ascii="Arial" w:hAnsi="Arial"/>
          <w:i w:val="false"/>
          <w:iCs w:val="false"/>
          <w:rtl w:val="true"/>
        </w:rPr>
        <w:t> </w:t>
      </w:r>
      <w:r>
        <w:rPr>
          <w:rStyle w:val="Emphasis"/>
          <w:rFonts w:ascii="Unikurd Web" w:hAnsi="Unikurd Web" w:cs="Unikurd Web"/>
          <w:i w:val="false"/>
          <w:i w:val="false"/>
          <w:iCs w:val="false"/>
          <w:rtl w:val="true"/>
        </w:rPr>
        <w:t>ئه‌و به‌شه‌ی كه‌ زانایان له‌ باره‌یه‌وه‌ جیاوازن و هاوڕا نی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زانایان له‌مه‌ڕ ڕه‌نگی ڕه‌ش به‌كارهێنانه‌وه‌ جگه‌ له‌ دوو باره‌كه‌ی پێشوو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كاتی جه‌نگ و به‌ مه‌به‌ستی خه‌ڵه‌تاند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جیاوازن و، ده‌بنه‌ سێ‌ به‌ش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Jino" w:hAnsi="Unikurd Jino" w:cs="Unikurd Jino"/>
          <w:i w:val="false"/>
          <w:i w:val="false"/>
          <w:iCs w:val="false"/>
          <w:sz w:val="24"/>
          <w:sz w:val="24"/>
          <w:szCs w:val="24"/>
          <w:rtl w:val="true"/>
        </w:rPr>
        <w:t>یه‌كه‌م</w:t>
      </w:r>
      <w:r>
        <w:rPr>
          <w:rStyle w:val="Emphasis"/>
          <w:rFonts w:cs="Unikurd Jino" w:ascii="Unikurd Jino" w:hAnsi="Unikurd Jino"/>
          <w:i w:val="false"/>
          <w:iCs w:val="false"/>
          <w:sz w:val="24"/>
          <w:szCs w:val="24"/>
          <w:rtl w:val="true"/>
        </w:rPr>
        <w:t xml:space="preserve">: </w:t>
      </w:r>
      <w:r>
        <w:rPr>
          <w:rStyle w:val="Emphasis"/>
          <w:rFonts w:ascii="Unikurd Jino" w:hAnsi="Unikurd Jino" w:cs="Unikurd Jino"/>
          <w:i w:val="false"/>
          <w:i w:val="false"/>
          <w:iCs w:val="false"/>
          <w:sz w:val="24"/>
          <w:sz w:val="24"/>
          <w:szCs w:val="24"/>
          <w:rtl w:val="true"/>
        </w:rPr>
        <w:t>ئه‌وانه‌ی به‌ حه‌رامی ده‌زانن</w:t>
      </w:r>
      <w:r>
        <w:rPr>
          <w:rStyle w:val="Emphasis"/>
          <w:rFonts w:cs="Unikurd Jino" w:ascii="Unikurd Jino" w:hAnsi="Unikurd Jino"/>
          <w:i w:val="false"/>
          <w:iCs w:val="false"/>
          <w:sz w:val="24"/>
          <w:szCs w:val="24"/>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ڕای زۆرێك له‌ شافیعییه‌كان و، هه‌ندێك له‌ حه‌نبه‌لییه‌كانیش ئه‌م ڕایه‌یان هه‌یه‌، ماوه‌ردیی شافیعی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نگی ڕه‌ش به‌كارهێنان حه‌رامه‌، مه‌گه‌ر ئه‌وه‌ی كه‌ بۆ جیهاد و ترساندنی دوژمن به‌كاربهێنرێ</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پێشه‌وا نه‌وه‌وییش له‌ باره‌ی ئه‌مه‌وه‌ زۆر تونده‌ و، زۆر به‌ ڕه‌هایی حه‌رامی ده‌كات و، دوای ئه‌وه‌ی ڕا جیاوازه‌كانی مه‌زهه‌بی شافیعی له‌م باره‌یه‌وه‌ باس ده‌كات، ئه‌وجا خۆی له‌ كۆتاییدا ده‌ڵێ</w:t>
      </w:r>
      <w:r>
        <w:rPr>
          <w:rStyle w:val="Emphasis"/>
          <w:rFonts w:ascii="Unikurd Web" w:hAnsi="Unikurd Web" w:cs="Unikurd Web"/>
          <w:i w:val="false"/>
          <w:i w:val="false"/>
          <w:iCs w:val="false"/>
          <w:rtl w:val="true"/>
        </w:rPr>
        <w:t xml:space="preserve">ت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ای دروست،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ڕای ڕاست و دروست ئه‌وه‌یه‌ كه‌ حه‌رام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Arial" w:ascii="Arial" w:hAnsi="Arial"/>
          <w:i w:val="false"/>
          <w:iCs w:val="false"/>
          <w:rtl w:val="true"/>
        </w:rPr>
        <w:t>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 ده‌ش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ه‌ڵگه‌ی حه‌رامبوونه‌كه‌شی ئه‌و فه‌رمووده‌یه‌ی ئه‌بوقوحافه‌یه‌ كه‌ پێشه‌وا موسلیم له‌ صه‌حیحه‌كه‌یدا هێناویه‌تی و، جابیری كوڕی عه‌بدوڵڵاش هه‌واڵخوانه‌كه‌یه‌تی و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له‌ ڕۆژی فه‌تحی مه‌ككه‌دا ئه‌بوقوحافه‌ی باوكی ئه‌بوبوكری صدیقیان هێنایه‌ خزمه‌ت پێغه‌مبه‌ری خودا و، سه‌ر و ڕیشی وه‌كو دار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ثغامة‌</w:t>
      </w:r>
      <w:r>
        <w:rPr>
          <w:rStyle w:val="Emphasis"/>
          <w:rFonts w:cs="Unikurd Web" w:ascii="Unikurd Web" w:hAnsi="Unikurd Web"/>
          <w:i w:val="false"/>
          <w:iCs w:val="false"/>
          <w:rtl w:val="true"/>
        </w:rPr>
        <w:t>)</w:t>
      </w:r>
      <w:r>
        <w:rPr>
          <w:rStyle w:val="Emphasis"/>
          <w:rFonts w:cs="Arial" w:ascii="Arial" w:hAnsi="Arial"/>
          <w:i w:val="false"/>
          <w:iCs w:val="false"/>
          <w:rtl w:val="true"/>
        </w:rPr>
        <w:t>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سپی بووبوو، پێغه‌مبه‌ری خوداش فه‌رمووی</w:t>
      </w:r>
      <w:r>
        <w:rPr>
          <w:rStyle w:val="Emphasis"/>
          <w:rFonts w:cs="Unikurd Web" w:ascii="Unikurd Web" w:hAnsi="Unikurd Web"/>
          <w:i w:val="false"/>
          <w:iCs w:val="false"/>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غیروا</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بشيء،</w:t>
      </w:r>
      <w:r>
        <w:rPr>
          <w:rFonts w:ascii="Tahoma" w:hAnsi="Tahoma" w:eastAsia="Tahoma" w:cs="Tahoma"/>
          <w:color w:val="003399"/>
          <w:rtl w:val="true"/>
        </w:rPr>
        <w:t xml:space="preserve"> </w:t>
      </w:r>
      <w:r>
        <w:rPr>
          <w:rFonts w:ascii="Tahoma" w:hAnsi="Tahoma" w:cs="KFGQPC Uthman Taha Naskh"/>
          <w:color w:val="003399"/>
          <w:rtl w:val="true"/>
        </w:rPr>
        <w:t>واجتنبوا</w:t>
      </w:r>
      <w:r>
        <w:rPr>
          <w:rFonts w:ascii="Tahoma" w:hAnsi="Tahoma" w:eastAsia="Tahoma" w:cs="Tahoma"/>
          <w:color w:val="003399"/>
          <w:rtl w:val="true"/>
        </w:rPr>
        <w:t xml:space="preserve"> </w:t>
      </w:r>
      <w:r>
        <w:rPr>
          <w:rFonts w:ascii="Tahoma" w:hAnsi="Tahoma" w:cs="KFGQPC Uthman Taha Naskh"/>
          <w:color w:val="003399"/>
          <w:rtl w:val="true"/>
        </w:rPr>
        <w:t>السواد</w:t>
      </w:r>
      <w:r>
        <w:rPr>
          <w:rFonts w:ascii="Tahoma" w:hAnsi="Tahoma" w:eastAsia="Tahoma" w:cs="Tahoma"/>
          <w:color w:val="003399"/>
          <w:rtl w:val="true"/>
        </w:rPr>
        <w:t xml:space="preserve"> </w:t>
      </w:r>
      <w:r>
        <w:rPr>
          <w:rFonts w:cs="KFGQPC Uthman Taha Naskh" w:ascii="Tahoma" w:hAnsi="Tahoma"/>
          <w:color w:val="003399"/>
          <w:rtl w:val="true"/>
        </w:rPr>
        <w:t>»</w:t>
      </w:r>
      <w:r>
        <w:rPr>
          <w:rStyle w:val="Emphasis"/>
          <w:rFonts w:cs="Arial" w:ascii="Arial" w:hAnsi="Arial"/>
          <w:i w:val="false"/>
          <w:iCs w:val="false"/>
          <w:rtl w:val="true"/>
        </w:rPr>
        <w:t>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ت</w:t>
      </w:r>
      <w:r>
        <w:rPr>
          <w:rStyle w:val="Emphasis"/>
          <w:rFonts w:ascii="Unikurd Web" w:hAnsi="Unikurd Web" w:cs="Unikurd Web"/>
          <w:i w:val="false"/>
          <w:i w:val="false"/>
          <w:iCs w:val="false"/>
          <w:rtl w:val="true"/>
        </w:rPr>
        <w:t>ا</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ه‌ هه‌ر ڕه‌نگێك پێتان ده‌كرێ‌، ئه‌مه‌ بگۆڕن، وه‌لێ ڕه‌نگی ڕه‌شی لێ دوور خه‌ن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eastAsia="Unikurd Web" w:cs="Unikurd Web" w:ascii="Unikurd Web" w:hAnsi="Unikurd Web"/>
          <w:i w:val="false"/>
          <w:iCs w:val="false"/>
          <w:rtl w:val="true"/>
        </w:rPr>
        <w:t xml:space="preserve"> </w:t>
      </w:r>
      <w:r>
        <w:rPr>
          <w:rStyle w:val="Emphasis"/>
          <w:rFonts w:ascii="Unikurd Web" w:hAnsi="Unikurd Web" w:cs="Unikurd Web"/>
          <w:i w:val="false"/>
          <w:i w:val="false"/>
          <w:iCs w:val="false"/>
          <w:rtl w:val="true"/>
        </w:rPr>
        <w:t>و، فه‌رمووده‌یه‌كی دیكه‌ش له‌م باره‌یه‌وه‌ هاتووه‌ و، ئیبنوعه‌بباس هه‌واڵخوانه‌كه‌یه‌تی و،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پێغه‌مبه‌ری خودا فه‌رمووی</w:t>
      </w:r>
      <w:r>
        <w:rPr>
          <w:rStyle w:val="Emphasis"/>
          <w:rFonts w:cs="Unikurd Web" w:ascii="Unikurd Web" w:hAnsi="Unikurd Web"/>
          <w:i w:val="false"/>
          <w:iCs w:val="false"/>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یكون</w:t>
      </w:r>
      <w:r>
        <w:rPr>
          <w:rFonts w:ascii="Tahoma" w:hAnsi="Tahoma" w:eastAsia="Tahoma" w:cs="Tahoma"/>
          <w:color w:val="003399"/>
          <w:rtl w:val="true"/>
        </w:rPr>
        <w:t xml:space="preserve"> </w:t>
      </w:r>
      <w:r>
        <w:rPr>
          <w:rFonts w:ascii="Tahoma" w:hAnsi="Tahoma" w:cs="KFGQPC Uthman Taha Naskh"/>
          <w:color w:val="003399"/>
          <w:rtl w:val="true"/>
        </w:rPr>
        <w:t>قوم</w:t>
      </w:r>
      <w:r>
        <w:rPr>
          <w:rFonts w:ascii="Tahoma" w:hAnsi="Tahoma" w:eastAsia="Tahoma" w:cs="Tahoma"/>
          <w:color w:val="003399"/>
          <w:rtl w:val="true"/>
        </w:rPr>
        <w:t xml:space="preserve"> </w:t>
      </w:r>
      <w:r>
        <w:rPr>
          <w:rFonts w:ascii="Tahoma" w:hAnsi="Tahoma" w:cs="KFGQPC Uthman Taha Naskh"/>
          <w:color w:val="003399"/>
          <w:rtl w:val="true"/>
        </w:rPr>
        <w:t>یخضبون</w:t>
      </w:r>
      <w:r>
        <w:rPr>
          <w:rFonts w:ascii="Tahoma" w:hAnsi="Tahoma" w:eastAsia="Tahoma" w:cs="Tahoma"/>
          <w:color w:val="003399"/>
          <w:rtl w:val="true"/>
        </w:rPr>
        <w:t xml:space="preserve"> </w:t>
      </w:r>
      <w:r>
        <w:rPr>
          <w:rFonts w:cs="KFGQPC Uthman Taha Naskh" w:ascii="Tahoma" w:hAnsi="Tahoma"/>
          <w:color w:val="003399"/>
          <w:rtl w:val="true"/>
        </w:rPr>
        <w:t>_</w:t>
      </w:r>
      <w:r>
        <w:rPr>
          <w:rFonts w:ascii="Tahoma" w:hAnsi="Tahoma" w:cs="KFGQPC Uthman Taha Naskh"/>
          <w:color w:val="003399"/>
          <w:rtl w:val="true"/>
        </w:rPr>
        <w:t>فی</w:t>
      </w:r>
      <w:r>
        <w:rPr>
          <w:rFonts w:ascii="Tahoma" w:hAnsi="Tahoma" w:eastAsia="Tahoma" w:cs="Tahoma"/>
          <w:color w:val="003399"/>
          <w:rtl w:val="true"/>
        </w:rPr>
        <w:t xml:space="preserve"> </w:t>
      </w:r>
      <w:r>
        <w:rPr>
          <w:rFonts w:ascii="Tahoma" w:hAnsi="Tahoma" w:cs="KFGQPC Uthman Taha Naskh"/>
          <w:color w:val="003399"/>
          <w:rtl w:val="true"/>
        </w:rPr>
        <w:t>آخر</w:t>
      </w:r>
      <w:r>
        <w:rPr>
          <w:rFonts w:ascii="Tahoma" w:hAnsi="Tahoma" w:eastAsia="Tahoma" w:cs="Tahoma"/>
          <w:color w:val="003399"/>
          <w:rtl w:val="true"/>
        </w:rPr>
        <w:t xml:space="preserve"> </w:t>
      </w:r>
      <w:r>
        <w:rPr>
          <w:rFonts w:ascii="Tahoma" w:hAnsi="Tahoma" w:cs="KFGQPC Uthman Taha Naskh"/>
          <w:color w:val="003399"/>
          <w:rtl w:val="true"/>
        </w:rPr>
        <w:t>الزمان</w:t>
      </w:r>
      <w:r>
        <w:rPr>
          <w:rFonts w:cs="KFGQPC Uthman Taha Naskh" w:ascii="Tahoma" w:hAnsi="Tahoma"/>
          <w:color w:val="003399"/>
          <w:rtl w:val="true"/>
        </w:rPr>
        <w:t xml:space="preserve">_ </w:t>
      </w:r>
      <w:r>
        <w:rPr>
          <w:rFonts w:ascii="Tahoma" w:hAnsi="Tahoma" w:cs="KFGQPC Uthman Taha Naskh"/>
          <w:color w:val="003399"/>
          <w:rtl w:val="true"/>
        </w:rPr>
        <w:t>بالسواد،</w:t>
      </w:r>
      <w:r>
        <w:rPr>
          <w:rFonts w:ascii="Tahoma" w:hAnsi="Tahoma" w:eastAsia="Tahoma" w:cs="Tahoma"/>
          <w:color w:val="003399"/>
          <w:rtl w:val="true"/>
        </w:rPr>
        <w:t xml:space="preserve"> </w:t>
      </w:r>
      <w:r>
        <w:rPr>
          <w:rFonts w:ascii="Tahoma" w:hAnsi="Tahoma" w:cs="KFGQPC Uthman Taha Naskh"/>
          <w:color w:val="003399"/>
          <w:rtl w:val="true"/>
        </w:rPr>
        <w:t>كحواصل</w:t>
      </w:r>
      <w:r>
        <w:rPr>
          <w:rFonts w:ascii="Tahoma" w:hAnsi="Tahoma" w:eastAsia="Tahoma" w:cs="Tahoma"/>
          <w:color w:val="003399"/>
          <w:rtl w:val="true"/>
        </w:rPr>
        <w:t xml:space="preserve"> </w:t>
      </w:r>
      <w:r>
        <w:rPr>
          <w:rFonts w:ascii="Tahoma" w:hAnsi="Tahoma" w:cs="KFGQPC Uthman Taha Naskh"/>
          <w:color w:val="003399"/>
          <w:rtl w:val="true"/>
        </w:rPr>
        <w:t>الحمام،</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یریحون</w:t>
      </w:r>
      <w:r>
        <w:rPr>
          <w:rFonts w:ascii="Tahoma" w:hAnsi="Tahoma" w:eastAsia="Tahoma" w:cs="Tahoma"/>
          <w:color w:val="003399"/>
          <w:rtl w:val="true"/>
        </w:rPr>
        <w:t xml:space="preserve"> </w:t>
      </w:r>
      <w:r>
        <w:rPr>
          <w:rFonts w:ascii="Tahoma" w:hAnsi="Tahoma" w:cs="KFGQPC Uthman Taha Naskh"/>
          <w:color w:val="003399"/>
          <w:rtl w:val="true"/>
        </w:rPr>
        <w:t>رائحة</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cs="KFGQPC Uthman Taha Naskh" w:ascii="Tahoma" w:hAnsi="Tahoma"/>
          <w:color w:val="003399"/>
          <w:rtl w:val="true"/>
        </w:rPr>
        <w:t>»</w:t>
      </w:r>
      <w:r>
        <w:rPr>
          <w:rStyle w:val="Emphasis"/>
          <w:rFonts w:cs="Unikurd Web" w:ascii="Unikurd Web" w:hAnsi="Unikurd Web"/>
          <w:i w:val="false"/>
          <w:iCs w:val="false"/>
          <w:rtl w:val="true"/>
        </w:rPr>
        <w:t xml:space="preserve"> </w:t>
      </w:r>
      <w:r>
        <w:rPr>
          <w:rStyle w:val="Emphasis"/>
          <w:rFonts w:cs="Arial" w:ascii="Arial" w:hAnsi="Arial"/>
          <w:i w:val="false"/>
          <w:iCs w:val="false"/>
          <w:rtl w:val="true"/>
        </w:rPr>
        <w:t> </w:t>
      </w:r>
      <w:r>
        <w:rPr>
          <w:rStyle w:val="Emphasis"/>
          <w:rFonts w:ascii="Unikurd Web" w:hAnsi="Unikurd Web" w:cs="Unikurd Web"/>
          <w:i w:val="false"/>
          <w:i w:val="false"/>
          <w:iCs w:val="false"/>
          <w:rtl w:val="true"/>
        </w:rPr>
        <w:t>وات</w:t>
      </w:r>
      <w:r>
        <w:rPr>
          <w:rStyle w:val="Emphasis"/>
          <w:rFonts w:ascii="Unikurd Web" w:hAnsi="Unikurd Web" w:cs="Unikurd Web"/>
          <w:i w:val="false"/>
          <w:i w:val="false"/>
          <w:iCs w:val="false"/>
          <w:rtl w:val="true"/>
        </w:rPr>
        <w:t>ا</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كۆمه‌ڵه‌ خه‌ڵكانێك له‌ ئاخیر زه‌ماندا په‌یدا ده‌بن كه‌وا سه‌ر و ڕیشیان به‌ ڕه‌نگی ڕه‌ش ڕه‌نگ ده‌كه‌ن، به‌ وێنه‌ی جیقڵدانی كۆتر، ئه‌وانه‌ بۆنی به‌هه‌شت ناكه‌ن</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زه‌كه‌ریای ئه‌نساری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نگكردنی قژ و ڕیش به‌ ڕه‌نگی ڕه‌ش حه‌رام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له‌ فیقهی عیباداتی شافیعیشدا هاتووه‌ و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ڕه‌نگی ڕه‌ش به‌كارهێنان بۆ سه‌ر و ڕیش حه‌رامه‌، </w:t>
      </w:r>
      <w:r>
        <w:rPr>
          <w:rStyle w:val="Emphasis"/>
          <w:rFonts w:ascii="Unikurd Web" w:hAnsi="Unikurd Web" w:cs="Unikurd Web"/>
          <w:i w:val="false"/>
          <w:i w:val="false"/>
          <w:iCs w:val="false"/>
          <w:rtl w:val="true"/>
        </w:rPr>
        <w:t>هي</w:t>
      </w:r>
      <w:r>
        <w:rPr>
          <w:rStyle w:val="Emphasis"/>
          <w:rFonts w:ascii="Unikurd Web" w:hAnsi="Unikurd Web" w:cs="Unikurd Web"/>
          <w:i w:val="false"/>
          <w:i w:val="false"/>
          <w:iCs w:val="false"/>
          <w:rtl w:val="true"/>
        </w:rPr>
        <w:t>چ جیاوازییه‌ك له‌ نێوان ژن و پیاودا له‌م باره‌یه‌وه‌ نی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هه‌ر ئه‌مه‌ش ڕای هه‌ندێ‌ له‌ زانایانی سه‌رده‌می وه‌كو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شێخ ئیبن باز و شێخ ئیبن عوسه‌یمی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 xml:space="preserve">ه‌ و، شێخ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ئه‌لبان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ش زۆر به‌ توندی حه‌رامی ده‌كات و، سه‌باره‌ت به‌مه‌ ڕه‌خنه‌ له‌ شێخ سه‌یید سابیق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 xml:space="preserve">نووسه‌ر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فقه‌ السنة</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ده‌گرێ‌ و، له‌ ڕاده‌به‌ده‌ر له‌و كه‌سانه‌ش توڕه‌یه‌ كه‌ ئه‌م كاره‌ به‌ ڕێگه‌پێدراو ده‌زان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به‌ كورت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م ڕایه‌ ڕه‌شكردنی قژ و ڕیشی پێ‌ حه‌رامه‌ و، به‌ڵگه‌شیان ئه‌و دوو فه‌رمووده‌یه‌یه‌ كه‌ باسمان كرد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Jino" w:ascii="Unikurd Jino" w:hAnsi="Unikurd Jino"/>
          <w:i w:val="false"/>
          <w:iCs w:val="false"/>
          <w:sz w:val="24"/>
          <w:szCs w:val="24"/>
          <w:rtl w:val="true"/>
        </w:rPr>
        <w:t> </w:t>
      </w:r>
      <w:r>
        <w:rPr>
          <w:rStyle w:val="Emphasis"/>
          <w:rFonts w:ascii="Unikurd Jino" w:hAnsi="Unikurd Jino" w:cs="Unikurd Jino"/>
          <w:i w:val="false"/>
          <w:i w:val="false"/>
          <w:iCs w:val="false"/>
          <w:sz w:val="24"/>
          <w:sz w:val="24"/>
          <w:szCs w:val="24"/>
          <w:rtl w:val="true"/>
        </w:rPr>
        <w:t>دووه‌م</w:t>
      </w:r>
      <w:r>
        <w:rPr>
          <w:rStyle w:val="Emphasis"/>
          <w:rFonts w:cs="Unikurd Jino" w:ascii="Unikurd Jino" w:hAnsi="Unikurd Jino"/>
          <w:i w:val="false"/>
          <w:iCs w:val="false"/>
          <w:sz w:val="24"/>
          <w:szCs w:val="24"/>
          <w:rtl w:val="true"/>
        </w:rPr>
        <w:t xml:space="preserve">: </w:t>
      </w:r>
      <w:r>
        <w:rPr>
          <w:rStyle w:val="Emphasis"/>
          <w:rFonts w:ascii="Unikurd Jino" w:hAnsi="Unikurd Jino" w:cs="Unikurd Jino"/>
          <w:i w:val="false"/>
          <w:i w:val="false"/>
          <w:iCs w:val="false"/>
          <w:sz w:val="24"/>
          <w:sz w:val="24"/>
          <w:szCs w:val="24"/>
          <w:rtl w:val="true"/>
        </w:rPr>
        <w:t xml:space="preserve">ئه‌وانه‌ی كه‌ به‌ ناپه‌سه‌ند </w:t>
      </w:r>
      <w:r>
        <w:rPr>
          <w:rStyle w:val="Emphasis"/>
          <w:rFonts w:cs="Unikurd Jino" w:ascii="Unikurd Jino" w:hAnsi="Unikurd Jino"/>
          <w:i w:val="false"/>
          <w:iCs w:val="false"/>
          <w:sz w:val="24"/>
          <w:szCs w:val="24"/>
          <w:rtl w:val="true"/>
        </w:rPr>
        <w:t>(</w:t>
      </w:r>
      <w:r>
        <w:rPr>
          <w:rStyle w:val="Emphasis"/>
          <w:rFonts w:ascii="Unikurd Jino" w:hAnsi="Unikurd Jino" w:cs="Unikurd Jino"/>
          <w:i w:val="false"/>
          <w:i w:val="false"/>
          <w:iCs w:val="false"/>
          <w:sz w:val="24"/>
          <w:sz w:val="24"/>
          <w:szCs w:val="24"/>
          <w:rtl w:val="true"/>
        </w:rPr>
        <w:t>مه‌كروه</w:t>
      </w:r>
      <w:r>
        <w:rPr>
          <w:rStyle w:val="Emphasis"/>
          <w:rFonts w:cs="Unikurd Jino" w:ascii="Unikurd Jino" w:hAnsi="Unikurd Jino"/>
          <w:i w:val="false"/>
          <w:iCs w:val="false"/>
          <w:sz w:val="24"/>
          <w:szCs w:val="24"/>
          <w:rtl w:val="true"/>
        </w:rPr>
        <w:t>)</w:t>
      </w:r>
      <w:r>
        <w:rPr>
          <w:rStyle w:val="Emphasis"/>
          <w:rFonts w:ascii="Unikurd Jino" w:hAnsi="Unikurd Jino" w:cs="Unikurd Jino"/>
          <w:i w:val="false"/>
          <w:i w:val="false"/>
          <w:iCs w:val="false"/>
          <w:sz w:val="24"/>
          <w:sz w:val="24"/>
          <w:szCs w:val="24"/>
          <w:rtl w:val="true"/>
        </w:rPr>
        <w:t>ی ده‌زانن</w:t>
      </w:r>
      <w:r>
        <w:rPr>
          <w:rStyle w:val="Emphasis"/>
          <w:rFonts w:cs="Unikurd Jino" w:ascii="Unikurd Jino" w:hAnsi="Unikurd Jino"/>
          <w:i w:val="false"/>
          <w:iCs w:val="false"/>
          <w:sz w:val="24"/>
          <w:szCs w:val="24"/>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م ڕایه‌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ڕه‌شكردنی قژ و ڕیش حه‌رام نییه‌، وه‌لێ به‌ ڕه‌هاییش حه‌ڵاڵ نییه‌، به‌ڵكه‌ له‌و نێوه‌نده‌دا به‌ ناپه‌سه‌ند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مكرو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له‌ قه‌ڵه‌م ده‌در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یبنوعابیدین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شكردنی قژ و ڕیش باش نی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عه‌ده‌ویی مالیكی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ۆیاغكردنی قژ و ڕیشی سپی به‌ ڕه‌نگی ڕه‌ش حه‌رام نییه‌، وه‌لێ باش نییه‌ و، به‌ ناپه‌سه‌ند دا ده‌نرێ</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مه‌زهه‌بی مالیكی و حه‌نبه‌لی و، ڕایه‌كیش له‌ حه‌نه‌فی و شافیعی به‌ ناپه‌سه‌ند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مكروه‌</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ی ده‌زانن و، كۆمه‌ڵێك له‌ هاوه‌ڵانی هه‌ر چوار مه‌زهه‌ب هه‌ر ئه‌م ڕایه‌یان به‌لاوه‌ په‌سه‌ند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كه‌شناوی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ۆیاغكردن به‌ ڕه‌نگی ڕه‌ش باش نی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ڕوحه‌یبانی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گۆڕینی قژ و ڕیشی سپی بۆ ڕه‌نگی ڕه‌ش جگه‌ له‌ كاتی جه‌نگ باش نییه‌ و، بۆ فرت و فێڵ و خه‌ڵه‌تاندنیش حه‌رام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وه‌ك پێشتریش باسمان كرد، حه‌جاوی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إقناع لطالب الانتفاع </w:t>
      </w:r>
      <w:r>
        <w:rPr>
          <w:rStyle w:val="Emphasis"/>
          <w:rFonts w:cs="Unikurd Web" w:ascii="Unikurd Web" w:hAnsi="Unikurd Web"/>
          <w:i w:val="false"/>
          <w:iCs w:val="false"/>
        </w:rPr>
        <w:t>44/1</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شكردن باش نی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پێشه‌وا غه‌زالییش له‌ كتێب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الإحیا‌ء</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دا و، به‌غه‌وی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التهذیب</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دا و، هه‌ندێ‌ له‌ هاوه‌ڵانی دیكه‌ی مه‌زهه‌بی شافیعییش ده‌ڵێن</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شكردن باش نییه‌</w:t>
      </w:r>
      <w:r>
        <w:rPr>
          <w:rStyle w:val="Emphasis"/>
          <w:rFonts w:ascii="Arial" w:hAnsi="Arial"/>
          <w:i w:val="false"/>
          <w:i w:val="false"/>
          <w:iCs w:val="false"/>
          <w:rtl w:val="true"/>
        </w:rPr>
        <w:t> </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و، پێشه‌وا نه‌وه‌وییش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هه‌رچه‌ند خۆی پێی حه‌رامه‌</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به‌ڵام سه‌باره‌ت به‌ ڕاكه‌ی ئه‌م زانایانه‌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ڕووكاری قسه‌كه‌یان ئه‌وه‌ی لێ ده‌خوێنرێته‌وه‌ كه‌ ئه‌وان مه‌به‌ستیان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كه‌راهه‌تی ته‌نزیهی</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 xml:space="preserve">عویه‌ینی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عمدة‌ القاري </w:t>
      </w:r>
      <w:r>
        <w:rPr>
          <w:rStyle w:val="Emphasis"/>
          <w:rFonts w:cs="Unikurd Web" w:ascii="Unikurd Web" w:hAnsi="Unikurd Web"/>
          <w:i w:val="false"/>
          <w:iCs w:val="false"/>
        </w:rPr>
        <w:t>51/22</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مه‌زهه‌بی شافیعی له‌مه‌ڕ ڕه‌شكردنی قژ و ڕیشه‌وه‌ دوو ڕای تێدایه‌، وه‌لێ ڕا باوه‌كه‌یان ئه‌وه‌یه‌ كه‌ مه‌كروه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ئیبنوموفلیح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فروع </w:t>
      </w:r>
      <w:r>
        <w:rPr>
          <w:rStyle w:val="Emphasis"/>
          <w:rFonts w:cs="Unikurd Web" w:ascii="Unikurd Web" w:hAnsi="Unikurd Web"/>
          <w:i w:val="false"/>
          <w:iCs w:val="false"/>
        </w:rPr>
        <w:t>131/1</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وه‌ وای لێ گێڕدراوه‌ته‌وه‌ كه‌ گوتوویه‌تی</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شكردن به‌ كۆڕای ده‌نگ باش نی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پێشه‌وا ئیبنولقه‌ییم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تهذیب سنن أبي داود</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كۆمه‌ڵێ‌ له‌ زانایان و زانستخوازان ڕه‌نگكردنی قژ و ڕیشیان به‌ ڕه‌نگی ڕه‌ش پێ‌ باش نه‌بووه‌، بێگومان هه‌ر ئه‌و ڕایه‌ش دروسته‌ و، به‌ پێشه‌وا ئه‌حمه‌دیش گوتراو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ه‌نگكردن به‌ ڕه‌شت پێ‌ باش نییه‌</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ئه‌ویش گوتوویه‌ت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ه‌ڵێ‌، ئه‌رێ‌ وه‌ڵڵا</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حافیز ئیبنوحه‌جه‌ریش له‌ كتێب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فتح الباري</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هه‌ندێ‌ له‌ زانایان به‌ ته‌واوی ڕێگه‌یان به‌ ڕه‌شكردن داوه‌، وه‌لێ ڕای دروستتر ئه‌وه‌یه‌ كه‌ باش نیی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كه‌راهه‌تی هه‌یه</w:t>
      </w:r>
      <w:r>
        <w:rPr>
          <w:rStyle w:val="Emphasis"/>
          <w:rFonts w:cs="Unikurd Web" w:ascii="Unikurd Web" w:hAnsi="Unikurd Web"/>
          <w:i w:val="false"/>
          <w:iCs w:val="false"/>
          <w:rtl w:val="true"/>
        </w:rPr>
        <w:t xml:space="preserve">) »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علي القاري</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جمع الوسائل فی شرح الشمائل </w:t>
      </w:r>
      <w:r>
        <w:rPr>
          <w:rStyle w:val="Emphasis"/>
          <w:rFonts w:cs="Unikurd Web" w:ascii="Unikurd Web" w:hAnsi="Unikurd Web"/>
          <w:i w:val="false"/>
          <w:iCs w:val="false"/>
        </w:rPr>
        <w:t>102</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زۆربه‌ی زانایان پێیان وایه‌ كه‌ ڕه‌شكردن باش نی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و،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مرقاه‌ المفاتیح </w:t>
      </w:r>
      <w:r>
        <w:rPr>
          <w:rStyle w:val="Emphasis"/>
          <w:rFonts w:cs="Unikurd Web" w:ascii="Unikurd Web" w:hAnsi="Unikurd Web"/>
          <w:i w:val="false"/>
          <w:iCs w:val="false"/>
        </w:rPr>
        <w:t>467/4</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شدا به‌ هه‌مان شێوه‌ی گوتووه‌ و، ئیبنوعه‌بدولبه‌ڕیش ئه‌م گوته‌یه‌ی به‌ گوته‌ی زۆربه‌ی زانایان زانیووه‌ و،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استذكار </w:t>
      </w:r>
      <w:r>
        <w:rPr>
          <w:rStyle w:val="Emphasis"/>
          <w:rFonts w:cs="Unikurd Web" w:ascii="Unikurd Web" w:hAnsi="Unikurd Web"/>
          <w:i w:val="false"/>
          <w:iCs w:val="false"/>
        </w:rPr>
        <w:t>85/27</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گوتوویه‌تی</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ای پێشه‌وا مالیك له‌مه‌ڕ بۆیاغكردنی قژ و ڕیش به‌ ڕه‌نگی ڕه‌شه‌وه‌ ئه‌مه‌ی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ڕه‌نگی دی جگه‌ له‌ ڕه‌نگی ڕه‌شم پێ‌ باشتره‌، مالیك خۆی هه‌ر وا بووه‌، چون زانستخوازان ڕه‌نگی ڕه‌شیان پێ‌ باش نه‌بووه‌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یبنوقودامه‌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مغني </w:t>
      </w:r>
      <w:r>
        <w:rPr>
          <w:rStyle w:val="Emphasis"/>
          <w:rFonts w:cs="Unikurd Web" w:ascii="Unikurd Web" w:hAnsi="Unikurd Web"/>
          <w:i w:val="false"/>
          <w:iCs w:val="false"/>
        </w:rPr>
        <w:t>127/6</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دا و، شێخولئیسلام ئیبن ته‌یمییه‌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عمدة </w:t>
      </w:r>
      <w:r>
        <w:rPr>
          <w:rStyle w:val="Emphasis"/>
          <w:rFonts w:cs="Unikurd Web" w:ascii="Unikurd Web" w:hAnsi="Unikurd Web"/>
          <w:i w:val="false"/>
          <w:iCs w:val="false"/>
        </w:rPr>
        <w:t>238/1</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دا و، ئیبنولقه‌ییمی جه‌وز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تهذیب السنن </w:t>
      </w:r>
      <w:r>
        <w:rPr>
          <w:rStyle w:val="Emphasis"/>
          <w:rFonts w:cs="Unikurd Web" w:ascii="Unikurd Web" w:hAnsi="Unikurd Web"/>
          <w:i w:val="false"/>
          <w:iCs w:val="false"/>
        </w:rPr>
        <w:t>104/6</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هه‌مان ڕایان په‌سه‌ند كردوو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وه‌ی وای له‌م زانایانه‌ كردووه‌ كه‌ ئه‌م ڕایه‌ هه‌ڵبژێرن دوو هۆكار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Jino" w:hAnsi="Unikurd Jino" w:cs="Unikurd Jino"/>
          <w:i w:val="false"/>
          <w:i w:val="false"/>
          <w:iCs w:val="false"/>
          <w:rtl w:val="true"/>
        </w:rPr>
        <w:t xml:space="preserve">یه‌كه‌م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ه‌بینین زۆرێك له‌ هاوه‌ڵان قژ و ڕیشیان به‌ ڕه‌نگی ڕه‌ش ڕه‌نگ كردووه‌ و، هیچ كێشه‌یه‌كیان له‌گه‌ڵ به‌كارهێنانی ئه‌م ڕه‌نگه‌دا نه‌بووه‌، كه‌ دواتر ناویان دێنی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Jino" w:hAnsi="Unikurd Jino" w:cs="Unikurd Jino"/>
          <w:i w:val="false"/>
          <w:i w:val="false"/>
          <w:iCs w:val="false"/>
          <w:rtl w:val="true"/>
        </w:rPr>
        <w:t>دووه‌م</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و فه‌رمووده‌یه‌ی كه‌ پێشه‌وا موسلیم له‌ صه‌حیحه‌كه‌یدا هێناویه‌تی و، به‌ ڕاشكاوی پێغه‌مبه‌ری خودا له‌ باره‌ی ئه‌بوقوحافه‌وه‌ ده‌فه‌رموێ‌</w:t>
      </w:r>
      <w:r>
        <w:rPr>
          <w:rStyle w:val="Emphasis"/>
          <w:rFonts w:cs="Unikurd Web" w:ascii="Unikurd Web" w:hAnsi="Unikurd Web"/>
          <w:i w:val="false"/>
          <w:iCs w:val="false"/>
          <w:rtl w:val="true"/>
        </w:rPr>
        <w:t>: (</w:t>
      </w:r>
      <w:r>
        <w:rPr>
          <w:rStyle w:val="Emphasis"/>
          <w:rFonts w:ascii="Unikurd Web" w:hAnsi="Unikurd Web" w:cs="Unikurd Web"/>
          <w:i w:val="false"/>
          <w:i w:val="false"/>
          <w:iCs w:val="false"/>
          <w:rtl w:val="true"/>
        </w:rPr>
        <w:t>ڕه‌نگی ڕه‌شی لێ دوور بخه‌نه‌وه‌</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هه‌روه‌ك پێشتر به‌ درێژی باسمان كرد</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كه‌وایه‌ ئه‌م زانایانه‌ هاتوون ئه‌م دوو خاڵه‌یان بۆ ئه‌نجامگیری له‌مه‌ڕ ئه‌م باسه‌وه‌ له‌به‌رچاو گرتووه‌ و، ڕایان وایه‌ كه‌ كاره‌كه‌ نه‌ حه‌ڵاڵی ته‌واوه‌ و نه‌ حه‌رام،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له‌م نێوه‌نده‌دا باش نییه‌ و، گوتوویان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ناكرێ‌ كارێك حه‌رام بێت و، ئه‌و هه‌موو هاوه‌ڵه‌ به‌ڕێزه‌ بێ‌ سڵكردنه‌وه‌ و، به‌ ئاشكرا ئه‌نجامی بده‌ن، هه‌ر بۆیه‌ دیاره‌ ئه‌و نه‌هیكردنه‌ی پێغه‌مبه‌ری خودا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ناپه‌سه‌ندبوون</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 كاره‌كه‌ ده‌گه‌یه‌نێ‌ نه‌ك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حه‌رامبوون</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ی</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ته‌نانه‌ت هه‌ندێ‌ له‌وانه‌ی ئه‌م ڕایه‌یان هه‌یه‌، گوتوویان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م مه‌كروهه‌ له‌ جۆری كه‌راهه‌تی ته‌نزیهییه‌ نه‌ك ته‌حریمی</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Jino" w:hAnsi="Unikurd Jino" w:cs="Unikurd Jino"/>
          <w:i w:val="false"/>
          <w:i w:val="false"/>
          <w:iCs w:val="false"/>
          <w:sz w:val="24"/>
          <w:szCs w:val="24"/>
        </w:rPr>
      </w:pPr>
      <w:r>
        <w:rPr>
          <w:rStyle w:val="Emphasis"/>
          <w:rFonts w:ascii="Unikurd Jino" w:hAnsi="Unikurd Jino" w:cs="Unikurd Jino"/>
          <w:i w:val="false"/>
          <w:i w:val="false"/>
          <w:iCs w:val="false"/>
          <w:sz w:val="24"/>
          <w:sz w:val="24"/>
          <w:szCs w:val="24"/>
          <w:rtl w:val="true"/>
        </w:rPr>
        <w:t>ڕای سێیه‌م</w:t>
      </w:r>
      <w:r>
        <w:rPr>
          <w:rStyle w:val="Emphasis"/>
          <w:rFonts w:cs="Unikurd Jino" w:ascii="Unikurd Jino" w:hAnsi="Unikurd Jino"/>
          <w:i w:val="false"/>
          <w:iCs w:val="false"/>
          <w:sz w:val="24"/>
          <w:szCs w:val="24"/>
          <w:rtl w:val="true"/>
        </w:rPr>
        <w:t xml:space="preserve">: </w:t>
      </w:r>
      <w:r>
        <w:rPr>
          <w:rStyle w:val="Emphasis"/>
          <w:rFonts w:ascii="Unikurd Jino" w:hAnsi="Unikurd Jino" w:cs="Unikurd Jino"/>
          <w:i w:val="false"/>
          <w:i w:val="false"/>
          <w:iCs w:val="false"/>
          <w:sz w:val="24"/>
          <w:sz w:val="24"/>
          <w:szCs w:val="24"/>
          <w:rtl w:val="true"/>
        </w:rPr>
        <w:t>ئه‌وانه‌ی به‌ ڕێگه‌پێدراوی ده‌زانن</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مه‌ ڕای هه‌ندێ‌ له‌ زانایانی كۆن و نوێیه‌ و، ته‌نانه‌ت ڕای زۆر له‌ هاوه‌ڵان و شوێنكه‌وتووانیشه‌، چون وه‌ك لێیان ده‌گێڕدرێته‌وه‌ كۆمه‌ڵێكی زۆر له‌ هاوه‌ڵان و شوێنكه‌وتووان و ئه‌وانی دوای ئه‌وانیش قژ و ڕیشیان ڕه‌ش كردووه‌ و، به‌ هیچ جۆرێك به‌ كارێكی حه‌رام یان ناپه‌سه‌ندیان نه‌زانیوو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xml:space="preserve"> هه‌ندێكیان به‌ باشیشیان زانیووه‌، هه‌ندێكیشیان بۆ زه‌وق و سه‌لیقه‌ی كه‌سه‌كه‌ خۆییان به‌جێ‌هێشتووه‌، به‌ پێی ئه‌و بارودۆخه‌ی كه‌ تێیدا ده‌ژی، ئیبنولقه‌ییم له‌ كتێب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زادالمعاد </w:t>
      </w:r>
      <w:r>
        <w:rPr>
          <w:rStyle w:val="Emphasis"/>
          <w:rFonts w:cs="Unikurd Web" w:ascii="Unikurd Web" w:hAnsi="Unikurd Web"/>
          <w:i w:val="false"/>
          <w:iCs w:val="false"/>
        </w:rPr>
        <w:t>368/4</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پێشه‌وا حه‌سه‌ن و حوسه‌ین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خودا لێیان ڕازی بێ‌</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 xml:space="preserve">له‌ باره‌یانه‌وه‌ گێڕدراوه‌ته‌وه‌ كه‌وا هه‌ردووكیان قژ و ڕیشیان به‌ ڕه‌نگی ڕه‌ش ڕه‌نگ كردووه‌، ئیبنو جوره‌یر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تهذیب الآثار</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ئه‌مه‌ی له‌ باره‌یانه‌وه‌ گێڕاوه‌ته‌وه‌ و، به‌ هه‌مان شێوه‌ش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پێشه‌وا عوسمانی كوڕی عه‌ففان و، عه‌بدوڵڵای كوڕی جه‌عفه‌ر و، سه‌عدی كوڕی ئه‌بی وه‌ققاص و، عوقبه‌ی كوڕی عامیر و، موغیره‌ی كوڕی شوعبه‌ و، جوره‌یری كوڕی عه‌بدوڵڵا و، عه‌مری كوڕی عاص و، كۆمه‌ڵێ‌ له‌ شوێنكه‌وتووانیش به‌ وێنه‌ی هاوه‌ڵان ڕه‌نگی ڕه‌شیان به‌ كار هێناوه‌ وه‌كو</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عه‌مری كوڕی عوسمان و، عه‌لی كوڕی عه‌بدوڵڵای كوڕی عه‌بباس و، ئه‌بوسه‌له‌مه‌ی كوڕی عه‌بدوڕڕه‌حمان و، عه‌بدوڕڕه‌حمانی كوڕی ئه‌سوه‌د و، موسای كوڕی ته‌ڵحه‌ و، ئیبنوشیهابی زوهری و، ئیسماعیلی كوڕی مه‌عدی كه‌رب</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یبنولجه‌ویزیش له‌ كۆمه‌ڵێكی دیكه‌ی گێڕاوه‌ته‌وه‌ له‌وان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موحاریبی كوڕی دیسار و، یه‌زید و، ئیبنوجوره‌یج و، ئه‌بویوسفی حه‌نه‌فی و، ئه‌بوئیسحاق و، ئیبنوئه‌بی له‌یلا و، زیادی كوڕی عه‌لاقه‌ و، غه‌یلانی كوڕی ج</w:t>
      </w:r>
      <w:r>
        <w:rPr>
          <w:rStyle w:val="Emphasis"/>
          <w:rFonts w:ascii="Unikurd Web" w:hAnsi="Unikurd Web" w:cs="Unikurd Web"/>
          <w:i w:val="false"/>
          <w:i w:val="false"/>
          <w:iCs w:val="false"/>
          <w:rtl w:val="true"/>
        </w:rPr>
        <w:t>ـ</w:t>
      </w:r>
      <w:r>
        <w:rPr>
          <w:rStyle w:val="Emphasis"/>
          <w:rFonts w:ascii="Unikurd Web" w:hAnsi="Unikurd Web" w:cs="Unikurd Web"/>
          <w:i w:val="false"/>
          <w:i w:val="false"/>
          <w:iCs w:val="false"/>
          <w:rtl w:val="true"/>
        </w:rPr>
        <w:t>امیع و، نافیعی ك</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وڕی جوب</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ه‌یر و، عه‌مری كوڕی عه‌لی و، قاسمی كوڕی سه‌لام</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Arial" w:ascii="Arial" w:hAnsi="Arial"/>
          <w:i w:val="false"/>
          <w:iCs w:val="false"/>
          <w:rtl w:val="true"/>
        </w:rPr>
        <w:t> </w:t>
      </w:r>
      <w:r>
        <w:rPr>
          <w:rStyle w:val="Emphasis"/>
          <w:rFonts w:ascii="Unikurd Web" w:hAnsi="Unikurd Web" w:cs="Unikurd Web"/>
          <w:i w:val="false"/>
          <w:i w:val="false"/>
          <w:iCs w:val="false"/>
          <w:rtl w:val="true"/>
        </w:rPr>
        <w:t xml:space="preserve">حه‌كیمی ترمیزی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المنهیات ل</w:t>
      </w:r>
      <w:r>
        <w:rPr>
          <w:rStyle w:val="Emphasis"/>
          <w:rFonts w:cs="Unikurd Web" w:ascii="Unikurd Web" w:hAnsi="Unikurd Web"/>
          <w:i w:val="false"/>
          <w:iCs w:val="false"/>
          <w:rtl w:val="true"/>
        </w:rPr>
        <w:t>:</w:t>
      </w:r>
      <w:r>
        <w:rPr>
          <w:rStyle w:val="Emphasis"/>
          <w:rFonts w:cs="Unikurd Web" w:ascii="Unikurd Web" w:hAnsi="Unikurd Web"/>
          <w:i w:val="false"/>
          <w:iCs w:val="false"/>
        </w:rPr>
        <w:t>103</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له‌ باره‌ی ئیمامی عومه‌ری كوڕی خه‌تتابه‌وه‌ گێڕاویه‌تیه‌وه‌ كه‌ گوتوویه‌تی</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قژ و ڕیشتان به‌ ڕه‌نگی ڕه‌ش بۆیاغ بكه‌ن، چون ئه‌وه‌ خۆشی و ئارامییه‌ بۆ خێزانه‌كانتان و، تۆقێنه‌ریشه‌ بۆ دوژمنانتان</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ئیبنوئه‌بی دونیاش له‌ كتێب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العمر والشیب ل</w:t>
      </w:r>
      <w:r>
        <w:rPr>
          <w:rStyle w:val="Emphasis"/>
          <w:rFonts w:cs="Unikurd Web" w:ascii="Unikurd Web" w:hAnsi="Unikurd Web"/>
          <w:i w:val="false"/>
          <w:iCs w:val="false"/>
          <w:rtl w:val="true"/>
        </w:rPr>
        <w:t>:</w:t>
      </w:r>
      <w:r>
        <w:rPr>
          <w:rStyle w:val="Emphasis"/>
          <w:rFonts w:cs="Unikurd Web" w:ascii="Unikurd Web" w:hAnsi="Unikurd Web"/>
          <w:i w:val="false"/>
          <w:iCs w:val="false"/>
        </w:rPr>
        <w:t>49</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دا و، ئیبنوقوته‌یبه‌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عیون الأخبار</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Pr>
        <w:t>326/2</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و، جگه‌ له‌مانیش هه‌ر ئه‌م گوته‌یه‌یان له‌ ئیمامی عومه‌ره‌وه‌ گێڕاوه‌ت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وه‌ی كه‌ هاوه‌ڵانی دیكه‌ هیچ گێڕانه‌وه‌یه‌كیان له‌مه‌ڕ ئه‌م باسه‌وه‌ لێ نه‌گێڕدراوه‌ته‌وه‌ نابێته‌ به‌ڵگه‌ له‌سه‌ر حه‌رامبوون یان ناپه‌سه‌ندبوونی كاره‌ك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ده‌كرێ‌ بێده‌نگییان بكرێته‌ به‌ڵگه‌ له‌سه‌ر ڕێگه‌پێدراوی ڕنگی ڕه‌ش به‌كارهێنان، چون ناكرێ‌ كارێك به‌و شێوه‌یه‌ی كه‌ پێشتر باسمان كرد حه‌رام بووبێت و، ئه‌م هه‌موو هاوه‌ڵه‌ ئه‌نجامی بده‌ن و، هیچ هاوه‌ڵێكی دیكه‌ لێیان به‌ ده‌نگ نه‌یه‌ت</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 xml:space="preserve">ئیبنولجه‌وزیش له‌ كتێب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الشیب و الخضاب ل</w:t>
      </w:r>
      <w:r>
        <w:rPr>
          <w:rStyle w:val="Emphasis"/>
          <w:rFonts w:cs="Unikurd Web" w:ascii="Unikurd Web" w:hAnsi="Unikurd Web"/>
          <w:i w:val="false"/>
          <w:iCs w:val="false"/>
          <w:rtl w:val="true"/>
        </w:rPr>
        <w:t>:</w:t>
      </w:r>
      <w:r>
        <w:rPr>
          <w:rStyle w:val="Emphasis"/>
          <w:rFonts w:cs="Unikurd Web" w:ascii="Unikurd Web" w:hAnsi="Unikurd Web"/>
          <w:i w:val="false"/>
          <w:iCs w:val="false"/>
        </w:rPr>
        <w:t>63</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ه‌كه‌یدا به‌ سه‌نه‌دێك كه‌ ده‌گاته‌ عه‌بدوڵڵای كوڕی حوسه‌ین و ئه‌ویش له‌ باوكییه‌وه‌ و پاشانیش له‌ عه‌لی كوڕی ئه‌بوتالیبه‌وه‌ كه‌وا گوتوویه‌تی</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ه‌ست بگرن به‌م ڕه‌نگه‌ ڕه‌شه‌وه‌، چون ئه‌مه‌ زێتر ترستان ده‌هاوێته‌ نێو دڵی دوژمنانتانه‌وه‌ و، لای خێزانه‌كانیشتان زێتر خۆشه‌ویستتان ده‌كات</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 xml:space="preserve">ئیبنوسه‌عد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طبقات </w:t>
      </w:r>
      <w:r>
        <w:rPr>
          <w:rStyle w:val="Emphasis"/>
          <w:rFonts w:cs="Unikurd Web" w:ascii="Unikurd Web" w:hAnsi="Unikurd Web"/>
          <w:i w:val="false"/>
          <w:iCs w:val="false"/>
        </w:rPr>
        <w:t>153/5</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به‌ سه‌نه‌ده‌كه‌ی كه‌ ده‌یداته‌ پاڵ سه‌عیدی كوڕی ئه‌لمه‌قبه‌ری، گوتوویه‌تی</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ۆڵه‌كانی پێغه‌مبه‌ری خودام ده‌بینی كه‌وا قژ و ڕیشیان ڕه‌ش ده‌كرد، عه‌مری كوڕی عوسمانیش به‌ هه‌مان شێوه‌ی ئه‌وانی ده‌كرد</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هه‌ر چۆنێك بێ</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 گوته‌ و گێڕانه‌وه‌یه‌كی زۆر له‌ باره‌ی ئه‌م هاوه‌ڵ و شوێنكه‌وتووانه‌وه‌ سه‌باره‌ت به‌ ڕه‌شكردنی قژ و ڕیشیان هاتووه‌ و، ناكرێ‌ له‌به‌رچاو نه‌گیرێن، پێویسته‌ ئه‌وه‌مان له‌به‌رچاو بێ‌ كه‌ ئه‌وان له‌ پێغه‌مبه‌ری خوداوه‌ نزیكتر بوون و، باشتر له‌و گه‌یشتوون، ئه‌گه‌ر به‌ ئه‌ندازه‌ی گه‌ردیله‌یه‌ك بۆنی حه‌رامی له‌ كاره‌كه‌ هاتبا و، زانیبایان حه‌رامه‌ یان مه‌كروهه‌، بێگومان هه‌ڵوێسته‌یان له‌ باره‌وه‌ ده‌كرد و، دیاره‌ ڕه‌شكردنیان به‌ لاوه‌ هیچ كێشه‌ نه‌بووه‌، ده‌نا به‌و شێوه‌ به‌ربڵاوه‌ ئه‌و كاره‌یان ئه‌نجام نه‌ده‌دا</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بویوسفی قوتابی ئه‌بوحه‌نیفه‌ش ده‌ڵێ‌</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ه‌روه‌ك چۆن پێم خۆشه‌ هاوسه‌ره‌كه‌م خۆی بۆ من بڕازێنێته‌وه‌، به‌ هه‌مان شێوه‌ پێم خۆشه‌ خۆم بۆ وی ڕێك و پێك و جوان بكه‌م</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و،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حاشیة‌ </w:t>
      </w:r>
      <w:r>
        <w:rPr>
          <w:rStyle w:val="Emphasis"/>
          <w:rFonts w:cs="Unikurd Web" w:ascii="Unikurd Web" w:hAnsi="Unikurd Web"/>
          <w:i w:val="false"/>
          <w:iCs w:val="false"/>
        </w:rPr>
        <w:t>756/6</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شدا هه‌ر ئه‌و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ئه‌بو یوسف</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گوتوویه‌ت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ڕاستتر ئه‌وه‌یه‌ كه‌ له‌ جه‌نگ و جگه‌ له‌ كاتی جه‌نگیشدا ڕه‌شكردنی قژ و ڕیش به‌ خراپ نازانر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Arial" w:ascii="Arial" w:hAnsi="Arial"/>
          <w:i w:val="false"/>
          <w:iCs w:val="false"/>
          <w:rtl w:val="true"/>
        </w:rPr>
        <w:t> </w:t>
      </w:r>
      <w:r>
        <w:rPr>
          <w:rStyle w:val="Emphasis"/>
          <w:rFonts w:ascii="Unikurd Web" w:hAnsi="Unikurd Web" w:cs="Unikurd Web"/>
          <w:i w:val="false"/>
          <w:i w:val="false"/>
          <w:iCs w:val="false"/>
          <w:rtl w:val="true"/>
        </w:rPr>
        <w:t>چه‌ند هه‌ڵوێسته‌یه‌ك له‌ باره‌ی ئه‌و فه‌رموودانه‌ی كه‌ وه‌كو به‌ڵگه‌ بۆ حه‌رامبوون یان ناپه‌سه‌ندبوونی ڕه‌نگی ڕه‌ش ده‌هێنرێن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له‌ باره‌ی ڕه‌نگكردنه‌وه‌ نزیكه‌ی پازده‌ فه‌رمووده‌ هاتوون، وه‌لێ دوانیان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وه‌ك پێشتریش له‌ به‌ڵگه‌كانی ئه‌وانه‌ی كه‌ كاره‌كه‌ به‌ حه‌رام ده‌زانن باسمان كردن</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ڕاشكاوانه‌ له‌مه‌ڕ ئه‌م باسه‌ی خۆمانه‌وه‌ ده‌دوێن و ده‌كرێنه‌ به‌ڵگه‌، هه‌ر بۆیه‌ ئێمه‌ش زێتر جه‌خت له‌سه‌ر ئه‌و دوو فه‌رمووده‌ ده‌كه‌ین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یه‌كه‌م</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ه‌و فه‌رمووده‌یه‌ی كه‌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صحیح</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ه‌كه‌ی پێشه‌وا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موسلیم</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هاتووه‌، كه‌ جابیری كوڕی عه‌بدوڵڵا هه‌واڵخوانه‌كه‌یه‌تی و ده‌گێڕێته‌وه‌ و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له‌ ڕۆژی فه‌تحی مه‌ككه‌دا ئه‌بوقوحافه‌یان هێنایه‌ خزمه‌ت پێغه‌مبه‌ی خودا و، سه‌ر و ڕیشی له‌ سپێتیدا وه‌كو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ثغامة‌</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سپی هه‌ڵگه‌رابوو، پێغه‌مبه‌ری خوداش سه‌باره‌ت به‌مه‌ فه‌رمووی</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غیروا هذا بشيء، واجتنبوا السواد</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ت</w:t>
      </w:r>
      <w:r>
        <w:rPr>
          <w:rStyle w:val="Emphasis"/>
          <w:rFonts w:ascii="Unikurd Web" w:hAnsi="Unikurd Web" w:cs="Unikurd Web"/>
          <w:i w:val="false"/>
          <w:i w:val="false"/>
          <w:iCs w:val="false"/>
          <w:rtl w:val="true"/>
        </w:rPr>
        <w:t xml:space="preserve">ا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ه‌ هه‌ر ڕه‌نگێك ده‌كرێ‌، ئه‌م ڕه‌نگه‌ سپییه‌ بگۆڕن، لێ ڕه‌نگی سپی لێ دوور خه‌ن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زانایان ده‌ڵێ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ده‌سته‌واژه‌ی “واجتنبوا السواد” له‌ فه‌رمووده‌كه‌دا زیاده‌یه‌ و، ب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مدرج</w:t>
      </w:r>
      <w:r>
        <w:rPr>
          <w:rStyle w:val="Emphasis"/>
          <w:rFonts w:cs="Unikurd Web" w:ascii="Unikurd Web" w:hAnsi="Unikurd Web"/>
          <w:i w:val="false"/>
          <w:iCs w:val="false"/>
          <w:rtl w:val="true"/>
        </w:rPr>
        <w:t>)</w:t>
      </w:r>
      <w:r>
        <w:rPr>
          <w:rStyle w:val="Emphasis"/>
          <w:rFonts w:cs="Arial" w:ascii="Arial" w:hAnsi="Arial"/>
          <w:i w:val="false"/>
          <w:iCs w:val="false"/>
          <w:rtl w:val="true"/>
        </w:rPr>
        <w:t>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له‌ قه‌ڵه‌م ده‌درێ‌، چون ئه‌بوزوبه‌یر له‌ جابیری كوڕی عه‌بدوڵڵای گێڕاوه‌ته‌وه‌ و، حه‌وت كه‌سیش له‌ ئه‌بوزوبه‌یریان گێڕاوه‌ته‌وه‌ و، پێنجیان ده‌سته‌واژه‌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واجتنبوا السواد</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ان گێڕاوه‌ته‌وه‌، وه‌لێ دوان له‌و پێنجه‌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كه‌ ئه‌مان خۆیان و گێڕانه‌وه‌كه‌شیان متمانه‌پێكراوتره‌</w:t>
      </w:r>
      <w:r>
        <w:rPr>
          <w:rStyle w:val="Emphasis"/>
          <w:rFonts w:cs="Unikurd Web" w:ascii="Unikurd Web" w:hAnsi="Unikurd Web"/>
          <w:i w:val="false"/>
          <w:iCs w:val="false"/>
          <w:rtl w:val="true"/>
        </w:rPr>
        <w:t>_</w:t>
      </w:r>
      <w:r>
        <w:rPr>
          <w:rStyle w:val="Emphasis"/>
          <w:rFonts w:cs="Arial" w:ascii="Arial" w:hAnsi="Arial"/>
          <w:i w:val="false"/>
          <w:iCs w:val="false"/>
          <w:rtl w:val="true"/>
        </w:rPr>
        <w:t>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م ده‌سته‌واژه‌یان له‌ فه‌رمووده‌كه‌دا باس نه‌كردو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با بزانین ئه‌و پێنج كه‌سه‌ی كه‌ ده‌سته‌واژه‌كه‌یان باس كردووه‌ كێن و، زانایان له‌ باره‌یانه‌وه‌ چ ده‌ڵێ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1</w:t>
      </w:r>
      <w:r>
        <w:rPr>
          <w:rStyle w:val="Emphasis"/>
          <w:rFonts w:cs="Unikurd Web" w:ascii="Unikurd Web" w:hAnsi="Unikurd Web"/>
          <w:i w:val="false"/>
          <w:iCs w:val="false"/>
          <w:rtl w:val="true"/>
        </w:rPr>
        <w:t>_ (</w:t>
      </w:r>
      <w:r>
        <w:rPr>
          <w:rStyle w:val="Emphasis"/>
          <w:rFonts w:ascii="Unikurd Web" w:hAnsi="Unikurd Web" w:cs="Unikurd Web"/>
          <w:i w:val="false"/>
          <w:i w:val="false"/>
          <w:iCs w:val="false"/>
          <w:rtl w:val="true"/>
        </w:rPr>
        <w:t>ئیبنو جوره‌یج</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كه‌ به‌ ته‌واوی ددانی به‌وه‌دا نه‌ناوه‌ كه‌ خۆی فه‌رمووده‌كه‌ی له‌ ئه‌بوزوبه‌یره‌وه‌ بیستب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2</w:t>
      </w:r>
      <w:r>
        <w:rPr>
          <w:rStyle w:val="Emphasis"/>
          <w:rFonts w:cs="Unikurd Web" w:ascii="Unikurd Web" w:hAnsi="Unikurd Web"/>
          <w:i w:val="false"/>
          <w:iCs w:val="false"/>
          <w:rtl w:val="true"/>
        </w:rPr>
        <w:t>_ (</w:t>
      </w:r>
      <w:r>
        <w:rPr>
          <w:rStyle w:val="Emphasis"/>
          <w:rFonts w:ascii="Unikurd Web" w:hAnsi="Unikurd Web" w:cs="Unikurd Web"/>
          <w:i w:val="false"/>
          <w:i w:val="false"/>
          <w:iCs w:val="false"/>
          <w:rtl w:val="true"/>
        </w:rPr>
        <w:t>ئه‌یوبی سه‌ختیانی</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كه‌وا ڕیوایه‌تی لێوه‌ ناچه‌سپ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3</w:t>
      </w:r>
      <w:r>
        <w:rPr>
          <w:rStyle w:val="Emphasis"/>
          <w:rFonts w:cs="Unikurd Web" w:ascii="Unikurd Web" w:hAnsi="Unikurd Web"/>
          <w:i w:val="false"/>
          <w:iCs w:val="false"/>
          <w:rtl w:val="true"/>
        </w:rPr>
        <w:t>_ (</w:t>
      </w:r>
      <w:r>
        <w:rPr>
          <w:rStyle w:val="Emphasis"/>
          <w:rFonts w:ascii="Unikurd Web" w:hAnsi="Unikurd Web" w:cs="Unikurd Web"/>
          <w:i w:val="false"/>
          <w:i w:val="false"/>
          <w:iCs w:val="false"/>
          <w:rtl w:val="true"/>
        </w:rPr>
        <w:t>له‌یسی كوڕی ئه‌بی سوله‌یم</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ئه‌ویش له‌ نێو زانایاندا ناسراوه‌ چۆن كه‌سێكه‌ و، كۆڕا له‌سه‌ر لاوازیی ئه‌و كابرایه‌ هه‌یه‌، هه‌ندێ‌ له‌ زانایانی سه‌رده‌م كه‌ ئه‌وه‌ له‌یسی كوڕی سه‌عده‌، وه‌لێ به‌ هه‌ڵه‌دا چوو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4</w:t>
      </w:r>
      <w:r>
        <w:rPr>
          <w:rStyle w:val="Emphasis"/>
          <w:rFonts w:cs="Unikurd Web" w:ascii="Unikurd Web" w:hAnsi="Unikurd Web"/>
          <w:i w:val="false"/>
          <w:iCs w:val="false"/>
          <w:rtl w:val="true"/>
        </w:rPr>
        <w:t>_ (</w:t>
      </w:r>
      <w:r>
        <w:rPr>
          <w:rStyle w:val="Emphasis"/>
          <w:rFonts w:ascii="Unikurd Web" w:hAnsi="Unikurd Web" w:cs="Unikurd Web"/>
          <w:i w:val="false"/>
          <w:i w:val="false"/>
          <w:iCs w:val="false"/>
          <w:rtl w:val="true"/>
        </w:rPr>
        <w:t>ئه‌جله‌حی كوڕی عه‌بدوڵڵای كه‌نه‌دی</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ئه‌م كابرایه‌ش زانایانی گه‌وره‌ قسه‌یان له‌ باره‌وه‌ هه‌بووه‌ وه‌كو پێشه‌وا ئه‌حمه‌د و جگه‌ له‌ویش، هه‌ر بۆیه‌ فه‌رمووده‌ی به‌ به‌ڵگه‌ وه‌رناگیر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5</w:t>
      </w:r>
      <w:r>
        <w:rPr>
          <w:rStyle w:val="Emphasis"/>
          <w:rFonts w:cs="Unikurd Web" w:ascii="Unikurd Web" w:hAnsi="Unikurd Web"/>
          <w:i w:val="false"/>
          <w:iCs w:val="false"/>
          <w:rtl w:val="true"/>
        </w:rPr>
        <w:t>_ (</w:t>
      </w:r>
      <w:r>
        <w:rPr>
          <w:rStyle w:val="Emphasis"/>
          <w:rFonts w:ascii="Unikurd Web" w:hAnsi="Unikurd Web" w:cs="Unikurd Web"/>
          <w:i w:val="false"/>
          <w:i w:val="false"/>
          <w:iCs w:val="false"/>
          <w:rtl w:val="true"/>
        </w:rPr>
        <w:t>مطر الوراق</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ئه‌ویش لاوازه‌ و، ڕێگه‌ی گێرانه‌وه‌كه‌ بۆ لای وی به‌ لاواز له‌ قه‌ڵه‌م ده‌در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كه‌وایه‌ ئه‌وه‌ی له‌باره‌ی زیاده‌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واجتنبوا السواد</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وه‌ پشتی پێ‌ ده‌به‌سترێ‌ و، ده‌توانرێ‌ بكرێ‌ به‌ به‌ڵگه‌، 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ڕیوایه‌ته‌كه‌ی ئیبنو جوره‌یج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با بێینه‌ سه‌ر باسی ئه‌و دوو هه‌واڵخوانه‌ی كه‌ باسی ده‌سته‌واژه‌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واجتنبوا السواد</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یان له‌ فه‌رمووده‌كه‌دا نه‌كردو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1</w:t>
      </w:r>
      <w:r>
        <w:rPr>
          <w:rStyle w:val="Emphasis"/>
          <w:rFonts w:cs="Unikurd Web" w:ascii="Unikurd Web" w:hAnsi="Unikurd Web"/>
          <w:i w:val="false"/>
          <w:iCs w:val="false"/>
          <w:rtl w:val="true"/>
        </w:rPr>
        <w:t>_ (</w:t>
      </w:r>
      <w:r>
        <w:rPr>
          <w:rStyle w:val="Emphasis"/>
          <w:rFonts w:ascii="Unikurd Web" w:hAnsi="Unikurd Web" w:cs="Unikurd Web"/>
          <w:i w:val="false"/>
          <w:i w:val="false"/>
          <w:iCs w:val="false"/>
          <w:rtl w:val="true"/>
        </w:rPr>
        <w:t>زوهه‌یری كوڕی موعاویه‌</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ئه‌میش نازناوه‌كه‌ی ئه‌بی خه‌یسه‌مه‌ بووه‌ و، یه‌كێكه‌ له‌ متمانه‌پێكراوه‌كان له‌ نێو زانایاندا و، حه‌وت كه‌س فه‌رمووده‌یان لێوه‌ گێڕاوه‌ته‌وه‌ و، هیچ كامێكیان جیاوازی و قسه‌یان له‌ باره‌یه‌وه‌ نه‌بووه‌ و، هه‌ر له‌ ڕیواته‌كه‌دا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ب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ئه‌بوزوبه‌یر</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م گوت</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ایا جابیر ده‌سته‌واژه‌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واجتنبوا السواد</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 له‌ فه‌رمووده‌كه‌دا باس كرد؟ ئه‌ویش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ئه‌بوزوبه‌یر</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گوتوویه‌ت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نه‌خێر</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ڕاستییه‌كه‌ی ئه‌مه‌ به‌ڵگه‌یه‌كی ته‌واو یه‌كلاكه‌ره‌وه‌یه‌ بۆ كه‌سێ‌ كه‌ ڕای پێچه‌وانه‌ی له‌م باره‌یه‌وه‌ هه‌ب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Unikurd Web" w:ascii="Unikurd Web" w:hAnsi="Unikurd Web"/>
          <w:i w:val="false"/>
          <w:iCs w:val="false"/>
        </w:rPr>
        <w:t>2</w:t>
      </w:r>
      <w:r>
        <w:rPr>
          <w:rStyle w:val="Emphasis"/>
          <w:rFonts w:cs="Unikurd Web" w:ascii="Unikurd Web" w:hAnsi="Unikurd Web"/>
          <w:i w:val="false"/>
          <w:iCs w:val="false"/>
          <w:rtl w:val="true"/>
        </w:rPr>
        <w:t>_ (</w:t>
      </w:r>
      <w:r>
        <w:rPr>
          <w:rStyle w:val="Emphasis"/>
          <w:rFonts w:ascii="Unikurd Web" w:hAnsi="Unikurd Web" w:cs="Unikurd Web"/>
          <w:i w:val="false"/>
          <w:i w:val="false"/>
          <w:iCs w:val="false"/>
          <w:rtl w:val="true"/>
        </w:rPr>
        <w:t>عه‌زره‌ی كوڕی سابت</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 ئه‌وه‌ی كه‌ دراوه‌ته‌ پاڵ ئه‌و، به‌ ڕاست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صحیح</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له‌ قه‌ڵه‌م ده‌در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كه‌وایه‌ ئه‌و دوو كه‌سه‌ی كه‌ زیاده‌كه‌یان یاداشت نه‌كردووه‌، كه‌سانێكی متمانه‌پێكراون و، فه‌رمووده‌یان لێ وه‌رده‌گێرێ‌، وه‌لێ ئه‌وانه‌ی كه‌ زیاده‌كه‌یان باس كردووه‌، هه‌موویان جگه‌ له‌ جوره‌یر قسه‌یان له‌ باره‌وه‌ هاتووه‌ و، زانایان تێبینیان له‌ باره‌یانه‌وه‌ هه‌بووه‌ و، فه‌رمووده‌یان لێوه‌ نه‌چه‌سپاوه‌ و، ئه‌وه‌ی له‌وانه‌ ده‌گێردێته‌وه‌، ناكرێ‌ بۆ به‌ڵگه‌ بهێنرێت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كۆتا گوته‌ له‌ باره‌ی ئه‌م فه‌رمووده‌یه‌وه‌ ئه‌وه‌ی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ه‌گه‌ر گێڕانه‌وه‌كه‌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ئیبنوجوره‌یج</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یش بكرێته‌ به‌ڵگه‌، خۆ ئه‌ویش به‌ ڕاشكاوی ددانی به‌ بیستنی فه‌رمووده‌كه‌دا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ئه‌بوزوبه‌یر</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 xml:space="preserve">ه‌وه‌ نه‌ناوه‌، ڕه‌نگه‌ ئه‌ویش هه‌ر له‌ یه‌كێك له‌و كه‌سه‌ لاوازانه‌ی بیستبێ‌ كه‌ باسمان كردن، سه‌یرتر ئه‌وه‌یه‌ ك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ئیبنوجوره‌یج</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خۆیشی قژ و ڕیشی ڕه‌ش كردووه‌، ناشكرێ‌ كه‌سێكی وه‌كو ئه‌و به‌ بێ‌ بیانو پێچه‌وانه‌ی نه‌هی خودا بوه‌ستێته‌وه‌، دیاره‌ كه‌ زانیویه‌تی ده‌سته‌واژه‌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واجتنبوا السواد</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ه‌كه‌ زیاده‌یه‌، چون ئه‌كرێ‌ خۆیشی زانیبێتی ئه‌و كه‌سانه‌ی كه‌ ئه‌م لێی وه‌رگرتوون، جێی متمانه‌ نیین، هه‌رچه‌ند ئه‌م حاڵه‌ته‌ به‌ لای هه‌ندێ‌ له‌ زانایانه‌وه‌ جێی قبوڵ نییه‌، چون وه‌ك ده‌ڵێ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په‌ند له‌ گێڕانه‌وه‌كه‌ی وه‌رده‌گیرێ‌، نه‌ك له‌ ڕا و بۆچوونی خۆی، وه‌لێ</w:t>
      </w:r>
      <w:r>
        <w:rPr>
          <w:rStyle w:val="Emphasis"/>
          <w:rFonts w:ascii="Arial" w:hAnsi="Arial"/>
          <w:i w:val="false"/>
          <w:i w:val="false"/>
          <w:iCs w:val="false"/>
          <w:rtl w:val="true"/>
        </w:rPr>
        <w:t> </w:t>
      </w:r>
      <w:r>
        <w:rPr>
          <w:rStyle w:val="Emphasis"/>
          <w:rFonts w:ascii="Unikurd Web" w:hAnsi="Unikurd Web" w:cs="Unikurd Web"/>
          <w:i w:val="false"/>
          <w:i w:val="false"/>
          <w:iCs w:val="false"/>
          <w:rtl w:val="true"/>
        </w:rPr>
        <w:t xml:space="preserve"> ناشكرێ‌ كه‌سێكی وه‌ك ئه‌و خۆی بڕوای به‌ شتێك نه‌بێ‌، كه‌چی بۆ خه‌ڵكی دی بگێڕێته‌وه‌، یان به‌ باشی له‌وه‌ گه‌یشتووه‌ كه‌ فه‌رمووده‌كه‌ بۆ بارێكی تایبه‌تی وه‌كو حاڵی ئه‌بو قوحافه‌یه‌ كه‌وا به‌ شێوه‌یه‌ك پیر و په‌ككه‌وته‌ بووبوو، كه‌ بۆ پیاوێكی وه‌ها جوان نه‌بوو له‌وپه‌ڕی ته‌مه‌نی پیرێتیدا تازه‌ به‌ تازه‌ سه‌ر و ڕیشی ڕه‌ش بكاته‌وه‌، بۆیه‌ ڕه‌شكردنی بۆ خۆی به‌ ڕه‌وا دیو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چه‌ندین فه‌رمووده‌ی دروست له‌مه‌ڕ</w:t>
      </w:r>
      <w:r>
        <w:rPr>
          <w:rStyle w:val="Emphasis"/>
          <w:rFonts w:ascii="Arial" w:hAnsi="Arial"/>
          <w:i w:val="false"/>
          <w:i w:val="false"/>
          <w:iCs w:val="false"/>
          <w:rtl w:val="true"/>
        </w:rPr>
        <w:t> </w:t>
      </w:r>
      <w:r>
        <w:rPr>
          <w:rStyle w:val="Emphasis"/>
          <w:rFonts w:ascii="Unikurd Web" w:hAnsi="Unikurd Web" w:cs="Unikurd Web"/>
          <w:i w:val="false"/>
          <w:i w:val="false"/>
          <w:iCs w:val="false"/>
          <w:rtl w:val="true"/>
        </w:rPr>
        <w:t xml:space="preserve"> ڕه‌نگكردن و بۆیاغكردنی قژ و ڕیشه‌وه‌ هاتوون و، له‌ هیچ كامێكیاندا نابینین پێغه‌مبه‌ری خودا ڕاشكاوانه‌ ڕه‌نگی ڕه‌ش به‌كارهێنانی قه‌ده‌غه‌ كردبێ‌، بێگومان ئه‌گه‌ر حه‌رام بایه‌، به‌ شێوه‌یه‌كی دیار و ڕه‌وان ڕوونی ده‌كرده‌وه‌ تاوه‌كو هه‌موان بزانن كه‌ ڕه‌نگی ڕه‌ش حه‌رام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وی كه‌ ئه‌م زیاده‌یه‌ له‌ چه‌ند لاوه‌ گێڕدراوه‌ته‌وه‌، نابێته‌ به‌ڵگه‌ بۆ وه‌ڕاست گه‌ڕانی، چون وه‌ك ده‌زانین زۆر فه‌رمووده‌مان دیووه‌ كه‌ له‌ چه‌ندین لاوه‌ گێڕدراوه‌ته‌وه‌ و، كه‌چی ده‌ركه‌وتووه‌ لاوازه‌ و، بۆ به‌ڵگه‌ ناهێنرێته‌وه‌، به‌ڵكه‌ زۆرجار ئه‌و فه‌رموودانه‌ی ڕێگه‌ی گێڕانه‌وه‌یان زۆر ده‌بێ‌، له‌ كۆتاییدا لاواز ده‌رده‌چ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ته‌نانه‌ت ئه‌گه‌ر ئه‌و قسانه‌ش كه‌ له‌ باره‌ی فه‌رمووده‌كه‌وه‌ هاتوون پشتگوێ‌ بخرێن و، ئه‌و زیاده‌یه‌ش به‌ ڕاست و دروست وه‌ربگیرێت، ئه‌وا هه‌ندێ‌ له‌ زانایانی كۆن و، زانایانی نوێی وه‌كو شێخ یوسف قه‌ره‌زاوی و شێخ سه‌یید سابیق و جگه‌ له‌وانیش ده‌ڵێ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و فه‌رمووده‌یه‌ ناكرێ‌ وه‌كو به‌ڵگه‌ بۆ حه‌رامكردنی به‌كارهێنانی ڕه‌نگی ڕه‌ش بهێنرێته‌وه‌، چون ئه‌مه‌ ڕووداوێكی تایبه‌ته‌ و، نابێ‌ بگشتێنرێ‌ و، تایبه‌تییه‌كی سه‌باره‌ت به‌ ئه‌بو قوحافه‌ تێدایه‌، كه‌ بۆ جگه‌ له‌و نییه‌، چون وه‌ك دیاره‌، بۆ كه‌سێكی وه‌كو ئه‌بو قوحافه‌ كه‌ له‌وپه‌ڕی ته‌مه‌نی پیرێتیدا بوو، شیاو نه‌بوو سه‌ر له‌ نوێ‌ سه‌ر و ڕیشی ڕه‌ش بكاته‌وه‌ و، خۆی به‌ گه‌نج نیشان بدا</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ه‌بولعه‌لیائیش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ه‌گه‌ر كه‌سێك بیه‌وێ‌، ده‌توانێ‌ هه‌ر فه‌رمووده‌كه‌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واجتنبوا السواد</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بگاته‌ به‌ڵگه‌ بۆ ڕێگه‌پێدراوی ڕه‌نگی ڕه‌ش به‌كارهێنان، چون ئه‌م نه‌هیكردنه‌ خۆی بۆ خۆی به‌ڵگه‌یه‌ له‌سه‌ر ئه‌وه‌ی كه‌ له‌ سه‌رده‌می پێغه‌مبه‌ر و هاوه‌ڵاندا ئه‌م ڕه‌نگه‌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ڕه‌نگی ڕه‌ش</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به‌كار ده‌هێنرا و، ده‌كرا ڕه‌نگی ڕه‌شیش بۆ ئه‌بو قوحافه‌ به‌كار بێنن، وه‌لێ فه‌رمانی پێكردن كه‌ له‌ ڕه‌نگی ڕه‌شی دوور خه‌نه‌وه‌، چون دیاره‌ ئه‌مه‌ به‌ نه‌ریتی ئه‌و كاته‌ شیاو نه‌بووه‌ كه‌سێكی وه‌ها پیر و به‌و هه‌موو ته‌مه‌نه‌وه‌ قژ و ڕیشی ڕه‌ش بكاته‌وه‌ و، خوداش باشتری لێ ده‌زان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ئیبنو شیهابی زوهریش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تا ئه‌و كاته‌ی ده‌موچاو و ڕووخسارمان گه‌نج ده‌ركه‌وتایه‌، سه‌ر و ڕیشمان ڕه‌ش ده‌كرد، وه‌لێ كاتێ‌ كه‌ ڕووخسارمان چرچ و لۆچ ده‌بوو و، ده‌م و ددانمان داده‌كه‌وت، ئه‌وسا وازمان لێ ده‌هێنا</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كه‌وایه‌ ئه‌مه‌ په‌یوه‌سته‌ به‌ بار و هه‌لومه‌رجی مرۆڤه‌كان خۆیانه‌وه‌، ئه‌گه‌ر كه‌سه‌كه‌ زانی ڕه‌شكردنی پێ‌ ده‌كه‌وێ‌ و، شیاوه‌ بۆی، ئه‌وا ڕه‌نگی ڕه‌ش به‌كار ده‌هێنێ‌ و، ئه‌گه‌ریش زانی ڕه‌نگی ڕه‌شی پێ‌ دزێوه‌ و، ئێسكی قورس ده‌كا، ئه‌وا یان به‌ سپێتییه‌كه‌ی خۆیه‌وه‌ ده‌یهێڵێته‌وه‌، یاخود ڕه‌نگێكی دیكه‌ بۆ خۆی هه‌ڵده‌بژێر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ڕاستییه‌كه‌ی ئه‌وه‌نده‌ی په‌یوه‌سته‌ به‌ حاڵ و باری مرۆڤه‌كان خۆیانه‌وه‌، ئه‌وه‌نده‌ په‌یوه‌ندیی به‌ حه‌ڵاڵ و حه‌رامبوونه‌وه‌ نییه‌، واته‌ كاره‌كه‌ له‌ بازنه‌ی شت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ته‌شریعییه‌كان</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نیی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كاره‌كه‌ په‌یوه‌ندی به‌ كه‌سه‌ خۆیه‌وه‌ هه‌یه‌، كێ‌ ده‌یه‌وێ‌ با ڕه‌شی بكا و، كێش ده‌یه‌وێ‌ با ڕه‌شی نه‌كا و، هه‌ر ئه‌مه‌ ڕایه‌ش ڕای شێخ محمد ڕه‌شید ڕه‌زای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cs="Unikurd Web" w:ascii="Unikurd Web" w:hAnsi="Unikurd Web"/>
          <w:i w:val="false"/>
          <w:iCs w:val="false"/>
        </w:rPr>
        <w:t>2</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فه‌رمووده‌ی دووه‌م كه‌ هه‌ر له‌م باره‌یه‌وه‌ هاتووه‌</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و فه‌رمووده‌یه‌یه‌ كه‌ ئیبنوعه‌بباس ده‌یگێڕێته‌وه‌ و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پێغه‌مبه‌ری خودا فه‌رمووی</w:t>
      </w:r>
      <w:r>
        <w:rPr>
          <w:rStyle w:val="Emphasis"/>
          <w:rFonts w:cs="Unikurd Web" w:ascii="Unikurd Web" w:hAnsi="Unikurd Web"/>
          <w:i w:val="false"/>
          <w:iCs w:val="false"/>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یكون</w:t>
      </w:r>
      <w:r>
        <w:rPr>
          <w:rFonts w:ascii="Tahoma" w:hAnsi="Tahoma" w:eastAsia="Tahoma" w:cs="Tahoma"/>
          <w:color w:val="003399"/>
          <w:rtl w:val="true"/>
        </w:rPr>
        <w:t xml:space="preserve"> </w:t>
      </w:r>
      <w:r>
        <w:rPr>
          <w:rFonts w:ascii="Tahoma" w:hAnsi="Tahoma" w:cs="KFGQPC Uthman Taha Naskh"/>
          <w:color w:val="003399"/>
          <w:rtl w:val="true"/>
        </w:rPr>
        <w:t>قوم</w:t>
      </w:r>
      <w:r>
        <w:rPr>
          <w:rFonts w:ascii="Tahoma" w:hAnsi="Tahoma" w:eastAsia="Tahoma" w:cs="Tahoma"/>
          <w:color w:val="003399"/>
          <w:rtl w:val="true"/>
        </w:rPr>
        <w:t xml:space="preserve"> </w:t>
      </w:r>
      <w:r>
        <w:rPr>
          <w:rFonts w:ascii="Tahoma" w:hAnsi="Tahoma" w:cs="KFGQPC Uthman Taha Naskh"/>
          <w:color w:val="003399"/>
          <w:rtl w:val="true"/>
        </w:rPr>
        <w:t>یخضبون</w:t>
      </w:r>
      <w:r>
        <w:rPr>
          <w:rFonts w:ascii="Tahoma" w:hAnsi="Tahoma" w:eastAsia="Tahoma" w:cs="Tahoma"/>
          <w:color w:val="003399"/>
          <w:rtl w:val="true"/>
        </w:rPr>
        <w:t xml:space="preserve"> </w:t>
      </w:r>
      <w:r>
        <w:rPr>
          <w:rFonts w:cs="KFGQPC Uthman Taha Naskh" w:ascii="Tahoma" w:hAnsi="Tahoma"/>
          <w:color w:val="003399"/>
          <w:rtl w:val="true"/>
        </w:rPr>
        <w:t>_</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آ‌خر</w:t>
      </w:r>
      <w:r>
        <w:rPr>
          <w:rFonts w:ascii="Tahoma" w:hAnsi="Tahoma" w:eastAsia="Tahoma" w:cs="Tahoma"/>
          <w:color w:val="003399"/>
          <w:rtl w:val="true"/>
        </w:rPr>
        <w:t xml:space="preserve"> </w:t>
      </w:r>
      <w:r>
        <w:rPr>
          <w:rFonts w:ascii="Tahoma" w:hAnsi="Tahoma" w:cs="KFGQPC Uthman Taha Naskh"/>
          <w:color w:val="003399"/>
          <w:rtl w:val="true"/>
        </w:rPr>
        <w:t>الزمان</w:t>
      </w:r>
      <w:r>
        <w:rPr>
          <w:rFonts w:cs="KFGQPC Uthman Taha Naskh" w:ascii="Tahoma" w:hAnsi="Tahoma"/>
          <w:color w:val="003399"/>
          <w:rtl w:val="true"/>
        </w:rPr>
        <w:t xml:space="preserve">_ </w:t>
      </w:r>
      <w:r>
        <w:rPr>
          <w:rFonts w:ascii="Tahoma" w:hAnsi="Tahoma" w:cs="KFGQPC Uthman Taha Naskh"/>
          <w:color w:val="003399"/>
          <w:rtl w:val="true"/>
        </w:rPr>
        <w:t>بالسواد،</w:t>
      </w:r>
      <w:r>
        <w:rPr>
          <w:rFonts w:ascii="Tahoma" w:hAnsi="Tahoma" w:eastAsia="Tahoma" w:cs="Tahoma"/>
          <w:color w:val="003399"/>
          <w:rtl w:val="true"/>
        </w:rPr>
        <w:t xml:space="preserve"> </w:t>
      </w:r>
      <w:r>
        <w:rPr>
          <w:rFonts w:ascii="Tahoma" w:hAnsi="Tahoma" w:cs="KFGQPC Uthman Taha Naskh"/>
          <w:color w:val="003399"/>
          <w:rtl w:val="true"/>
        </w:rPr>
        <w:t>كحواصل</w:t>
      </w:r>
      <w:r>
        <w:rPr>
          <w:rFonts w:ascii="Tahoma" w:hAnsi="Tahoma" w:eastAsia="Tahoma" w:cs="Tahoma"/>
          <w:color w:val="003399"/>
          <w:rtl w:val="true"/>
        </w:rPr>
        <w:t xml:space="preserve"> </w:t>
      </w:r>
      <w:r>
        <w:rPr>
          <w:rFonts w:ascii="Tahoma" w:hAnsi="Tahoma" w:cs="KFGQPC Uthman Taha Naskh"/>
          <w:color w:val="003399"/>
          <w:rtl w:val="true"/>
        </w:rPr>
        <w:t>الحمام،</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یریحون</w:t>
      </w:r>
      <w:r>
        <w:rPr>
          <w:rFonts w:ascii="Tahoma" w:hAnsi="Tahoma" w:eastAsia="Tahoma" w:cs="Tahoma"/>
          <w:color w:val="003399"/>
          <w:rtl w:val="true"/>
        </w:rPr>
        <w:t xml:space="preserve"> </w:t>
      </w:r>
      <w:r>
        <w:rPr>
          <w:rFonts w:ascii="Tahoma" w:hAnsi="Tahoma" w:cs="KFGQPC Uthman Taha Naskh"/>
          <w:color w:val="003399"/>
          <w:rtl w:val="true"/>
        </w:rPr>
        <w:t>رائحة</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cs="KFGQPC Uthman Taha Naskh" w:ascii="Tahoma" w:hAnsi="Tahoma"/>
          <w:color w:val="003399"/>
          <w:rtl w:val="true"/>
        </w:rPr>
        <w:t>»</w:t>
      </w:r>
      <w:r>
        <w:rPr>
          <w:rStyle w:val="Emphasis"/>
          <w:rFonts w:cs="Unikurd Web" w:ascii="Unikurd Web" w:hAnsi="Unikurd Web"/>
          <w:i w:val="false"/>
          <w:iCs w:val="false"/>
          <w:rtl w:val="true"/>
        </w:rPr>
        <w:t xml:space="preserve"> </w:t>
      </w:r>
      <w:r>
        <w:rPr>
          <w:rStyle w:val="Emphasis"/>
          <w:rFonts w:cs="Arial" w:ascii="Arial" w:hAnsi="Arial"/>
          <w:i w:val="false"/>
          <w:iCs w:val="false"/>
          <w:rtl w:val="true"/>
        </w:rPr>
        <w:t> </w:t>
      </w:r>
      <w:r>
        <w:rPr>
          <w:rStyle w:val="Emphasis"/>
          <w:rFonts w:ascii="Unikurd Web" w:hAnsi="Unikurd Web" w:cs="Unikurd Web"/>
          <w:i w:val="false"/>
          <w:i w:val="false"/>
          <w:iCs w:val="false"/>
          <w:rtl w:val="true"/>
        </w:rPr>
        <w:t>وات</w:t>
      </w:r>
      <w:r>
        <w:rPr>
          <w:rStyle w:val="Emphasis"/>
          <w:rFonts w:ascii="Unikurd Web" w:hAnsi="Unikurd Web" w:cs="Unikurd Web"/>
          <w:i w:val="false"/>
          <w:i w:val="false"/>
          <w:iCs w:val="false"/>
          <w:rtl w:val="true"/>
        </w:rPr>
        <w:t xml:space="preserve">ا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كۆمه‌ڵه‌ خه‌ڵكانێك له‌ ئاخیر زه‌ماندا په‌یدا ده‌بن كه‌وا سه‌ر و ڕیشیان به‌ ڕه‌نگی ڕه‌ش ڕه‌نگ ده‌كه‌ن، به‌ وێنه‌ی جیقڵدانی كۆتر، ئه‌وانه‌ بۆنی به‌هه‌شت ناكه‌ن</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ئه‌م فه‌رمووده‌یه‌ش وه‌ك ئه‌و فه‌رمووده‌كه‌ی دی له‌ باره‌ی ڕاستی و جێگیربوونی له‌ پێغه‌مبه‌ری خوداوه‌ قسه‌ی زۆری له‌سه‌ره‌، ئیبنولجه‌وزی و قه‌زوینی له‌ ڕیزی فه‌رموود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دانراو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موضوع</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ه‌كاندا یاداشتییان كردووه‌</w:t>
      </w:r>
      <w:r>
        <w:rPr>
          <w:rStyle w:val="Emphasis"/>
          <w:rFonts w:ascii="Arial" w:hAnsi="Arial"/>
          <w:i w:val="false"/>
          <w:i w:val="false"/>
          <w:iCs w:val="false"/>
          <w:rtl w:val="true"/>
        </w:rPr>
        <w:t> </w:t>
      </w:r>
      <w:r>
        <w:rPr>
          <w:rStyle w:val="Emphasis"/>
          <w:rFonts w:ascii="Unikurd Web" w:hAnsi="Unikurd Web" w:cs="Unikurd Web"/>
          <w:i w:val="false"/>
          <w:i w:val="false"/>
          <w:iCs w:val="false"/>
          <w:rtl w:val="true"/>
        </w:rPr>
        <w:t xml:space="preserve"> و، ئه‌وه‌تا ئیبنولجه‌وزی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موضوعات </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Pr>
        <w:t>229/3</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ه‌رگیز فه‌رمووده‌ی وا له‌ پێغه‌مبه‌ری خوداو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صلى الله عليه وسلم</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ناچه‌سپێ‌ و، ئه‌وه‌شی ئه‌م فه‌رمووده‌یه‌ی به‌ ناوی پێغه‌مبه‌ری خوداوه‌ داناوه‌ و گێڕاوه‌ته‌وه‌، كابرایه‌كه‌ به‌ ناو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عه‌بدولكه‌ریمی كوڕی ئه‌بولموخاریقی ئه‌بو ئومه‌یه‌ی به‌صری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 پێشه‌وا ئه‌حمه‌دیش له‌ باره‌ی ئه‌م كابرایه‌وه‌ گوتوویه‌ت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م پیاوه‌ كه‌سێكه‌، هیچی تێدا به‌سه‌ر نیی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ئیمامی قاری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مرقاة‌ المفاتیح </w:t>
      </w:r>
      <w:r>
        <w:rPr>
          <w:rStyle w:val="Emphasis"/>
          <w:rFonts w:cs="Unikurd Web" w:ascii="Unikurd Web" w:hAnsi="Unikurd Web"/>
          <w:i w:val="false"/>
          <w:iCs w:val="false"/>
        </w:rPr>
        <w:t>304/8</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میرك گوتوویه‌تی</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له‌ ئیسناده‌كه‌یدا قسه‌ هه‌ی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دارولقوتنییش هه‌ر له‌ باره‌ی ئه‌م كه‌سه‌وه‌ ده‌ڵێ</w:t>
      </w:r>
      <w:r>
        <w:rPr>
          <w:rStyle w:val="Emphasis"/>
          <w:rFonts w:ascii="Unikurd Web" w:hAnsi="Unikurd Web" w:cs="Unikurd Web"/>
          <w:i w:val="false"/>
          <w:i w:val="false"/>
          <w:iCs w:val="false"/>
          <w:rtl w:val="true"/>
        </w:rPr>
        <w:t xml:space="preserve">ت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ه‌م كابرایه‌ ده‌ستلێشۆراو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مه‌تروك</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هه‌رچه‌ند ئیبنوحه‌جه‌ر له‌مه‌دا ڕه‌خنه‌ی له‌ ئیبنولجه‌وزی و هاوڕاكانی وی گرتووه‌ و، به‌ هه‌ڵه‌ی له‌ قه‌ڵه‌م داون و، ده‌ڵێ</w:t>
      </w:r>
      <w:r>
        <w:rPr>
          <w:rStyle w:val="Emphasis"/>
          <w:rFonts w:ascii="Unikurd Web" w:hAnsi="Unikurd Web" w:cs="Unikurd Web"/>
          <w:i w:val="false"/>
          <w:i w:val="false"/>
          <w:iCs w:val="false"/>
          <w:rtl w:val="true"/>
        </w:rPr>
        <w:t xml:space="preserve">ت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ئه‌م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عه‌بدولكه‌ریم</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ه‌ ئه‌و كابرایه‌ نیی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xml:space="preserve">‌ ئه‌م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ئیبنو مالیكی جه‌زه‌ری</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یه‌ كه‌ پیاوێكی متمانه‌پێكراوه‌ و، هه‌ندێكی دیكه‌ی زانایانیش ڕاكه‌ی ئیبنه‌حه‌جه‌ریان په‌سه‌ند كردووه‌ و، فه‌رمووده‌كه‌یان به‌ لاواز دا نه‌نا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وه‌لێ دوای ئه‌وه‌ی حافز ئیبنوحه‌جه‌ر سه‌نه‌ده‌كه‌ی به‌ به‌هێز له‌ قه‌ڵه‌م ده‌دا، هه‌ر خۆی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جیاوازی له‌باره‌ی ئه‌وه‌وه‌ هه‌یه‌، ئاخۆ فه‌رمووده‌كه‌ مه‌رفوعه‌</w:t>
      </w:r>
      <w:r>
        <w:rPr>
          <w:rStyle w:val="Emphasis"/>
          <w:rFonts w:ascii="Arial" w:hAnsi="Arial"/>
          <w:i w:val="false"/>
          <w:i w:val="false"/>
          <w:iCs w:val="false"/>
          <w:rtl w:val="true"/>
        </w:rPr>
        <w:t> </w:t>
      </w:r>
      <w:r>
        <w:rPr>
          <w:rStyle w:val="Emphasis"/>
          <w:rFonts w:ascii="Unikurd Web" w:hAnsi="Unikurd Web" w:cs="Unikurd Web"/>
          <w:i w:val="false"/>
          <w:i w:val="false"/>
          <w:iCs w:val="false"/>
          <w:rtl w:val="true"/>
        </w:rPr>
        <w:t xml:space="preserve"> یان مه‌وقوف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له‌وانه‌یه‌ مه‌به‌ستی ئه‌وه‌ بێ‌ فه‌رمووده‌كه‌ له‌سه‌ر موجاهید مه‌وقوفه‌، واته‌ ئه‌گه‌ری ئه‌وه‌ هه‌یه‌ ئه‌مه‌ گوته‌ی موجاهید خۆی بێ‌، نه‌ك فه‌رمووده‌ی پێغه‌مبه‌ری خودا</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cs="Arial" w:ascii="Arial" w:hAnsi="Arial"/>
          <w:i w:val="false"/>
          <w:iCs w:val="false"/>
          <w:rtl w:val="true"/>
        </w:rPr>
        <w:t> </w:t>
      </w:r>
      <w:r>
        <w:rPr>
          <w:rStyle w:val="Emphasis"/>
          <w:rFonts w:ascii="Unikurd Web" w:hAnsi="Unikurd Web" w:cs="Unikurd Web"/>
          <w:i w:val="false"/>
          <w:i w:val="false"/>
          <w:iCs w:val="false"/>
          <w:rtl w:val="true"/>
        </w:rPr>
        <w:t>هه‌ر ئه‌وه‌ی كه‌ جیاوازی له‌ باره‌ی ئه‌وه‌وه‌ هه‌یه‌ كه‌ ئاخۆ ئه‌م عه‌بدولكه‌ریمه‌، عه‌بدولكه‌ریمی كوڕی ئه‌بولموخاریقه‌، ئاخود ئیبنومالیكی جه‌زه‌رییه‌، ئه‌مه‌ خۆی بۆ خۆی وا له‌ فه‌رمووده‌كه‌ ده‌كات كه‌ بۆ به‌ڵگه‌هێنانه‌وه‌ نه‌شێ</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 چون ئه‌مه‌ ئه‌گه‌ر و گومان له‌ باره‌ی ڕاستی و دروستی فه‌رمووده‌كه‌ دروست ده‌كات و، ئه‌گه‌ر و گومانیش به‌ڵگه‌ پووچ ده‌كاته‌وه‌، به‌ گوێره‌ی ئه‌و ڕێسا فیقهییه‌ی كه‌ ده‌ڵێ‌</w:t>
      </w:r>
      <w:r>
        <w:rPr>
          <w:rStyle w:val="Emphasis"/>
          <w:rFonts w:cs="Unikurd Web" w:ascii="Unikurd Web" w:hAnsi="Unikurd Web"/>
          <w:i w:val="false"/>
          <w:iCs w:val="false"/>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دلیل</w:t>
      </w:r>
      <w:r>
        <w:rPr>
          <w:rFonts w:ascii="Tahoma" w:hAnsi="Tahoma" w:eastAsia="Tahoma" w:cs="Tahoma"/>
          <w:color w:val="003399"/>
          <w:rtl w:val="true"/>
        </w:rPr>
        <w:t xml:space="preserve"> </w:t>
      </w:r>
      <w:r>
        <w:rPr>
          <w:rFonts w:ascii="Tahoma" w:hAnsi="Tahoma" w:cs="KFGQPC Uthman Taha Naskh"/>
          <w:color w:val="003399"/>
          <w:rtl w:val="true"/>
        </w:rPr>
        <w:t>طرق</w:t>
      </w:r>
      <w:r>
        <w:rPr>
          <w:rFonts w:ascii="Tahoma" w:hAnsi="Tahoma" w:eastAsia="Tahoma" w:cs="Tahoma"/>
          <w:color w:val="003399"/>
          <w:rtl w:val="true"/>
        </w:rPr>
        <w:t xml:space="preserve"> </w:t>
      </w:r>
      <w:r>
        <w:rPr>
          <w:rFonts w:ascii="Tahoma" w:hAnsi="Tahoma" w:cs="KFGQPC Uthman Taha Naskh"/>
          <w:color w:val="003399"/>
          <w:rtl w:val="true"/>
        </w:rPr>
        <w:t>إلیه</w:t>
      </w:r>
      <w:r>
        <w:rPr>
          <w:rFonts w:ascii="Tahoma" w:hAnsi="Tahoma" w:eastAsia="Tahoma" w:cs="Tahoma"/>
          <w:color w:val="003399"/>
          <w:rtl w:val="true"/>
        </w:rPr>
        <w:t xml:space="preserve"> </w:t>
      </w:r>
      <w:r>
        <w:rPr>
          <w:rFonts w:ascii="Tahoma" w:hAnsi="Tahoma" w:cs="KFGQPC Uthman Taha Naskh"/>
          <w:color w:val="003399"/>
          <w:rtl w:val="true"/>
        </w:rPr>
        <w:t>الاحتمال،</w:t>
      </w:r>
      <w:r>
        <w:rPr>
          <w:rFonts w:ascii="Tahoma" w:hAnsi="Tahoma" w:eastAsia="Tahoma" w:cs="Tahoma"/>
          <w:color w:val="003399"/>
          <w:rtl w:val="true"/>
        </w:rPr>
        <w:t xml:space="preserve"> </w:t>
      </w:r>
      <w:r>
        <w:rPr>
          <w:rFonts w:ascii="Tahoma" w:hAnsi="Tahoma" w:cs="KFGQPC Uthman Taha Naskh"/>
          <w:color w:val="003399"/>
          <w:rtl w:val="true"/>
        </w:rPr>
        <w:t>سقط</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الاستدلال</w:t>
      </w:r>
      <w:r>
        <w:rPr>
          <w:rFonts w:cs="KFGQPC Uthman Taha Naskh" w:ascii="Tahoma" w:hAnsi="Tahoma"/>
          <w:color w:val="003399"/>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ت</w:t>
      </w:r>
      <w:r>
        <w:rPr>
          <w:rStyle w:val="Emphasis"/>
          <w:rFonts w:ascii="Unikurd Web" w:hAnsi="Unikurd Web" w:cs="Unikurd Web"/>
          <w:i w:val="false"/>
          <w:i w:val="false"/>
          <w:iCs w:val="false"/>
          <w:rtl w:val="true"/>
        </w:rPr>
        <w:t>ا</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هه‌ر به‌ڵگه‌یه‌ك ده‌رگای گومان و ئه‌گه‌ری به‌ ڕوودا كرایه‌وه‌، ئه‌وا ناكرێ‌ بۆ به‌ڵگه‌ بهێنرێت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ئیبنولجه‌وزییش هه‌ر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الموضوعات </w:t>
      </w:r>
      <w:r>
        <w:rPr>
          <w:rStyle w:val="Emphasis"/>
          <w:rFonts w:cs="Unikurd Web" w:ascii="Unikurd Web" w:hAnsi="Unikurd Web"/>
          <w:i w:val="false"/>
          <w:iCs w:val="false"/>
        </w:rPr>
        <w:t>55/3</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ته‌نانه‌ت ئه‌گه‌ر واشمان دانا كه‌ فه‌رمووده‌كه‌ ڕاست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صه‌حیح</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ــ</w:t>
      </w:r>
      <w:r>
        <w:rPr>
          <w:rStyle w:val="Emphasis"/>
          <w:rFonts w:ascii="Unikurd Web" w:hAnsi="Unikurd Web" w:cs="Unikurd Web"/>
          <w:i w:val="false"/>
          <w:i w:val="false"/>
          <w:iCs w:val="false"/>
          <w:rtl w:val="true"/>
        </w:rPr>
        <w:t>ه‌، ئه‌وا له‌وانه‌یه‌ مه‌به‌ست پێی ئه‌وه‌ بێ‌، جۆره‌ كه‌سانێك له‌ ئاخیر زه‌ماندا دێن، بۆنی به‌هه‌شت ناكه‌ن، به‌هۆی ئاكار و ڕه‌وشت وبیروباوه‌ڕه‌ پوچه‌ڵ و لاڕێكانیانه‌وه‌، نه‌ك به‌هۆی ڕه‌شی قژ و ڕیشییانه‌وه‌، وه‌لێ یه‌كێك له‌ نیشانه‌كانیان ئه‌وه‌یه‌ سه‌ر و ڕیشیان ڕه‌ش ده‌كه‌ن، هه‌روه‌ك چۆن یه‌كێك له‌ نیشانه‌كانی خه‌واریج سه‌رتاشینیان بوو، هه‌رچه‌نده‌ سه‌رتاشین خۆی بۆ خۆی حه‌رام نییه‌، وه‌لێ نیشانه‌یان بوو و پێی ده‌ناسرانه‌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كه‌وایه‌ هۆكار ڕه‌شكردن نییه‌، 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بیروباوه‌ڕێكی پوچه‌ڵه‌، وه‌لێ سیمایان به‌و شێوه‌یه‌ كه‌ ڕه‌نگی ڕه‌ش بۆ ڕه‌نگكردنی سه‌ر و ڕیشیان به‌كار دێن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موباره‌كفورییش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xml:space="preserve">تحفة الأحوذي </w:t>
      </w:r>
      <w:r>
        <w:rPr>
          <w:rStyle w:val="Emphasis"/>
          <w:rFonts w:cs="Unikurd Web" w:ascii="Unikurd Web" w:hAnsi="Unikurd Web"/>
          <w:i w:val="false"/>
          <w:iCs w:val="false"/>
        </w:rPr>
        <w:t>359</w:t>
      </w:r>
      <w:r>
        <w:rPr>
          <w:rStyle w:val="Emphasis"/>
          <w:rFonts w:cs="Unikurd Web" w:ascii="Unikurd Web" w:hAnsi="Unikurd Web"/>
          <w:i w:val="false"/>
          <w:iCs w:val="false"/>
          <w:rtl w:val="true"/>
        </w:rPr>
        <w:t>_</w:t>
      </w:r>
      <w:r>
        <w:rPr>
          <w:rStyle w:val="Emphasis"/>
          <w:rFonts w:cs="Unikurd Web" w:ascii="Unikurd Web" w:hAnsi="Unikurd Web"/>
          <w:i w:val="false"/>
          <w:iCs w:val="false"/>
        </w:rPr>
        <w:t>360/5</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دا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م هه‌ڕه‌شه‌یه‌ی كه‌ له‌ فه‌رمووده‌كه‌دا هاتووه‌ به‌هۆی ڕه‌شكردنه‌كه‌وه‌ نییه‌، به‌ڵك</w:t>
      </w:r>
      <w:r>
        <w:rPr>
          <w:rStyle w:val="Emphasis"/>
          <w:rFonts w:ascii="Unikurd Web" w:hAnsi="Unikurd Web" w:cs="Unikurd Web"/>
          <w:i w:val="false"/>
          <w:i w:val="false"/>
          <w:iCs w:val="false"/>
          <w:rtl w:val="true"/>
        </w:rPr>
        <w:t xml:space="preserve">و </w:t>
      </w:r>
      <w:r>
        <w:rPr>
          <w:rStyle w:val="Emphasis"/>
          <w:rFonts w:ascii="Unikurd Web" w:hAnsi="Unikurd Web" w:cs="Unikurd Web"/>
          <w:i w:val="false"/>
          <w:i w:val="false"/>
          <w:iCs w:val="false"/>
          <w:rtl w:val="true"/>
        </w:rPr>
        <w:t xml:space="preserve">به‌هۆی تاوانی دیكه‌وه‌یه‌ كه‌ له‌ فه‌رمووده‌كه‌دا باس نه‌كراوه‌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هه‌روه‌ك ئیبن ئه‌بی عاصیمیش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به‌ڵگه‌ش له‌سه‌ر ئه‌مه‌ ئه‌وه‌یه‌ كه‌ كۆمه‌ڵێك له‌ هاوه‌ڵان و شوێنكه‌وتووان له‌و كاته‌دا قژ و ڕیشیان ڕه‌ش ده‌كرد، ئه‌گه‌ر هه‌ڕه‌شه‌كه‌ له‌سه‌ر ڕه‌نگكردن به‌ ڕه‌نگی ڕه‌ش بایه‌، بێگومان ئه‌وانیش وازیان لێ ده‌هێنا، كه‌وایه‌ به‌ڵگه‌هێنانه‌وه‌ به‌م فه‌رمووده‌یه‌ش بۆ سه‌لماندنی ناپه‌سه‌ندێتی یان حه‌رامێتی ڕه‌نگكردن به‌ ڕه‌ش هه‌ڵه‌یه‌ و زانستی نیی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ئاخۆ تۆ بڵێی جاران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أول الزمان</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دا حه‌ڵاڵ بووبێ‌ و، ئێستا له‌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آخر الزمان</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 xml:space="preserve">دا </w:t>
      </w:r>
      <w:r>
        <w:rPr>
          <w:rStyle w:val="Emphasis"/>
          <w:rFonts w:cs="Unikurd Web" w:ascii="Unikurd Web" w:hAnsi="Unikurd Web"/>
          <w:i w:val="false"/>
          <w:iCs w:val="false"/>
          <w:rtl w:val="true"/>
        </w:rPr>
        <w:t>_</w:t>
      </w:r>
      <w:r>
        <w:rPr>
          <w:rStyle w:val="Emphasis"/>
          <w:rFonts w:ascii="Unikurd Web" w:hAnsi="Unikurd Web" w:cs="Unikurd Web"/>
          <w:i w:val="false"/>
          <w:i w:val="false"/>
          <w:iCs w:val="false"/>
          <w:rtl w:val="true"/>
        </w:rPr>
        <w:t>كێ‌ ده‌ڵێ</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 xml:space="preserve"> ئێستاش ئاخیر زه‌مانه‌</w:t>
      </w:r>
      <w:r>
        <w:rPr>
          <w:rStyle w:val="Emphasis"/>
          <w:rFonts w:cs="Unikurd Web" w:ascii="Unikurd Web" w:hAnsi="Unikurd Web"/>
          <w:i w:val="false"/>
          <w:iCs w:val="false"/>
          <w:rtl w:val="true"/>
        </w:rPr>
        <w:t xml:space="preserve">_ </w:t>
      </w:r>
      <w:r>
        <w:rPr>
          <w:rStyle w:val="Emphasis"/>
          <w:rFonts w:ascii="Unikurd Web" w:hAnsi="Unikurd Web" w:cs="Unikurd Web"/>
          <w:i w:val="false"/>
          <w:i w:val="false"/>
          <w:iCs w:val="false"/>
          <w:rtl w:val="true"/>
        </w:rPr>
        <w:t>حه‌رام بێ</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ڕه‌خنه‌یه‌كی دیكه‌ش كه‌ ئاڕاسته‌ی ئه‌م فه‌رمووده‌یه‌ ده‌كرێ</w:t>
      </w:r>
      <w:r>
        <w:rPr>
          <w:rStyle w:val="Emphasis"/>
          <w:rFonts w:ascii="Unikurd Web" w:hAnsi="Unikurd Web" w:cs="Unikurd Web"/>
          <w:i w:val="false"/>
          <w:i w:val="false"/>
          <w:iCs w:val="false"/>
          <w:rtl w:val="true"/>
        </w:rPr>
        <w:t>ت</w:t>
      </w:r>
      <w:r>
        <w:rPr>
          <w:rStyle w:val="Emphasis"/>
          <w:rFonts w:ascii="Unikurd Web" w:hAnsi="Unikurd Web" w:cs="Unikurd Web"/>
          <w:i w:val="false"/>
          <w:i w:val="false"/>
          <w:iCs w:val="false"/>
          <w:rtl w:val="true"/>
        </w:rPr>
        <w:t>‌، ئه‌م هه‌ڕه‌شه‌ ترسناكه‌ی كه‌ له‌ فه‌رمووده‌كه‌دا هاتووه‌ له‌گه‌ڵ ڕۆحی قورئان و یاسای پاداشت و سزای قورئاندا ناگونجێ‌ و دژ دێته‌وه‌، چون ناكرێ‌ كه‌سێك ته‌ن</w:t>
      </w:r>
      <w:r>
        <w:rPr>
          <w:rStyle w:val="Emphasis"/>
          <w:rFonts w:ascii="Unikurd Web" w:hAnsi="Unikurd Web" w:cs="Unikurd Web"/>
          <w:i w:val="false"/>
          <w:i w:val="false"/>
          <w:iCs w:val="false"/>
          <w:rtl w:val="true"/>
        </w:rPr>
        <w:t>ها</w:t>
      </w:r>
      <w:r>
        <w:rPr>
          <w:rStyle w:val="Emphasis"/>
          <w:rFonts w:ascii="Unikurd Web" w:hAnsi="Unikurd Web" w:cs="Unikurd Web"/>
          <w:i w:val="false"/>
          <w:i w:val="false"/>
          <w:iCs w:val="false"/>
          <w:rtl w:val="true"/>
        </w:rPr>
        <w:t xml:space="preserve"> به‌هۆی ڕه‌شكردنی قژ و ڕیشییه‌وه‌ بۆنی به‌هه‌شت نه‌كا</w:t>
      </w:r>
      <w:r>
        <w:rPr>
          <w:rStyle w:val="Emphasis"/>
          <w:rFonts w:ascii="Unikurd Web" w:hAnsi="Unikurd Web" w:cs="Unikurd Web"/>
          <w:i w:val="false"/>
          <w:i w:val="false"/>
          <w:iCs w:val="false"/>
          <w:rtl w:val="true"/>
        </w:rPr>
        <w:t>ت</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 xml:space="preserve">شێخ قه‌ره‌زاویش له‌ كتێبی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فقه‌ الطهارة‌</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كه‌یدا ده‌ڵێ‌</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ه‌و زیاده‌یه‌ی كه‌ له‌ فه‌رمووده‌كه‌دا هاتووه‌ و ده‌ڵێ‌</w:t>
      </w:r>
      <w:r>
        <w:rPr>
          <w:rStyle w:val="Emphasis"/>
          <w:rFonts w:cs="Unikurd Web" w:ascii="Unikurd Web" w:hAnsi="Unikurd Web"/>
          <w:i w:val="false"/>
          <w:iCs w:val="false"/>
          <w:rtl w:val="true"/>
        </w:rPr>
        <w:t>: (</w:t>
      </w:r>
      <w:r>
        <w:rPr>
          <w:rStyle w:val="Emphasis"/>
          <w:rFonts w:ascii="Unikurd Web" w:hAnsi="Unikurd Web" w:cs="Unikurd Web"/>
          <w:i w:val="false"/>
          <w:i w:val="false"/>
          <w:iCs w:val="false"/>
          <w:rtl w:val="true"/>
        </w:rPr>
        <w:t>بۆنی به‌هه‌شت ناكه‌ن</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یه‌كێكه‌ له‌و به‌ڵگانه‌ی كه‌ ڕاستی و دروستی فه‌رمووده‌كه‌ ده‌خاته‌ ژێر پرسیار و گومانه‌وه‌، بۆ ئه‌و كه‌سانه‌ی كه‌ خاوه‌ن بینش و تێڕوانینی وردن</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فه‌رمووده‌یه‌كی دیكه‌ش كه‌ هه‌ر له‌مه‌ڕ ڕه‌نگكردنه‌وه‌ هاتووه‌، ئه‌و فه‌رمووده‌یه‌ی پێغه‌مبه‌ری خودا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صلى الله عليه وسلم</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كه‌ ده‌فه‌رموێت</w:t>
      </w:r>
      <w:r>
        <w:rPr>
          <w:rStyle w:val="Emphasis"/>
          <w:rFonts w:cs="Unikurd Web" w:ascii="Unikurd Web" w:hAnsi="Unikurd Web"/>
          <w:i w:val="false"/>
          <w:iCs w:val="false"/>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أحسن</w:t>
      </w:r>
      <w:r>
        <w:rPr>
          <w:rFonts w:ascii="Tahoma" w:hAnsi="Tahoma" w:eastAsia="Tahoma" w:cs="Tahoma"/>
          <w:color w:val="003399"/>
          <w:rtl w:val="true"/>
        </w:rPr>
        <w:t xml:space="preserve"> </w:t>
      </w:r>
      <w:r>
        <w:rPr>
          <w:rFonts w:ascii="Tahoma" w:hAnsi="Tahoma" w:cs="KFGQPC Uthman Taha Naskh"/>
          <w:color w:val="003399"/>
          <w:rtl w:val="true"/>
        </w:rPr>
        <w:t>ما</w:t>
      </w:r>
      <w:r>
        <w:rPr>
          <w:rFonts w:ascii="Tahoma" w:hAnsi="Tahoma" w:eastAsia="Tahoma" w:cs="Tahoma"/>
          <w:color w:val="003399"/>
          <w:rtl w:val="true"/>
        </w:rPr>
        <w:t xml:space="preserve"> </w:t>
      </w:r>
      <w:r>
        <w:rPr>
          <w:rFonts w:ascii="Tahoma" w:hAnsi="Tahoma" w:cs="KFGQPC Uthman Taha Naskh"/>
          <w:color w:val="003399"/>
          <w:rtl w:val="true"/>
        </w:rPr>
        <w:t>غیرتم</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هذا</w:t>
      </w:r>
      <w:r>
        <w:rPr>
          <w:rFonts w:ascii="Tahoma" w:hAnsi="Tahoma" w:eastAsia="Tahoma" w:cs="Tahoma"/>
          <w:color w:val="003399"/>
          <w:rtl w:val="true"/>
        </w:rPr>
        <w:t xml:space="preserve"> </w:t>
      </w:r>
      <w:r>
        <w:rPr>
          <w:rFonts w:ascii="Tahoma" w:hAnsi="Tahoma" w:cs="KFGQPC Uthman Taha Naskh"/>
          <w:color w:val="003399"/>
          <w:rtl w:val="true"/>
        </w:rPr>
        <w:t>الشیب</w:t>
      </w:r>
      <w:r>
        <w:rPr>
          <w:rFonts w:ascii="Tahoma" w:hAnsi="Tahoma" w:eastAsia="Tahoma" w:cs="Tahoma"/>
          <w:color w:val="003399"/>
          <w:rtl w:val="true"/>
        </w:rPr>
        <w:t xml:space="preserve"> </w:t>
      </w:r>
      <w:r>
        <w:rPr>
          <w:rFonts w:ascii="Tahoma" w:hAnsi="Tahoma" w:cs="KFGQPC Uthman Taha Naskh"/>
          <w:color w:val="003399"/>
          <w:rtl w:val="true"/>
        </w:rPr>
        <w:t>الحنا‌ء</w:t>
      </w:r>
      <w:r>
        <w:rPr>
          <w:rFonts w:ascii="Tahoma" w:hAnsi="Tahoma" w:eastAsia="Tahoma" w:cs="Tahoma"/>
          <w:color w:val="003399"/>
          <w:rtl w:val="true"/>
        </w:rPr>
        <w:t xml:space="preserve"> </w:t>
      </w:r>
      <w:r>
        <w:rPr>
          <w:rFonts w:ascii="Tahoma" w:hAnsi="Tahoma" w:cs="KFGQPC Uthman Taha Naskh"/>
          <w:color w:val="003399"/>
          <w:rtl w:val="true"/>
        </w:rPr>
        <w:t>و</w:t>
      </w:r>
      <w:r>
        <w:rPr>
          <w:rFonts w:ascii="Tahoma" w:hAnsi="Tahoma" w:eastAsia="Tahoma" w:cs="Tahoma"/>
          <w:color w:val="003399"/>
          <w:rtl w:val="true"/>
        </w:rPr>
        <w:t xml:space="preserve"> </w:t>
      </w:r>
      <w:r>
        <w:rPr>
          <w:rFonts w:ascii="Tahoma" w:hAnsi="Tahoma" w:cs="KFGQPC Uthman Taha Naskh"/>
          <w:color w:val="003399"/>
          <w:rtl w:val="true"/>
        </w:rPr>
        <w:t>الكتم</w:t>
      </w:r>
      <w:r>
        <w:rPr>
          <w:rFonts w:ascii="Tahoma" w:hAnsi="Tahoma" w:eastAsia="Tahoma" w:cs="Tahoma"/>
          <w:color w:val="003399"/>
          <w:rtl w:val="true"/>
        </w:rPr>
        <w:t xml:space="preserve"> </w:t>
      </w:r>
      <w:r>
        <w:rPr>
          <w:rFonts w:cs="KFGQPC Uthman Taha Naskh" w:ascii="Tahoma" w:hAnsi="Tahoma"/>
          <w:color w:val="003399"/>
          <w:rtl w:val="true"/>
        </w:rPr>
        <w:t>»</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ت</w:t>
      </w:r>
      <w:r>
        <w:rPr>
          <w:rStyle w:val="Emphasis"/>
          <w:rFonts w:ascii="Unikurd Web" w:hAnsi="Unikurd Web" w:cs="Unikurd Web"/>
          <w:i w:val="false"/>
          <w:i w:val="false"/>
          <w:iCs w:val="false"/>
          <w:rtl w:val="true"/>
        </w:rPr>
        <w:t xml:space="preserve">ا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w:t>
      </w:r>
      <w:r>
        <w:rPr>
          <w:rStyle w:val="Emphasis"/>
          <w:rFonts w:ascii="Unikurd Web" w:hAnsi="Unikurd Web" w:cs="Unikurd Web"/>
          <w:i w:val="false"/>
          <w:i w:val="false"/>
          <w:iCs w:val="false"/>
          <w:rtl w:val="true"/>
        </w:rPr>
        <w:t>اشترین ڕه‌نگێك كه‌ سه‌ر و ڕیشتانی پێ‌ ڕه‌نگ بكه‌ن، خه‌نه‌ و وسمه‌ی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شێخ محمد ڕشید ڕه‌زا لێكدانه‌وه‌یه‌كی زۆر جوان و به‌پێزی له‌ ته‌فسیری مه‌ناره‌كه‌یدا كردووه‌ و ده‌ڵێ</w:t>
      </w:r>
      <w:r>
        <w:rPr>
          <w:rStyle w:val="Emphasis"/>
          <w:rFonts w:ascii="Unikurd Web" w:hAnsi="Unikurd Web" w:cs="Unikurd Web"/>
          <w:i w:val="false"/>
          <w:i w:val="false"/>
          <w:iCs w:val="false"/>
          <w:rtl w:val="true"/>
        </w:rPr>
        <w:t xml:space="preserve">ت </w:t>
      </w:r>
      <w:r>
        <w:rPr>
          <w:rStyle w:val="Emphasis"/>
          <w:rFonts w:ascii="Unikurd Web" w:hAnsi="Unikurd Web" w:cs="Unikurd Web"/>
          <w:i w:val="false"/>
          <w:i w:val="false"/>
          <w:iCs w:val="false"/>
          <w:rtl w:val="true"/>
        </w:rPr>
        <w:t>‌</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وا ده‌رده‌كه‌وێ‌ فه‌رمووده‌كه‌ به‌كارهێنانی هه‌ردوو ڕه‌نگه‌كه‌ پێكه‌وه‌ بێ‌، ده‌نا ده‌یفه‌رموو</w:t>
      </w:r>
      <w:r>
        <w:rPr>
          <w:rStyle w:val="Emphasis"/>
          <w:rFonts w:cs="Unikurd Web" w:ascii="Unikurd Web" w:hAnsi="Unikurd Web"/>
          <w:i w:val="false"/>
          <w:iCs w:val="false"/>
          <w:rtl w:val="true"/>
        </w:rPr>
        <w:t>: (</w:t>
      </w:r>
      <w:r>
        <w:rPr>
          <w:rStyle w:val="Emphasis"/>
          <w:rFonts w:ascii="Unikurd Web" w:hAnsi="Unikurd Web" w:cs="Unikurd Web"/>
          <w:i w:val="false"/>
          <w:i w:val="false"/>
          <w:iCs w:val="false"/>
          <w:rtl w:val="true"/>
        </w:rPr>
        <w:t>أو الكتم</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 ئه‌وه‌ی ئه‌مه‌ پشتڕاست ده‌كاته‌وه‌ ئه‌وه‌یه‌ كه‌ له‌ پێغه‌مبه‌ری خوداوه</w:t>
      </w:r>
      <w:r>
        <w:rPr>
          <w:rStyle w:val="Emphasis"/>
          <w:rFonts w:ascii="Unikurd Web" w:hAnsi="Unikurd Web" w:cs="Unikurd Web"/>
          <w:i w:val="false"/>
          <w:i w:val="false"/>
          <w:iCs w:val="false"/>
          <w:rtl w:val="true"/>
        </w:rPr>
        <w:t xml:space="preserve"> </w:t>
      </w:r>
      <w:r>
        <w:rPr>
          <w:rStyle w:val="Emphasis"/>
          <w:rFonts w:cs="Unikurd Web" w:ascii="Unikurd Web" w:hAnsi="Unikurd Web"/>
          <w:i w:val="false"/>
          <w:iCs w:val="false"/>
          <w:rtl w:val="true"/>
        </w:rPr>
        <w:t>(</w:t>
      </w:r>
      <w:r>
        <w:rPr>
          <w:rStyle w:val="Emphasis"/>
          <w:rFonts w:ascii="Unikurd Web" w:hAnsi="Unikurd Web" w:cs="Unikurd Web"/>
          <w:i w:val="false"/>
          <w:i w:val="false"/>
          <w:iCs w:val="false"/>
          <w:rtl w:val="true"/>
        </w:rPr>
        <w:t>صلى الله عليه وسلم</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گێڕدراوه‌ته‌وه‌ كه‌وا ئه‌بوبه‌كری صدیق خودای لێ ڕازی بێ‌، هه‌میشه‌ هه‌ردوو ڕه‌نگی خه‌نه‌ و وسمه‌ی پێكه‌وه‌ به‌كار هێناوه</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عه‌للامه‌ ئیبنولئه‌سیریش سه‌باره‌ت به‌مه‌ كۆڵیوه‌ته‌وه‌ و بۆی ده‌ركه‌وتووه‌ كه‌وا به‌كارهێنانی هه‌ردوو ڕه‌نگه‌كه‌ پێكه‌وه‌ قژ و ڕیش ڕه‌شتر نیشان ده‌ده‌ن، هه‌ندێكی دی گوتوویانه‌ ڕه‌نگه‌كه‌ی ده‌بێته‌ ڕه‌نگێكی ڕه‌شی مه‌یله‌و سوور، واته‌ ڕه‌شی تۆخ نییه‌، كۆی هه‌ردوو قسه‌كه‌ ئه‌وه‌یه‌ كه‌ ئه‌گه‌ر ڕه‌نگه‌كه‌ چڕ و تۆخ بێ‌، ئه‌وا زۆر ڕه‌ش ده‌رده‌كه‌وێ‌ و، ئه‌گه‌ریش به‌ كاڵی بكرێ‌، ئه‌وا ڕه‌نگی مه‌یله‌و سوور نیشان ده‌دا، وه‌لێ له‌ هه‌ر بارێكدا بێ‌، ئه‌و ڕه‌نگه‌ی كه‌ له‌ ئه‌نجامی تێكه‌ڵكردنی ئه‌م دوو ڕه‌نگه‌وه‌ ده‌ست ده‌كه‌وێ‌، ڕه‌نگی ڕه‌شه‌</w:t>
      </w:r>
      <w:r>
        <w:rPr>
          <w:rStyle w:val="Emphasis"/>
          <w:rFonts w:cs="Unikurd Web" w:ascii="Unikurd Web" w:hAnsi="Unikurd Web"/>
          <w:i w:val="false"/>
          <w:iCs w:val="false"/>
          <w:rtl w:val="true"/>
        </w:rPr>
        <w:t>..!</w:t>
      </w:r>
      <w:r>
        <w:rPr>
          <w:rStyle w:val="Emphasis"/>
          <w:rFonts w:cs="Unikurd Web" w:ascii="Unikurd Web" w:hAnsi="Unikurd Web"/>
          <w:i w:val="false"/>
          <w:iCs w:val="false"/>
          <w:rtl w:val="true"/>
        </w:rPr>
        <w:t xml:space="preserve"> </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rStyle w:val="Emphasis"/>
          <w:rFonts w:ascii="Unikurd Web" w:hAnsi="Unikurd Web" w:cs="Unikurd Web"/>
          <w:i w:val="false"/>
          <w:i w:val="false"/>
          <w:iCs w:val="false"/>
        </w:rPr>
      </w:pPr>
      <w:r>
        <w:rPr>
          <w:rStyle w:val="Emphasis"/>
          <w:rFonts w:ascii="Unikurd Web" w:hAnsi="Unikurd Web" w:cs="Unikurd Web"/>
          <w:i w:val="false"/>
          <w:i w:val="false"/>
          <w:iCs w:val="false"/>
          <w:rtl w:val="true"/>
        </w:rPr>
        <w:t>به‌ ڕاستی ئه‌مه‌ ڕایه‌كی جوان و ورده‌ له‌ باره‌ی ئه‌م فه‌رمووده‌یه‌وه‌ و، زۆر به‌ جوانی ئه‌وه‌ ڕوون ده‌كاته‌وه‌ كه‌وا ته‌نانه‌ت ڕه‌نگی ڕه‌ش به‌كارهێنان باشتره‌ له‌ ڕه‌نگه‌كانی دی، ئه‌مه‌ش بۆ گه‌نج پیشاندانی میلله‌تی ئیسلامی و موسڵمانانه‌ به‌رانبه‌ر هه‌موو جیهان، نه‌ك ئه‌وه‌ی بێین ئایین به‌سه‌ر خه‌ڵكییه‌وه‌ پیر بكه‌ین و، پیرخۆنیشاندان به‌ دینداری له‌ قه‌ڵه‌م بده‌ین، ئیمامی عومه‌ر ڕه‌حمه‌تی خودای لێ بێ ده‌یفه‌رموو</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ایینمان به‌سه‌ره‌وه‌ مه‌مرێن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ئێمه‌ش ده‌ڵێی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ۆ خاتری خودا ئایینمان به‌سه‌ره‌وه‌ پیر نیشان مه‌ده‌ن</w:t>
      </w:r>
      <w:r>
        <w:rPr>
          <w:rStyle w:val="Emphasis"/>
          <w:rFonts w:cs="Unikurd Web" w:ascii="Unikurd Web" w:hAnsi="Unikurd Web"/>
          <w:i w:val="false"/>
          <w:iCs w:val="false"/>
          <w:rtl w:val="true"/>
        </w:rPr>
        <w:t xml:space="preserve">..! </w:t>
      </w:r>
      <w:r>
        <w:rPr>
          <w:rStyle w:val="Emphasis"/>
          <w:rFonts w:ascii="Unikurd Web" w:hAnsi="Unikurd Web" w:cs="Unikurd Web"/>
          <w:i w:val="false"/>
          <w:i w:val="false"/>
          <w:iCs w:val="false"/>
          <w:rtl w:val="true"/>
        </w:rPr>
        <w:t>به‌ڵك</w:t>
      </w:r>
      <w:r>
        <w:rPr>
          <w:rStyle w:val="Emphasis"/>
          <w:rFonts w:ascii="Unikurd Web" w:hAnsi="Unikurd Web" w:cs="Unikurd Web"/>
          <w:i w:val="false"/>
          <w:i w:val="false"/>
          <w:iCs w:val="false"/>
          <w:rtl w:val="true"/>
        </w:rPr>
        <w:t>و</w:t>
      </w:r>
      <w:r>
        <w:rPr>
          <w:rStyle w:val="Emphasis"/>
          <w:rFonts w:ascii="Unikurd Web" w:hAnsi="Unikurd Web" w:cs="Unikurd Web"/>
          <w:i w:val="false"/>
          <w:i w:val="false"/>
          <w:iCs w:val="false"/>
          <w:rtl w:val="true"/>
        </w:rPr>
        <w:t xml:space="preserve"> بۆ ئه‌وه‌ی خزمه‌ت به‌ دین و ژینی خۆمان و خه‌ڵكیش بكه‌ین، با هه‌میشه‌ دانایی پیران و گوڕوتین و هێزی گه‌نجان پێكه‌وه‌ گرێ بده‌ین و، به‌و شێوه‌یه‌ له‌ ڕه‌وتی ژیاندا به‌رده‌وام بین، پیربوون خۆی بۆ خۆی كێشه‌ نییه‌ و، هه‌موو مرۆڤێك ئه‌گه‌ر ته‌مه‌ن ڕێگه‌ی بدا، هه‌ر ده‌بێ‌ بیبینێ‌، وه‌لێ كێشه‌ ئه‌وه‌یه‌ خۆچواندنی گه‌نجان به‌ پیرانه‌وه‌ بكرێ‌ به‌ ئایین به‌سه‌ر خه‌ڵكه‌وه‌ و، ئه‌مه‌ به‌ دینداری له‌ قه‌ڵه‌م بدرێ</w:t>
      </w:r>
      <w:r>
        <w:rPr>
          <w:rStyle w:val="Emphasis"/>
          <w:rFonts w:cs="Unikurd Web" w:ascii="Unikurd Web" w:hAnsi="Unikurd Web"/>
          <w:i w:val="false"/>
          <w:iCs w:val="false"/>
          <w:rtl w:val="true"/>
        </w:rPr>
        <w:t>.‌</w:t>
      </w:r>
    </w:p>
    <w:p>
      <w:pPr>
        <w:pStyle w:val="Normal"/>
        <w:bidi w:val="1"/>
        <w:spacing w:lineRule="auto" w:line="360" w:before="0" w:after="120"/>
        <w:ind w:left="0" w:right="0" w:hanging="0"/>
        <w:jc w:val="both"/>
        <w:rPr/>
      </w:pPr>
      <w:r>
        <w:rPr>
          <w:rStyle w:val="Emphasis"/>
          <w:rFonts w:ascii="Unikurd Web" w:hAnsi="Unikurd Web" w:cs="Unikurd Web"/>
          <w:i w:val="false"/>
          <w:i w:val="false"/>
          <w:iCs w:val="false"/>
          <w:rtl w:val="true"/>
        </w:rPr>
        <w:t>خوا</w:t>
      </w:r>
      <w:r>
        <w:rPr>
          <w:rStyle w:val="Emphasis"/>
          <w:rFonts w:ascii="Unikurd Web" w:hAnsi="Unikurd Web" w:cs="Unikurd Web"/>
          <w:i w:val="false"/>
          <w:i w:val="false"/>
          <w:iCs w:val="false"/>
          <w:rtl w:val="true"/>
          <w:lang w:bidi="ar-JO"/>
        </w:rPr>
        <w:t>ی گه‌وره‌ له‌هه‌موو لایه‌كام خۆش بێت</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raditional Arabic"/>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cs="Times New Roman"/>
      <w:szCs w:val="40"/>
    </w:rPr>
  </w:style>
  <w:style w:type="character" w:styleId="41">
    <w:name w:val="عنوان جانبي 4"/>
    <w:qFormat/>
    <w:rPr>
      <w:rFonts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character" w:styleId="Ht1">
    <w:name w:val="ht1"/>
    <w:basedOn w:val="Style5"/>
    <w:qFormat/>
    <w:rPr>
      <w:rFonts w:ascii="Traditional Arabic" w:hAnsi="Traditional Arabic" w:cs="Traditional Arabic"/>
      <w:b/>
      <w:bCs/>
      <w:color w:val="0066CC"/>
      <w:sz w:val="21"/>
      <w:szCs w:val="21"/>
    </w:rPr>
  </w:style>
  <w:style w:type="character" w:styleId="Harfbody">
    <w:name w:val="harfbody"/>
    <w:basedOn w:val="Style5"/>
    <w:qFormat/>
    <w:rPr/>
  </w:style>
  <w:style w:type="character" w:styleId="Qt1">
    <w:name w:val="qt1"/>
    <w:basedOn w:val="Style5"/>
    <w:qFormat/>
    <w:rPr>
      <w:rFonts w:ascii="Traditional Arabic" w:hAnsi="Traditional Arabic" w:cs="Traditional Arabic"/>
      <w:b/>
      <w:bCs/>
      <w:color w:val="008000"/>
      <w:sz w:val="21"/>
      <w:szCs w:val="21"/>
    </w:rPr>
  </w:style>
  <w:style w:type="character" w:styleId="Style12">
    <w:name w:val="نص العنصر النائب"/>
    <w:basedOn w:val="Style5"/>
    <w:qFormat/>
    <w:rPr>
      <w:color w:val="808080"/>
    </w:rPr>
  </w:style>
  <w:style w:type="character" w:styleId="Suraaya1">
    <w:name w:val="sura-aya1"/>
    <w:basedOn w:val="Style5"/>
    <w:qFormat/>
    <w:rPr>
      <w:rFonts w:cs="Traditional Arabic"/>
      <w:color w:val="800000"/>
      <w:sz w:val="26"/>
      <w:szCs w:val="26"/>
    </w:rPr>
  </w:style>
  <w:style w:type="character" w:styleId="Ayanumber1">
    <w:name w:val="aya-number1"/>
    <w:basedOn w:val="Style5"/>
    <w:qFormat/>
    <w:rPr>
      <w:rFonts w:ascii="Times New Roman" w:hAnsi="Times New Roman" w:cs="Times New Roman"/>
      <w:b/>
      <w:bCs/>
      <w:color w:val="8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5">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6">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7">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8">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9">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20">
    <w:name w:val="موضوع تعليق"/>
    <w:basedOn w:val="Style19"/>
    <w:next w:val="Style19"/>
    <w:qFormat/>
    <w:pPr>
      <w:ind w:left="0" w:right="0" w:firstLine="454"/>
      <w:jc w:val="both"/>
    </w:pPr>
    <w:rPr>
      <w:b/>
      <w:bCs/>
    </w:rPr>
  </w:style>
  <w:style w:type="paragraph" w:styleId="Style21">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2">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2">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2">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2">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4"/>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4"/>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4">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5">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6">
    <w:name w:val="تخريج آية"/>
    <w:basedOn w:val="Style25"/>
    <w:qFormat/>
    <w:pPr>
      <w:ind w:left="369" w:right="0" w:hanging="369"/>
      <w:jc w:val="both"/>
    </w:pPr>
    <w:rPr>
      <w:szCs w:val="22"/>
    </w:rPr>
  </w:style>
  <w:style w:type="paragraph" w:styleId="Style27">
    <w:name w:val="جانبي"/>
    <w:basedOn w:val="Style25"/>
    <w:qFormat/>
    <w:pPr>
      <w:widowControl w:val="false"/>
      <w:spacing w:lineRule="exact" w:line="500" w:before="60" w:after="60"/>
      <w:ind w:left="0" w:right="0" w:hanging="0"/>
      <w:jc w:val="both"/>
    </w:pPr>
    <w:rPr>
      <w:bCs/>
      <w:szCs w:val="31"/>
    </w:rPr>
  </w:style>
  <w:style w:type="paragraph" w:styleId="Style28">
    <w:name w:val="الفقرة المدخلة"/>
    <w:basedOn w:val="Style25"/>
    <w:qFormat/>
    <w:pPr>
      <w:widowControl w:val="false"/>
      <w:ind w:left="369" w:right="0" w:hanging="0"/>
      <w:jc w:val="both"/>
    </w:pPr>
    <w:rPr/>
  </w:style>
  <w:style w:type="paragraph" w:styleId="Style29">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30">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bidi w:val="1"/>
      <w:spacing w:lineRule="auto" w:line="240" w:before="120" w:after="120"/>
      <w:ind w:left="0" w:right="0" w:firstLine="454"/>
      <w:jc w:val="both"/>
    </w:pPr>
    <w:rPr>
      <w:rFonts w:ascii="Tahoma" w:hAnsi="Tahoma" w:eastAsia="Times New Roman" w:cs="Traditional Arabic"/>
      <w:color w:val="000000"/>
      <w:sz w:val="36"/>
      <w:szCs w:val="36"/>
      <w:lang w:val="en-US"/>
    </w:rPr>
  </w:style>
  <w:style w:type="paragraph" w:styleId="0966">
    <w:name w:val="نمط مضبوطة السطر الأول:  0.9 سم قبل:  6 نقطة بعد:  6 نقطة"/>
    <w:basedOn w:val="Normal"/>
    <w:qFormat/>
    <w:pPr>
      <w:widowControl w:val="false"/>
      <w:bidi w:val="1"/>
      <w:spacing w:lineRule="auto" w:line="240" w:before="120" w:after="120"/>
      <w:ind w:left="0" w:right="0" w:firstLine="510"/>
      <w:jc w:val="both"/>
    </w:pPr>
    <w:rPr>
      <w:rFonts w:ascii="Tahoma" w:hAnsi="Tahoma"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46:00Z</dcterms:created>
  <dc:creator>یوسف مه‌لا خه‌لیل</dc:creator>
  <dc:description>حوكمی ڕه‌شكردنی مووی سه‌ر و ڕیش</dc:description>
  <cp:keywords>حوكمی ڕه‌شكردنی مووی سه‌ر و ڕیش</cp:keywords>
  <dc:language>en-US</dc:language>
  <cp:lastModifiedBy>apomosap</cp:lastModifiedBy>
  <dcterms:modified xsi:type="dcterms:W3CDTF">2013-06-20T03:50:00Z</dcterms:modified>
  <cp:revision>4</cp:revision>
  <dc:subject>حوكمی ڕه‌شكردنی مووی سه‌ر و ڕیش</dc:subject>
  <dc:title>حوكمی ڕه‌شكردنی مووی سه‌ر و ڕیش</dc:title>
</cp:coreProperties>
</file>