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পবিত্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দীন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ুনাওওয়ারা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াম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যিল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এখান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অবস্থান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দবসমূহ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Start w:id="18" w:name="OLE_LINK8"/>
      <w:bookmarkStart w:id="19" w:name="OLE_LINK6"/>
      <w:bookmarkStart w:id="20" w:name="OLE_LINK5"/>
      <w:bookmarkEnd w:id="14"/>
      <w:bookmarkEnd w:id="15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ড</w:t>
      </w:r>
      <w:r>
        <w:rPr>
          <w:rFonts w:cs="Kalpurush" w:ascii="Kalpurush" w:hAnsi="Kalpurush"/>
          <w:sz w:val="28"/>
          <w:szCs w:val="28"/>
          <w:lang w:val="en-US"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মোহাম্মদ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মানজুরে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ইলাহী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مدين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منور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أسماؤها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وفضلها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وآداب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إقام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بها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32"/>
          <w:szCs w:val="32"/>
          <w:rtl w:val="true"/>
          <w:lang w:val="en-US"/>
        </w:rPr>
        <w:t xml:space="preserve">.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محمد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منظور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إلهـ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8"/>
          <w:lang w:val="en-US" w:bidi="bn-BD"/>
        </w:rPr>
      </w:pPr>
      <w:r>
        <w:rPr>
          <w:rFonts w:cs="Kalpurush" w:ascii="Kalpurush" w:hAnsi="Kalpurush"/>
          <w:sz w:val="24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32"/>
          <w:lang w:val="en-US" w:bidi="bn-BD"/>
        </w:rPr>
      </w:pPr>
      <w:r>
        <w:rPr>
          <w:rFonts w:cs="Kalpurush" w:ascii="Kalpurush" w:hAnsi="Kalpurush"/>
          <w:sz w:val="24"/>
          <w:szCs w:val="32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32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বিত্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দীনা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ুনাওওয়ার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নাম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ফযিল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এখান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অবস্থান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আদবসমূহ</w:t>
      </w:r>
    </w:p>
    <w:p>
      <w:pPr>
        <w:pStyle w:val="Normal"/>
        <w:jc w:val="center"/>
        <w:rPr>
          <w:rFonts w:ascii="Kalpurush" w:hAnsi="Kalpurush" w:eastAsia="Niko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val="en-US" w:bidi="bn-BD"/>
        </w:rPr>
      </w:r>
    </w:p>
    <w:p>
      <w:pPr>
        <w:pStyle w:val="Normal"/>
        <w:jc w:val="center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সমিল্লাহির রাহমানির রাহিম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 মদীনা মুনাওওয়ারাকে বলা হয় দ্বিতীয় হারাম। মুসলিম হৃদয়ে এ নগরীটির প্রতি রয়েছে অপরিসীম শ্রদ্ধ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লবাসা ও মর্যাদা। কেননা এটি ছিল প্রিয় নবী মুহাম্মাদ সাল্লাল্লাহু আলাইহি ওয়া সাল্লামের হিজরতভূমি। তিনি তাঁর জীবনের সর্বাধিক গুরুত্বপূর্ণ শেষ দশ বছর এ নগরীতেই কাটিয়েছেন। অহীর বৃহত্তর অংশ এখানেই তাঁর উপর অবতীর্ণ হয়। এ নগরীকে কেন্দ্র করেই তিনি আল্লাহর সাহায্যে ইসলামকে রাষ্ট্রীয় ও আন্তর্জাতিকভাবে প্রতিষ্ঠিত করেন। বস্তুত আল্লাহ তা‘আলা ও তাঁর রাসূল সাল্লাল্লাহু আলাইহি ওয়াসাল্লাম এ নগরীকে বিভিন্ন নামে অভিহিত করে অনেক ফযিল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র্যাদা ও বৈশিষ্ট্য দিয়ে একে অভিষিক্ত করেছেন। 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he-IL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u w:val="single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u w:val="single"/>
          <w:lang w:bidi="bn-BD"/>
        </w:rPr>
        <w:t>পবিত্র মদীনা মুনাওও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u w:val="single"/>
          <w:lang w:bidi="bn-BD"/>
        </w:rPr>
        <w:t>য়া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u w:val="single"/>
          <w:lang w:bidi="bn-BD"/>
        </w:rPr>
        <w:t>রার নাম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কে অনেকগুলো নামে অভিহিত করা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তার ফযিলত ও মর্যাদার প্রমাণ বহন করছে। কেননা একই জিনিসের অনেক নাম সে জিনিসের মর্যাদা ও গুরুত্বের প্রমাণবাহী। ঐতিহাসিকগণ এ নগরীর বহু নাম উল্লেখ করেছেন। ‘আল্লামা সামহুদী’ এর ৯৪টি নাম উল্লেখ করেছেন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ন্মধ্যে ‘মদীনা’ নামটি সর্বাধিক প্রসিদ্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রআনে চার বার এসেছ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ত্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ব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 আহযা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নাফেক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হাদীসে এ নামটি অসংখ্যবার এসেছে। </w:t>
      </w:r>
    </w:p>
    <w:p>
      <w:pPr>
        <w:pStyle w:val="Normal"/>
        <w:widowControl w:val="false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র আরেকটি নাম ‘ত্বাবাহ’। ইমাম মুসলিম জাবের রাদিয়াল্লাহু আনহু থেকে বর্ণনা কর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م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اب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া’য়ালা এ মদীনাকে ‘ত্বাবাহ’ নামে নামকরণ করেছেন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 নং ৩৪২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শহরের অন্যতম আরেকটি নাম হল ‘ত্বাইবাহ’ বা ‘ত্বাইয়েবাহ’। ইমাম মুসলিমের আরেকটি বর্ণনা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يْب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يْب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يْب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নগরী হল ত্বাইব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বাইব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্বাইবাহ’’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 নং ৭৫৭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বাবাহ ও ত্বাইবাহ কিংবা ত্বাইয়েবাহ শব্দগুলোর অর্থ হল পবিত্র বা উত্তম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যে সব নামে মদীনাকে অভিহিত করা হয় তম্মধ্যে রয়েছে ‘আদ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’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বীবা’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ুল হিজরাহ’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ুল ফাতহ’ ইত্যাদি।</w:t>
      </w:r>
    </w:p>
    <w:p>
      <w:pPr>
        <w:pStyle w:val="Normal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জাহেলী যুগে মদীনার নাম ছ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য়াসরি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কিন্তু নবী করীম সাল্লাল্লাহু আলাইহি ওয়াসাল্লাম এ নামে এ শহরটিকে অভিহিত করতে অপছন্দ করেছেন। ইমাম বুখারী ও মুসলিম বর্ণনা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ِر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قَرْي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أْك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ُ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ثْرِ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ْ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কে এমন এক জনপদে হিজরত করার নির্দেশ দেয়া হয়েছে যা অন্য সব জনপদকে গ্রাস করবে। লোকজন একে ইয়াসরিব বলে। অথচ এটি হল মদীনা’’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বুখারী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৭১ ও 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১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u w:val="single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u w:val="single"/>
          <w:lang w:bidi="bn-BD"/>
        </w:rPr>
        <w:t>মদীনার ফযিলত ও মর্যাদ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সূলের প্রিয় নগরী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নগরী যাতে অন্য সকলেরও প্রিয়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জন্য তিনি আল্লাহর কাছে দো‘আ করেছি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0" w:right="0" w:hanging="0"/>
        <w:jc w:val="both"/>
        <w:rPr>
          <w:rFonts w:ascii="Kalpurush" w:hAnsi="Kalpurush" w:eastAsia="Nikosh" w:cs="Vrinda"/>
          <w:color w:val="0070C0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بِّب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حُبّ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َد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মদীনাকে আমাদের কাছে প্রিয় করে দা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ি ভাবে প্রিয় করেছ মক্ক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তার চেয়েও বেশী প্রিয় কর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৮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০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সূলের শেষ জীবনের স্থায়ী নিবাস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নগরীতেই তিনি জীবনের গুরুত্বপূর্ণ সময়টুকু অতিবাহিত করেছেন। হেদায়াতের আলো নিয়ে এর আনাচে কানাচে ঘুরে বেড়িয়েছেন মানুষকে সত্যের দিশা দেয়ার জন্য। এর প্রতিটি 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কণা সাক্ষ্য দি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মানুষকে এক আল্লাহর দিকে ডেক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মাত্র সত্যধর্ম ইসলামের দিকে ডেক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হ ও পরকালীন মুক্তির দিকে ডেকেছেন।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এ নগরীর সবকিছুতে বরকত দেয়ার জন্য দো‘আ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করীম সাল্লাল্লাহু আলাইহি ওয়াসাল্লাম আল্লাহর কাছে মদীনার সবকিছুতে বরকত দেয়ার জন্য নিম্নবর্ণিত দো‘আটি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cs="KFGQPC Uthman Taha Naskh"/>
          <w:color w:val="0070C0"/>
          <w:sz w:val="24"/>
          <w:szCs w:val="24"/>
          <w:lang w:bidi="he-IL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مَر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ارِ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دِينَت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ارِ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ع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ارِ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دّ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خَلِي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نَبِيّ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نَبِيّ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َا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مَك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دْعُو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ْمَد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َا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مَك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ِثْ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আমাদের ফ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াদিতে বরকত দাও। আমাদের এ মদীনায় বরকত দাও। আমাদের আহার্য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স্য ও খাদ্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রব্যে বরকত দাও। হে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ই ইবরাহীম তোমার বান্দ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 বন্ধু ও তোমার নবী। আর আমিও তোমার বান্দা ও তোমার নবী। তিনি মক্কা নগরীর বরকতের জন্য তোমার কাছে দো‘আ করেছিলেন। মক্কার জন্য যে পরিমাণ দো‘আ তিনি তোমার কাছে করেছি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ীনার জন্য সে পরিমাণ এবং তদনুরূপ আরেকগুণ বরকতের দো‘আ আমি তোমার কাছে করছি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০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বর্ণনায় এরকম দো‘আ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0" w:hanging="0"/>
        <w:jc w:val="both"/>
        <w:rPr>
          <w:rFonts w:ascii="Kalpurush" w:hAnsi="Kalpurush" w:eastAsia="Nikosh" w:cs="Vrinda"/>
          <w:color w:val="0070C0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جْع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ضِعْفَى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ك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َرَك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য় যতটুকু বরকত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ীনায় তার দ্বিগুণ বরকত দাও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৯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কে ‘হারাম’ বলে ঘোষণ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রাম শব্দের একটি অর্থ হচ্ছে নিষিদ্ধ এবং আরেকটি পবিত্র। দু’টো অর্থই এ নগরীর ক্ষেত্রে প্রযোজ্য। রাসূল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Style15"/>
        <w:bidi w:val="1"/>
        <w:ind w:left="-8" w:right="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َ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ي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وْر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/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র ‌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ইর ও সওর পর্বতের মাঝখানের স্থানটুকু হারাম’’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৯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َّم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بَت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قْط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ضَاه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َا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يْدُه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রাহীম আলাইহিস সালাম মক্কাকে ‘হারাম’ বলে ঘোষণা করেছি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মি মদীনাকে তথা এর প্রস্তরময় দু’ভূমির মাঝখানের অংশকে ‘হারাম’ বলে ঘোষণা কর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র বৃক্ষসমূহ কাটা যাবে না এবং এর প্রাণী শিকার করা যাবে 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৮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রেশতাদের প্রহরায় মদীনাকে মহামারী ও দাজ্জাল থেকে সংরক্ষণের ব্যবস্থা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মদীনার প্রবেশদ্বারসমূহে ফেরেশতাদের মধ্য থেকে প্রহরী নিযুক্ত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এতে মহামারী ও দাজ্জালের প্রবেশকে প্রতিহত করবেন। রাসূলুল্লাহ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cs="KFGQPC Uthman Taha Naskh"/>
          <w:color w:val="0070C0"/>
          <w:sz w:val="24"/>
          <w:szCs w:val="24"/>
          <w:lang w:bidi="he-IL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ق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لاَئِك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خُل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طَّاعُو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َجَّا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র পথ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ান্তরে রয়েছ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হ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রেশতাগণ</w:t>
      </w:r>
      <w:r>
        <w:rPr>
          <w:rFonts w:eastAsia="Nikosh"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খানে মহামারী ও দাজ্জাল প্রবেশ করতে পারবে 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বুখারী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৮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৫৭৩১ ও 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৩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বসবাসের আলাদা গুরুত্ব ও মর্যাদা রয়েছে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য় বসবাসের প্রতি রাসূল সাল্লাল্লাহু আলাইহি ওয়াসাল্লাম উৎসাহ দিয়েছেন। এমনকি এখানে বসবাসের ফলে দুঃখ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ষ্টে নিপতিত হলেও ধৈর্যধারণ করতে বলেছেন এবং মদীনা ছেড়ে যেতে অনুৎসাহিত করেছেন। 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widowControl w:val="false"/>
        <w:bidi w:val="1"/>
        <w:ind w:left="-14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أْ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ّ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رِيب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خ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خ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َدِي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َّذ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غْب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خْلَ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لْكِي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خْرِج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بِيث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نْفِى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ِرَار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ِي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بَ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دِيد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 কাছে এমন এক সময় আ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য় বসবাসরত ব্যক্তি তার চাচাত ভাই ও আত্মীয়কে বলবে চল স্বচ্ছলতার দি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 স্বচ্ছলতার দিকে। অথচ মদীনাই তাদের জন্য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ারা জানত। যে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হাতে আমার প্রাণ তার শপথ করে বল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র প্রতি বিরাগভাজন হয়ে যে ব্যক্তিই এখান থেকে বের হ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দস্থলে তার চেয়ে উত্তম ব্যক্তি স্থলাভিষিক্ত করে দেন। সাব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ীন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মার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ঁপরের ন্যায় নিকৃষ্ট ব্যক্তিকে বের করে দেবে। হাঁপর যেভাবে লোহার ময়লা বের করে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ম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ীনা ও তার মন্দ ব্যক্তিদের বের না করা পর্যন্ত ক্বিয়ামত হবে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১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জরী ৬৩ সালে মদীনায় লু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টের যে ফিতনা হয়েছিল সে সময়ে আবু সাঈদ নামক জনৈক ব্যক্তি সাহাবী আবু সাঈদ খুদরী রাদিয়াল্লাহু আনহুর কাছে এসে মদীনা থেকে চলে যাওয়ার ব্যাপারে পরামর্শ চাইলো। আর অভিযোগ করল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য় পণ্যের দাম বেশী ও তার পরিবার বড়। মদীনার কষ্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পদ ও সমস্যায় তার পক্ষে ধৈর্যধারণ করা সম্ভব নয় বলে সে জানাল। তখন আবু সাঈদ খুদরী রাদিয়াল্লাহু আনহু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 ধ্বংস হো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কে আম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আদেশ ক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রাসূল সাল্লাল্লাহু আলাইহি ওয়াসাল্লামকে আমি বলতে শুনেছ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ْب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أْوَائ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مُو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فِيع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هِي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سْلِمً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মদীনার কষ্টে ধৈর্যধারণ করে তথায় মৃত্যুবর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বিয়ামতের দিন আমি তার জন্য শাফায়াত করব অথবা তার পক্ষে সাক্ষ্য দে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সে মুসলিম হয়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০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র দু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ষ্ট ও বাল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সিবতে ধৈর্যধারণের মর্যাদ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ْب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أْوَائ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مُو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فِيع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هِي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سْلِمً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widowControl w:val="false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মদীনার কষ্ট ও বা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িবতে ধৈর্যধার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্বিয়ামতের দিন আমি তার পক্ষে সাক্ষ্য দেব কিংবা তার জন্য শাফায়াত করব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০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মৃত্যু হওয়ার মর্যাদ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81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ُو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مَد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مُ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ْف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ُو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মদীনায় মৃত্যুবরণ করতে সক্ষ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যেন তা করে। কেননা যে তথায় মৃত্যুবর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 তার জন্য শাফায়াত করব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সূত্রে ইমাম আহম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৮১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 ঈমানের স্থা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 দারুল ঈমান বা ঈমানের গৃহ। তাইতো এখান থেকেই ঈমানের আলো সারা বিশ্বে বিচ্ছুরিত হয়েছিল। পরিশেষে মানুষ যখন ঈমান হতে বিচ্যুত হতে থাক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ঈমান তার গৃহে তথা মদীনার দিকে ফিরে আ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ভাবে সাপ তার গর্তের দিকে ফিরে আসে। রাসূলুল্লাহ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إِيم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َأْرِز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أْرِز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يّ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ُحْرِه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ন মদীনার দিকে ফিরে আ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ভাবে সাপ তার গর্তের দিকে ফিরে আসে’’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বুখারী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৮৭৬ ও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৭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ইলম শিক্ষা করা ও শিক্ষা দেয়ার মর্যাদ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widowControl w:val="false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ীনা ছিল প্রথম বিদ্যালয় যা মহানবী সাল্লাল্লাহু আলাইহি ওয়াসাল্লাম তার উম্মতের এমন এক প্রজন্মের তারবিয়াতের জন্য প্রতিষ্ঠিত করেছি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তিহাসে যাদের আর কোন জুড়ি মেলে না। তাইতো এখান থেকে বের হয়েছে অসংখ্য সৎ ও বিজ্ঞ আলে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স্বীয় ইলম ও তারবিয়াতের মাধ্যমে জগতকে আলোকিত করেছেন। 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widowControl w:val="false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كْبَا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إِبِ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طْلُب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ل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ل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widowControl w:val="false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 হন্যে হয়ে ইলম অনুসন্ধা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মদীনার আলেমের চেয়ে অধিক বিজ্ঞ কোন আলেম তারা খুঁজে পাবে 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সায়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২৭৭ ও হাকে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৭ সহীহ সূত্রে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Vrinda" w:hAnsi="Vrinda" w:eastAsia="Nikosh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ْجِد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تَعَلّ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َلِّم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لْمُجَاهِ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আমার মসজিদে শুধু এই জন্যেই আস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কোন কল্যাণের দীক্ষা নেবে কিংবা অন্যদের শিক্ষা দে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আল্লাহর পথে জিহাদকারীর সমতূল্য।’’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ক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ুখারী ও মুসলিমের শর্তানুযায়ী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রয়েছে পবিত্র মাসজিদে নববী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য়ং রাসূল সাল্লাল্লাহু আলাইহি ওয়াসাল্লামের হাতে তৈরী এ মাসজিদের অসংখ্য ফযিলত রয়েছে। 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ا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ْجِد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ْف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ا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و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رَام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এ মাসজিদে নামায আদায়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সজিদুল হারাম ছাড়া অন্য যে কোন মাসজিদে নামায আদায় অপেক্ষা এক হাজার গুণ উত্তম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৯০ ও 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৪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ে নববী হচ্ছে সেই তিন মাসজিদের একট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উদ্দেশ্যে দূ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ূরান্ত হতে সওয়াবের উদ্দেশ্যে সফর করা বৈধ। নবী করীম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شَد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ِح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ْجِد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سْجِ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سْجِ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قْصَى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টি মাসজিদ ছাড়া আর কোথাও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ওয়াবের নিয়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ফর করা জায়েয নেই। এগুলো হল</w:t>
      </w:r>
      <w:r>
        <w:rPr>
          <w:rFonts w:eastAsia="Nikosh"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ুল হা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এই মাসজিদ এবং মাসজিদুল আকস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৮৯ ও 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৫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 মাসজিদ নববীতে ‘রাওদাতুম মিন রিয়াদুল জান্নাহ’ রয়েছে যার সম্পর্কে স্বয়ং নবী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بَر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يْ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وْض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يَاض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widowControl w:val="false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মিম্বর ও ঘরের মাঝখানের অংশটুকু জান্নাতের বাগিচা সমূহের একটি বাগিচ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৯৫ ও 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৫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রয়েছে মাসজিদে কুব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মাসজিদে নামায পড়ার ফযিলত সম্পর্কে রাসূল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طَهّ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ْج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بَا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ا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أَج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ُمْرَة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ব্যক্তি নিজ ঘরে ত্বাহার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থা পবিত্র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র্জন করে মাসজিদে কুবায় গি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মায পড়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 উমরার সমান সাওয়াব অর্জিত হবে।’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সূত্রে আহম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সায়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ু মাজাহ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u w:val="single"/>
          <w:lang w:bidi="he-IL"/>
        </w:rPr>
      </w:pPr>
      <w:r>
        <w:rPr>
          <w:rFonts w:cs="Kalpurush" w:ascii="Kalpurush" w:hAnsi="Kalpurush"/>
          <w:sz w:val="24"/>
          <w:szCs w:val="24"/>
          <w:u w:val="single"/>
          <w:lang w:bidi="he-IL"/>
        </w:rPr>
      </w:r>
    </w:p>
    <w:p>
      <w:pPr>
        <w:pStyle w:val="Style15"/>
        <w:jc w:val="center"/>
        <w:rPr>
          <w:rFonts w:ascii="Kalpurush" w:hAnsi="Kalpurush" w:cs="Kalpurush"/>
          <w:sz w:val="24"/>
          <w:szCs w:val="24"/>
          <w:u w:val="single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u w:val="single"/>
          <w:lang w:bidi="bn-BD"/>
        </w:rPr>
        <w:t>মদীনায় অবস্থানের আদবসমূ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সূল সাল্লাল্লাহু আলাইহি ওয়া সাল্লামকে কুদওয়া ও আদর্শ হিসাবে সর্বান্তকরণে মেনে নেয়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তিনিই মদীনাবাসী সবার মাঝে হেদায়াতের আলো বিতরণ করেছেন এবং তারা তাঁর হেদায়েত লাভে ধন্য হয়েছে। সুতরাং বর্তমানেও যারা মদীনায় অবস্থান কর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য়ীভাবে হোক কিংবা সাময়িক ভ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েও ওয়াজিব হচ্ছে তাঁকে জীবনের সর্বক্ষেত্রে অনুসর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ারা তাঁর প্রচারিত হেদায়াতের দিশা লাভে ধন্য হতে পারে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ك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Style15"/>
        <w:widowControl w:val="false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ুল্লাহর মধ্যে তোমাদ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লোকদ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 রয়েছে উত্তম আদর্শ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রা আল্লাহ ও শেষ দিবসের আশা রাখে এবং আল্লাহকে খুব বেশী স্মরণ করে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যা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সূল সাল্লাল্লাহু আলাইহি ওয়া সাল্লামের সুন্নাত অনুসরণের ব্যাপারে সজাগ থাকা এবং সর্বপ্রকার বেদআ‘ত ও পাপাচার থেকে বিরত থাক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করীম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دَث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َلاَئِك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رْف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دْلاً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মদীনায় কোন পাপ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বা পাপাচারী আশ্রয় দান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পর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েরেশতাগণ ও  সকল মানুষের লা’নত পড়বে। ক্বিয়ামতের দিন তার কাছ থেকে আল্লাহ কোন ইবাদাত ও দান গ্রহণ করবেন না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৭০ ও সহী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৮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দীনায় অবস্থানরত অপরাপর কোন ব্যক্তির উপর চড়াও না হওয়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ারো জা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াল ও ইজ্জতের উপর হামলা করা থেকে সম্পূর্ণ বিরত থাকা এবং কারো প্রতি মন্দ ইচ্ছা পোষণ না কর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ো সবস্থানেই হারাম। তবে মদীনায় শক্তভাবে নিষিদ্ধ। কেননা নবী সাল্লাল্লাহু আলাইহি ওয়া 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Style15"/>
        <w:bidi w:val="1"/>
        <w:ind w:left="-8" w:right="720" w:hanging="0"/>
        <w:jc w:val="both"/>
        <w:rPr>
          <w:rFonts w:ascii="Kalpurush" w:hAnsi="Kalpurush" w:eastAsia="Nikosh" w:cs="KFGQPC Uthman Taha Naskh"/>
          <w:color w:val="0070C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َلْد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ُو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عْ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ذَاب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ذُو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ِلْ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اء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</w:t>
      </w:r>
    </w:p>
    <w:p>
      <w:pPr>
        <w:pStyle w:val="Style15"/>
        <w:widowControl w:val="false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এ নগরীর অধিবাসীদের কোন ক্ষতি সাধন করতে চ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াকে মিশিয়ে দেবে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দি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ভাবে লবন পানির মধ্যে মিশে যায়’’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২৪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b/>
          <w:b/>
          <w:bCs/>
          <w:sz w:val="24"/>
          <w:szCs w:val="24"/>
          <w:lang w:bidi="he-IL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বিত্র মদীনায় অবস্থানকালে কোন প্রকার বাল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সীবত ও দু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ষ্টের মুখোমুখি হলে ধৈ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্যধার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ণ কর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ম্পর্কে ইতোপূর্বে রাসূলুল্লাহ সাল্লাল্লাহু আলাইহি ওয়া সাল্লামের বাণী উল্লেখ করা হয়েছে।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purush" w:hAnsi="Kalpurush" w:eastAsia="NikoshBAN;Times New Roman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ো‘আ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্তেগফার ইত্যাদিতে বেশী বেশী সম্পৃক্ত থ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jc w:val="both"/>
        <w:rPr>
          <w:rFonts w:ascii="Kalpurush" w:hAnsi="Kalpurush" w:cs="Kalpurush"/>
          <w:sz w:val="24"/>
          <w:szCs w:val="24"/>
          <w:lang w:bidi="he-IL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করে মাসজিদে নববীতে নামায জামায়াত সহকারে আদায়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ঝে মাঝে মাসজিদে কুবায় নামায পড়া এবং বাক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স্থান ও উহুদের শহীদ সাহাবাদের কবরস্থান যিয়ারত করা উত্তম।</w:t>
      </w:r>
    </w:p>
    <w:p>
      <w:pPr>
        <w:pStyle w:val="Normal"/>
        <w:spacing w:before="0" w:after="2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আমাদেরকে পবিত্র মদীনার ফযিলত হৃদয়ঙ্গম করে সে অনুযায়ী বেশী বেশী উত্তম কাজ করার তওফীক দান করু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Times New Roman"/>
    <w:charset w:val="00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Vrinda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9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koshBAN;Times New Roman" w:hAnsi="NikoshBAN;Times New Roman" w:eastAsia="NikoshBAN;Times New Roman" w:cs="NikoshB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koshBAN;Times New Roman" w:hAnsi="NikoshBAN;Times New Roman" w:eastAsia="NikoshBAN;Times New Roman" w:cs="NikoshB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koshBAN;Times New Roman" w:hAnsi="NikoshBAN;Times New Roman" w:eastAsia="NikoshBAN;Times New Roman" w:cs="NikoshBAN;Times New Roman"/>
    </w:rPr>
  </w:style>
  <w:style w:type="character" w:styleId="WW8Num4z0">
    <w:name w:val="WW8Num4z0"/>
    <w:qFormat/>
    <w:rPr>
      <w:rFonts w:ascii="NikoshBAN;Times New Roman" w:hAnsi="NikoshBAN;Times New Roman" w:eastAsia="NikoshBAN;Times New Roman" w:cs="NikoshBAN;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3:00Z</dcterms:created>
  <dc:creator>ড. মোহাম্মদ মানজুরে ইলাহী</dc:creator>
  <dc:description>পবিত্র মদীনা মুনাওওয়ারার নাম, ফযিলত ও এখানে অবস্থানের আদবসমূহ</dc:description>
  <cp:keywords>পবিত্র মদীনা মুনাওওয়ারার নাম ফযিলত ও এখানে অবস্থানের আদবসমূহ</cp:keywords>
  <dc:language>en-US</dc:language>
  <cp:lastModifiedBy>apomosap</cp:lastModifiedBy>
  <cp:lastPrinted>2011-05-18T04:44:00Z</cp:lastPrinted>
  <dcterms:modified xsi:type="dcterms:W3CDTF">2013-06-23T21:28:00Z</dcterms:modified>
  <cp:revision>8</cp:revision>
  <dc:subject>পবিত্র মদীনা মুনাওওয়ারার নাম, ফযিলত ও এখানে অবস্থানের আদবসমূহ</dc:subject>
  <dc:title>পবিত্র মদীনা মুনাওওয়ারার নাম, ফযিলত ও এখানে অবস্থানের আদবসমূহ</dc:title>
</cp:coreProperties>
</file>