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ায়ানমার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ুসলি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গণহত্য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ীরব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শ্ববিবেক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?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lang w:val="en-US" w:bidi="bn-BD"/>
        </w:rPr>
        <w:t>[</w:t>
      </w:r>
      <w:r>
        <w:rPr>
          <w:rFonts w:ascii="Kalpurush" w:hAnsi="Kalpurush" w:eastAsia="MS UI Gothic" w:cs="Kalpurush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End w:id="14"/>
      <w:bookmarkEnd w:id="15"/>
      <w:r>
        <w:rPr>
          <w:rFonts w:ascii="Kalpurush" w:hAnsi="Kalpurush" w:cs="Kalpurush"/>
          <w:sz w:val="32"/>
          <w:sz w:val="32"/>
          <w:szCs w:val="32"/>
          <w:lang w:val="en-US" w:bidi="bn-BD"/>
        </w:rPr>
        <w:t>আ</w:t>
      </w:r>
      <w:r>
        <w:rPr>
          <w:rFonts w:ascii="Kalpurush" w:hAnsi="Kalpurush" w:cs="Kalpurush"/>
          <w:sz w:val="32"/>
          <w:sz w:val="32"/>
          <w:szCs w:val="32"/>
          <w:lang w:val="en-US" w:bidi="bn-BD"/>
        </w:rPr>
        <w:t>লী হাসান তৈয়ব</w:t>
      </w:r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-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  <w:lang w:val="en-US"/>
        </w:rPr>
        <w:t>مأساة مسلمي الروهينجا في ميانم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علي حسن طيب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cs="Kalpurush" w:ascii="KFGQPC Uthman Taha Naskh" w:hAnsi="KFGQPC Uthman Taha Naskh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>মায়ানমারে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>মুসলিম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>গণহত্যা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28"/>
          <w:szCs w:val="28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>নীরব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n-US" w:bidi="bn-BD"/>
        </w:rPr>
        <w:t>বিশ্ববিবেক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ৃথি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চি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ন্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জ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ল্পমূল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নিস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পৃষ্ঠ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গ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গৃ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ধুন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নি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চনি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ংজিয়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ন্দানাও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শ্মি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জরা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লিস্তি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ফগ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ধনযজ্ঞ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সঙ্ঘ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য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থিব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লঘ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ক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রো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ল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ন্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ায়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গৃহ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বিচ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পরা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লাঙ্গ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টা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ান্ত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দ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ব্য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া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বাচ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বন্ধ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কশ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সঙ্ঘ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ঠ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রক্ষ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্ব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র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রো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ে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বিশ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৭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গরিষ্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ে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ন্তহী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ির্যাতন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রম্প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৯৮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ৃভূমি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বাস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াস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ঙা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্প্রদায়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ধনযজ্ঞ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ত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ন্ত্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বার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া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য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র্ব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ষ্ঠ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ট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১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্প্রদায়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াঞ্চল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র্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প্রবা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ত্রপ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্দল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্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পক্ষ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 পড়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্টো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ৃতাত্ত্ব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ষ্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ুচ্য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০০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ব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িন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ঞ্চ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াসন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স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ি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০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০০০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ুচ্যূ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২৮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ড়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রভাগ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নাবাহি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পাতি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নাবাহি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তরফা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গ্রেফ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পাক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ঠ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চল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ইকতি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হ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িংস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সংযো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গ্রবা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শ’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তব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ু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ড়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সহা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ঠ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ত্ব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ৃভূ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া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ঘ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স্থ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ফিউ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ম্প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টাত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ম্প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হ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কপোস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লিটার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গ্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্বক্ষণ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ঞ্চন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ঃখ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ষ্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ভো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িশ্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ণার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বা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াঞ্চল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িন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হাম্ম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্ডিপেন্ডেন্ট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টিত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ু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ম্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তব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বাড়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ি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প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লি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কি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া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িং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ঞ্চ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ংখ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ব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ণার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গুলো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ষম্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ন্ত্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িসেম্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য়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ৈনি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প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গ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দে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ৈন্য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গণতন্ত্র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েত্রী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াশ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ার্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তন্ত্রপন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বন্দ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চ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গ্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ঞ্চ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বিশ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ডি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া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তন্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ড়াই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যো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নঘ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া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াতীয়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জুড়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দে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ন্তু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ুভিটাহ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চি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ণার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বিষ্য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ঙ্ক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্টোব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িংস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ঁ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টাত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লি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ীবাহি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হা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দ্যাভ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কিৎ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ী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দুর্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ম্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িষ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ায়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বিরাশ্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ি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র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্যা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োহিঙ্গ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িবা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োষ্ঠ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ৃতাত্ত্ব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োষ্ঠ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ল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িখ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য়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থেডাং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থিড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ংড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ক্ট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ম্ব্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ত্তরকি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া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১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০০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০০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ল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প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াব্দ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ঙ্গোপসাগ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ু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ঁ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ূ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ঁ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তিহাস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লো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জাতি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া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োষ্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বাস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গো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ঙা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সিয়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র্ক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গ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ান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ঙ্গোপসাগ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া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ট্টগ্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া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র্দ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ন্দ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’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াবলম্ব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ল্ল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স্যুবৃত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</w:t>
      </w:r>
      <w:r>
        <w:rPr>
          <w:rFonts w:ascii="Calibri" w:hAnsi="Calibri" w:cs="Calibri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ৌরাত্ম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ে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গল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ঙ্গ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খান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সভ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িত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স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সা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৩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৮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গমাই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ত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ধ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দাওফা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খ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ধিপ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রিটিশ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খ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খণ্ড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বলন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ক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ুরা’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৯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গোষ্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লম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রিটিশরা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৯৪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ুয়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ধীন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দল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তন্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্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লামেন্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নিধ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োষ্ঠ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৬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ারে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্যুত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িয়ে রাষ্ট্রক্ষম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খ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ন্ন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্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ভো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হ্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ঞ্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টা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ভা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্যা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তা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ো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স্থ্যসে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ন্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প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িনিষে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খণ্ড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গোষ্ঠ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ঙালিদে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রতীয়দে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হ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ৃণ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ঙাল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র্মিজ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ে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তৃপ্রত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দে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ন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াবাহিক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য়প্রার্থ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পরিক্র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যু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িত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সভ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া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ন্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হাম্ম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ুমাব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মাব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ব্যগ্রন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বেষ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সভা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কর্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র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রঙ্গজে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কাল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র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জাহ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ত্র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্রাতৃঘা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র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ঝ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 শু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র শাসক ছিলেন। কিন্তু তার ভাই আওরঙ্গজেবের দাপটে তারই সেনাবাহি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পে বাংলায় টিকতে না পেরে জীবন বাঁচাতে 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পরিবারে আরাক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ৎকাল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রা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পু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 শু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ন্য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হ শু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ো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কন্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ঁ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মর্ম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প্তদ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ু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ূল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্যাচ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ষ্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ঞ্চ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জী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াত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্যাচ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র্তি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ঙ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ং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েস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জুর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ট্টগ্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লদস্য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মন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জুর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ূটনৈ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যোগি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ক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লদস্য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ল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য়ানমার সরকার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্বিমুখ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চরণ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প্র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১৩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েদ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ণার্থ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েদ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ক্ষ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যো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ত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ৃশংস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ৌদ্ধক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ুখ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মুখ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বি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ক্ষিণ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শ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িয়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স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্দোনেশ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েসিডেন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ন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ঁশিয়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ধ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ক্ষে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িয়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শা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ম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াপা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বিশ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গঠ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আইস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বিশ্ব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হ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ৎসা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্থ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যোগি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্জা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োর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সঙ্ঘ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য়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ানম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কহ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হিঙ্গ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তাবৎ বিশ্বের মজলুমদের সাহায্য করুন। আপনার আসমানী সাহায্য আর অদৃশ্য শক্তিকে তাদের সহায়ক বানিয়ে দিন। দিকে দিকে উড্ডীন করে দিন ইসলামের বিজয় পতাকা। </w:t>
      </w:r>
    </w:p>
    <w:p>
      <w:pPr>
        <w:pStyle w:val="Normal"/>
        <w:spacing w:before="0" w:after="200"/>
        <w:rPr>
          <w:rFonts w:cs="Vrinda"/>
          <w:szCs w:val="28"/>
          <w:lang w:val="en-US" w:bidi="bn-BD"/>
        </w:rPr>
      </w:pPr>
      <w:r>
        <w:rPr>
          <w:rFonts w:cs="Vrinda"/>
          <w:szCs w:val="28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13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رأس صفحة Char"/>
    <w:qFormat/>
    <w:rPr>
      <w:rFonts w:ascii="Calibri" w:hAnsi="Calibri" w:eastAsia="Calibri" w:cs="Arial"/>
      <w:lang w:val="fr-FR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5:00Z</dcterms:created>
  <dc:creator>আলী হাসান তৈয়ব</dc:creator>
  <dc:description>মায়ানমারে মুসলিম গণহত্যা : নীরব বিশ্ববিবেক?</dc:description>
  <cp:keywords>মায়ানমারে মুসলিম গণহত্যা : নীরব বিশ্ববিবেক?</cp:keywords>
  <dc:language>en-US</dc:language>
  <cp:lastModifiedBy>apomosap</cp:lastModifiedBy>
  <dcterms:modified xsi:type="dcterms:W3CDTF">2013-06-23T12:24:00Z</dcterms:modified>
  <cp:revision>8</cp:revision>
  <dc:subject>মায়ানমারে মুসলিম গণহত্যা : নীরব বিশ্ববিবেক?</dc:subject>
  <dc:title>মায়ানমারে মুসলিম গণহত্যা : নীরব বিশ্ববিবেক?</dc:title>
</cp:coreProperties>
</file>