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0" w:right="0" w:hanging="0"/>
        <w:jc w:val="center"/>
        <w:outlineLvl w:val="0"/>
        <w:rPr>
          <w:rFonts w:ascii="Times New Roman" w:hAnsi="Times New Roman" w:eastAsia="Times New Roman" w:cs="KFGQPC Uthman Taha Naskh"/>
          <w:b/>
          <w:b/>
          <w:bCs/>
          <w:kern w:val="2"/>
          <w:sz w:val="48"/>
          <w:szCs w:val="48"/>
        </w:rPr>
      </w:pPr>
      <w:r>
        <w:rPr>
          <w:rFonts w:ascii="Times New Roman" w:hAnsi="Times New Roman" w:eastAsia="Times New Roman" w:cs="KFGQPC Uthman Taha Naskh"/>
          <w:b/>
          <w:b/>
          <w:bCs/>
          <w:kern w:val="2"/>
          <w:sz w:val="48"/>
          <w:sz w:val="48"/>
          <w:szCs w:val="48"/>
          <w:rtl w:val="true"/>
        </w:rPr>
        <w:t>ماہِ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kern w:val="2"/>
          <w:sz w:val="48"/>
          <w:sz w:val="48"/>
          <w:szCs w:val="48"/>
          <w:rtl w:val="true"/>
        </w:rPr>
        <w:t>شعبا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kern w:val="2"/>
          <w:sz w:val="48"/>
          <w:sz w:val="48"/>
          <w:szCs w:val="48"/>
          <w:rtl w:val="true"/>
        </w:rPr>
        <w:t>او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kern w:val="2"/>
          <w:sz w:val="48"/>
          <w:sz w:val="48"/>
          <w:szCs w:val="48"/>
          <w:rtl w:val="true"/>
        </w:rPr>
        <w:t>ہمار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kern w:val="2"/>
          <w:sz w:val="48"/>
          <w:sz w:val="48"/>
          <w:szCs w:val="48"/>
          <w:rtl w:val="true"/>
        </w:rPr>
        <w:t>طرزِ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kern w:val="2"/>
          <w:sz w:val="48"/>
          <w:sz w:val="48"/>
          <w:szCs w:val="48"/>
          <w:rtl w:val="true"/>
        </w:rPr>
        <w:t>عمل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حر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طی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عاذ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قارئ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رام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>!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ا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شع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لا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ٓٹھوا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ا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بار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۔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د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نیا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پ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دوڑا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ا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ص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ف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وز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کھ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رغی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ل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خصو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عبا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ار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ur-PK"/>
        </w:rPr>
        <w:t>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شرع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صو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وئ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ur-PK"/>
        </w:rPr>
        <w:t>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د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ذ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ضم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ا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شع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تع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ما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طر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ا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شری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لامی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قاض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ذک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گ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۔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اہ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شع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ست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حادیث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بار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وش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>!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Aadil" w:hAnsi="Aadil" w:eastAsia="Times New Roman" w:cs="KFGQPC Uthman Taha Naskh"/>
          <w:sz w:val="32"/>
          <w:sz w:val="32"/>
          <w:szCs w:val="32"/>
          <w:lang w:bidi="fa-IR"/>
        </w:rPr>
        <w:t>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۔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سید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عائش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لل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عنہ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فرما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لل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vi Nastaleeq v1.0.0" w:hAnsi="Alvi Nastaleeq v1.0.0" w:eastAsia="Times New Roman" w:cs="KFGQPC Uthman Taha Naskh"/>
          <w:sz w:val="32"/>
          <w:sz w:val="32"/>
          <w:szCs w:val="32"/>
          <w:rtl w:val="true"/>
          <w:lang w:bidi="fa-IR"/>
        </w:rPr>
        <w:t>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بھ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بھ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ا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مض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علاو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دوسر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ا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ک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وز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کھت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ہوئ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ن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دیکھ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ن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دیکھ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ٓپ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شع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علاو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دوسر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ا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ث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نف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وز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کھت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ہو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۔ 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  <w:lang w:bidi="fa-IR"/>
        </w:rPr>
        <w:t xml:space="preserve">(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ت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علیہ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Aadil" w:hAnsi="Aadil" w:eastAsia="Times New Roman" w:cs="KFGQPC Uthman Taha Naskh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۔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سید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عائش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لل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عنہ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فرما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جھ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مض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وزو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قض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دی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ہو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تھ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ج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شع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ہ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رسک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تھ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۔ 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ت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علیہ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Aadil" w:hAnsi="Aadil" w:eastAsia="Times New Roman" w:cs="KFGQPC Uthman Taha Naskh"/>
          <w:sz w:val="32"/>
          <w:sz w:val="32"/>
          <w:szCs w:val="32"/>
          <w:lang w:bidi="fa-IR"/>
        </w:rPr>
        <w:t>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>۔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سید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عائش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لل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عنہ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فرما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ک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vi Nastaleeq v1.0.0" w:hAnsi="Alvi Nastaleeq v1.0.0" w:eastAsia="Times New Roman" w:cs="KFGQPC Uthman Taha Naskh"/>
          <w:sz w:val="32"/>
          <w:sz w:val="32"/>
          <w:szCs w:val="32"/>
          <w:rtl w:val="true"/>
          <w:lang w:bidi="fa-IR"/>
        </w:rPr>
        <w:t>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وز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کھ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لی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شع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ب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زیاد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پس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فرمات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تھ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پھ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ٓپ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شع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مض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دیت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۔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eastAsia="Times New Roman" w:cs="KFGQPC Uthman Taha Naskh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بوداؤ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صحح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لالبانی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Aadil" w:hAnsi="Aadil" w:eastAsia="Times New Roman" w:cs="KFGQPC Uthman Taha Naskh"/>
          <w:sz w:val="32"/>
          <w:sz w:val="32"/>
          <w:szCs w:val="32"/>
          <w:lang w:bidi="fa-IR"/>
        </w:rPr>
        <w:t>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>۔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سید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سام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ز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لل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عن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فرمات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ک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vi Nastaleeq v1.0.0" w:hAnsi="Alvi Nastaleeq v1.0.0" w:eastAsia="Times New Roman" w:cs="KFGQPC Uthman Taha Naskh"/>
          <w:sz w:val="32"/>
          <w:sz w:val="32"/>
          <w:szCs w:val="32"/>
          <w:rtl w:val="true"/>
          <w:lang w:bidi="fa-IR"/>
        </w:rPr>
        <w:t>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لل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vi Nastaleeq v1.0.0" w:hAnsi="Alvi Nastaleeq v1.0.0" w:eastAsia="Times New Roman" w:cs="KFGQPC Uthman Taha Naskh"/>
          <w:sz w:val="32"/>
          <w:sz w:val="32"/>
          <w:szCs w:val="32"/>
          <w:rtl w:val="true"/>
          <w:lang w:bidi="fa-IR"/>
        </w:rPr>
        <w:t>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ٓپ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ا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شع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علاو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دوسر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ا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پابن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ساتھ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وز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کھت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ہوئ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ن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دیکھ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ہو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۔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ٓپ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> </w:t>
      </w:r>
      <w:r>
        <w:rPr>
          <w:rFonts w:ascii="Alvi Nastaleeq v1.0.0" w:hAnsi="Alvi Nastaleeq v1.0.0" w:eastAsia="Times New Roman" w:cs="KFGQPC Uthman Taha Naskh"/>
          <w:sz w:val="32"/>
          <w:sz w:val="32"/>
          <w:szCs w:val="32"/>
          <w:rtl w:val="true"/>
          <w:lang w:bidi="fa-IR"/>
        </w:rPr>
        <w:t>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جواب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رش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فرمایا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ی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ہین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و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ج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برک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عظمت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لو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غا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ی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و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ہین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ج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بارگا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لٰہ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ی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جات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ی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خواہ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یر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بارگا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لٰہ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ہو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وز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ہو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۔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وا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لنسائ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لصی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حسّن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لالب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حم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للہ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ا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شع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تع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ضعی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و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حا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Aadil" w:hAnsi="Aadil" w:eastAsia="Times New Roman" w:cs="KFGQPC Uthman Taha Naskh"/>
          <w:sz w:val="32"/>
          <w:sz w:val="32"/>
          <w:szCs w:val="32"/>
          <w:lang w:bidi="fa-IR"/>
        </w:rPr>
        <w:t>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۔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’’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ش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لل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وشع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شہ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ورمض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ش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م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‘‘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  <w:lang w:bidi="fa-IR"/>
        </w:rPr>
        <w:t xml:space="preserve">(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لموض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ل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لجوزی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eastAsia="KFGQPC Uthman Taha Naskh" w:cs="KFGQPC Uthman Taha Naskh" w:ascii="KFGQPC Uthman Taha Naskh" w:hAnsi="KFGQPC Uthman Taha Naskh"/>
          <w:sz w:val="32"/>
          <w:szCs w:val="32"/>
          <w:rtl w:val="true"/>
        </w:rPr>
        <w:t>’’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ل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عالی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ur-PK"/>
        </w:rPr>
        <w:t>ک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ur-PK"/>
        </w:rPr>
        <w:t>مہین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ur-PK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ا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شع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جب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ہین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۔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‘‘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Aadil" w:hAnsi="Aadil" w:eastAsia="Times New Roman" w:cs="KFGQPC Uthman Taha Naskh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۔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سید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لل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عن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ر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ن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ک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vi Nastaleeq v1.0.0" w:hAnsi="Alvi Nastaleeq v1.0.0" w:eastAsia="Times New Roman" w:cs="KFGQPC Uthman Taha Naskh"/>
          <w:sz w:val="32"/>
          <w:sz w:val="32"/>
          <w:szCs w:val="32"/>
          <w:rtl w:val="true"/>
          <w:lang w:bidi="fa-IR"/>
        </w:rPr>
        <w:t>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پوچھ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گ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ا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مض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ا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وز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فض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ٓپ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> </w:t>
      </w:r>
      <w:r>
        <w:rPr>
          <w:rFonts w:ascii="Alvi Nastaleeq v1.0.0" w:hAnsi="Alvi Nastaleeq v1.0.0" w:eastAsia="Times New Roman" w:cs="KFGQPC Uthman Taha Naskh"/>
          <w:sz w:val="32"/>
          <w:sz w:val="32"/>
          <w:szCs w:val="32"/>
          <w:rtl w:val="true"/>
          <w:lang w:bidi="fa-IR"/>
        </w:rPr>
        <w:t>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رش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فرما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’’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ا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مض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تعظ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رت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ہوئ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ا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شع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وز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کھ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فض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ہے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>۔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رمذ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حم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ل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ن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رمذ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پھ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فرما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ی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غری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صدق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و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ا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ا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حدث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ا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ق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۔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جو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حم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ل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ع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متناھی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ر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فرما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>: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ی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صحی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ون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صدق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و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ا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ج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ار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ع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حم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ل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فرمات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’’لی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شیء‘‘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و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چھ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ھ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۔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علاو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ی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صحی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خا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ھ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ج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ل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lvi Nastaleeq v1.0.0" w:hAnsi="Alvi Nastaleeq v1.0.0" w:eastAsia="Times New Roman" w:cs="KFGQPC Uthman Taha Naskh"/>
          <w:sz w:val="32"/>
          <w:sz w:val="32"/>
          <w:szCs w:val="32"/>
          <w:rtl w:val="true"/>
        </w:rPr>
        <w:t>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ح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وزو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ا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فض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د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۔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پندرھو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شع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 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خصو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د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ا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شع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عو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درم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دع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عبا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ائ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وچ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ک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د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پندرہو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شع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جا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۔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ج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خت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ذکر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د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ذ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ط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جارہ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۔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Aadil" w:hAnsi="Aadil" w:eastAsia="Times New Roman" w:cs="KFGQPC Uthman Taha Naskh"/>
          <w:sz w:val="32"/>
          <w:sz w:val="32"/>
          <w:szCs w:val="32"/>
          <w:lang w:bidi="fa-IR"/>
        </w:rPr>
        <w:t>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>۔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ج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پندر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شع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بار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کعت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پڑھ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ہررک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KFGQPC Uthman Taha Naskh" w:ascii="Aadil" w:hAnsi="Aadil"/>
          <w:sz w:val="32"/>
          <w:szCs w:val="32"/>
          <w:lang w:bidi="fa-IR"/>
        </w:rPr>
        <w:t>30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دفع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سور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ur-PK"/>
        </w:rPr>
        <w:t>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خل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پڑھ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ر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پہل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پہل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ج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ٹھکان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دکھ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دیاجا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سفار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ی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لوگو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جا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جہن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ہوچ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ہو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۔ 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لاستار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بصر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 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ز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حم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ل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پ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ش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أست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جو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حم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ل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ع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متناھ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ذکرک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۔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ش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رح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ا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ا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غ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ع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جب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عم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دلی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ر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ھ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اتھ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ز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پ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فا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بصر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ش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واف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وئ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ج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پ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ی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ضعی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جو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حم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ل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موض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علام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ق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حم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ل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من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منی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ھ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دیا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۔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Aadil" w:hAnsi="Aadil" w:eastAsia="Times New Roman" w:cs="KFGQPC Uthman Taha Naskh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۔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سید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عا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ج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لل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عن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ر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ٓپ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> </w:t>
      </w:r>
      <w:r>
        <w:rPr>
          <w:rFonts w:ascii="Alvi Nastaleeq v1.0.0" w:hAnsi="Alvi Nastaleeq v1.0.0" w:eastAsia="Times New Roman" w:cs="KFGQPC Uthman Taha Naskh"/>
          <w:sz w:val="32"/>
          <w:sz w:val="32"/>
          <w:szCs w:val="32"/>
          <w:rtl w:val="true"/>
          <w:lang w:bidi="fa-IR"/>
        </w:rPr>
        <w:t>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> 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رش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فرما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ج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ٓد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پان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اتو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جا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لی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ج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ہوگئ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>۔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Aadil" w:hAnsi="Aadil" w:eastAsia="Times New Roman" w:cs="KFGQPC Uthman Taha Naskh"/>
          <w:sz w:val="32"/>
          <w:sz w:val="32"/>
          <w:szCs w:val="32"/>
          <w:lang w:bidi="fa-IR"/>
        </w:rPr>
        <w:t>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۔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ذ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لحج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ٓٹھو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   </w:t>
      </w:r>
      <w:r>
        <w:rPr>
          <w:rFonts w:ascii="Aadil" w:hAnsi="Aadil" w:eastAsia="Times New Roman" w:cs="KFGQPC Uthman Taha Naskh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۔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نو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   </w:t>
      </w:r>
      <w:r>
        <w:rPr>
          <w:rFonts w:ascii="Aadil" w:hAnsi="Aadil" w:eastAsia="Times New Roman" w:cs="KFGQPC Uthman Taha Naskh"/>
          <w:sz w:val="32"/>
          <w:sz w:val="32"/>
          <w:szCs w:val="32"/>
          <w:lang w:bidi="fa-IR"/>
        </w:rPr>
        <w:t>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۔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وردسو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     </w:t>
      </w:r>
      <w:r>
        <w:rPr>
          <w:rFonts w:ascii="Aadil" w:hAnsi="Aadil" w:eastAsia="Times New Roman" w:cs="KFGQPC Uthman Taha Naskh"/>
          <w:sz w:val="32"/>
          <w:sz w:val="32"/>
          <w:szCs w:val="32"/>
          <w:lang w:bidi="fa-IR"/>
        </w:rPr>
        <w:t>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۔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ع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لفط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   </w:t>
      </w:r>
      <w:r>
        <w:rPr>
          <w:rFonts w:ascii="Aadil" w:hAnsi="Aadil" w:eastAsia="Times New Roman" w:cs="KFGQPC Uthman Taha Naskh"/>
          <w:sz w:val="32"/>
          <w:sz w:val="32"/>
          <w:szCs w:val="32"/>
          <w:lang w:bidi="fa-IR"/>
        </w:rPr>
        <w:t>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>۔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پندر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شع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ات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بصر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عاص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حم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ل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سنہ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حم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ل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اح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طبر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حم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ل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ج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زوائ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ذک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۔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ک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شا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ال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یخا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لا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ثا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ک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ث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رس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ر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ھ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ع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۔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لی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ذہ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حم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ل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ک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ال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درم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نقط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فیصل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ص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فرما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نقط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پ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د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ا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پائ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ثبو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پہنچ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۔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اض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قری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عظ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علام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ب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حم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ل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ضعی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ترغی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والترہی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ھ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ضعی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دیا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۔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Aadil" w:hAnsi="Aadil" w:eastAsia="Times New Roman" w:cs="KFGQPC Uthman Taha Naskh"/>
          <w:sz w:val="32"/>
          <w:sz w:val="32"/>
          <w:szCs w:val="32"/>
          <w:lang w:bidi="fa-IR"/>
        </w:rPr>
        <w:t>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۔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سید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عائش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لل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عنہ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فرما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لل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vi Nastaleeq v1.0.0" w:hAnsi="Alvi Nastaleeq v1.0.0" w:eastAsia="Times New Roman" w:cs="KFGQPC Uthman Taha Naskh"/>
          <w:sz w:val="32"/>
          <w:sz w:val="32"/>
          <w:szCs w:val="32"/>
          <w:rtl w:val="true"/>
          <w:lang w:bidi="fa-IR"/>
        </w:rPr>
        <w:t>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پ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حجر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یں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ن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پا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ٓپ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نک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پڑ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۔ 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چانک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ٓپ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> </w:t>
      </w:r>
      <w:r>
        <w:rPr>
          <w:rFonts w:ascii="Alvi Nastaleeq v1.0.0" w:hAnsi="Alvi Nastaleeq v1.0.0" w:eastAsia="Times New Roman" w:cs="KFGQPC Uthman Taha Naskh"/>
          <w:sz w:val="32"/>
          <w:sz w:val="32"/>
          <w:szCs w:val="32"/>
          <w:rtl w:val="true"/>
          <w:lang w:bidi="fa-IR"/>
        </w:rPr>
        <w:t>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دین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نور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بقی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نا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قبرس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دیکھ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ٓپ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> </w:t>
      </w:r>
      <w:r>
        <w:rPr>
          <w:rFonts w:ascii="Alvi Nastaleeq v1.0.0" w:hAnsi="Alvi Nastaleeq v1.0.0" w:eastAsia="Times New Roman" w:cs="KFGQPC Uthman Taha Naskh"/>
          <w:sz w:val="32"/>
          <w:sz w:val="32"/>
          <w:szCs w:val="32"/>
          <w:rtl w:val="true"/>
          <w:lang w:bidi="fa-IR"/>
        </w:rPr>
        <w:t>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پ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بار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ٓس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ٹھا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ہ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۔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ٓپ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> 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جھ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فرما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تم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ی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تھ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لل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ر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گ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جواب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’’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ٓپ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پ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زو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طہ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پ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تشری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ل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گئ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۔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ٓپ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> </w:t>
      </w:r>
      <w:r>
        <w:rPr>
          <w:rFonts w:ascii="Alvi Nastaleeq v1.0.0" w:hAnsi="Alvi Nastaleeq v1.0.0" w:eastAsia="Times New Roman" w:cs="KFGQPC Uthman Taha Naskh"/>
          <w:sz w:val="32"/>
          <w:sz w:val="32"/>
          <w:szCs w:val="32"/>
          <w:rtl w:val="true"/>
          <w:lang w:bidi="fa-IR"/>
        </w:rPr>
        <w:t>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رش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فرما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’’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لل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تعالی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پندر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شع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ٓس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فرمات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قبیل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بکریو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بالو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بھ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زیاد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لوگو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ع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فرماتے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>۔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بصر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اج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حم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ل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پ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ن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حم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ل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پ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س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رمذ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حم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ل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پ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جا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فرما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رمذ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حم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ل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د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ا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ذکرکر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قمطر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eastAsia="KFGQPC Uthman Taha Naskh" w:cs="KFGQPC Uthman Taha Naskh" w:ascii="KFGQPC Uthman Taha Naskh" w:hAnsi="KFGQPC Uthman Taha Naskh"/>
          <w:sz w:val="32"/>
          <w:szCs w:val="32"/>
          <w:rtl w:val="true"/>
        </w:rPr>
        <w:t>’’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ص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ج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رط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جانت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خ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ٓپ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ضعی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د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ون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ا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یح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ث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ج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الترتی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عرو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یح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ث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م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ثا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۔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ن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رمذ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بو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ص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جو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حم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ل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ع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متناھ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قط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’’ی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ت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ن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ر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ضطر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ی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ثا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۔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‘‘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Aadil" w:hAnsi="Aadil" w:eastAsia="Times New Roman" w:cs="KFGQPC Uthman Taha Naskh"/>
          <w:sz w:val="32"/>
          <w:sz w:val="32"/>
          <w:szCs w:val="32"/>
          <w:lang w:bidi="fa-IR"/>
        </w:rPr>
        <w:t>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۔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سید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لل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عن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فرمات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vi Nastaleeq v1.0.0" w:hAnsi="Alvi Nastaleeq v1.0.0" w:eastAsia="Times New Roman" w:cs="KFGQPC Uthman Taha Naskh"/>
          <w:sz w:val="32"/>
          <w:sz w:val="32"/>
          <w:szCs w:val="32"/>
          <w:rtl w:val="true"/>
          <w:lang w:bidi="fa-IR"/>
        </w:rPr>
        <w:t>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رش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فرما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پندرھو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شع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ہ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قی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ر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وز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کھ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یون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ب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تعالی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غر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ٓف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ٓس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فرمات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ی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ٓو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لگات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وئ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غف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غف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عط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رو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وئ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ز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خواہشم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ur-PK"/>
        </w:rPr>
        <w:t>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ز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نوازو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وئ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گرفت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ہے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عاف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سرفر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رو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۔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ی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ندائ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حم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طل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ف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ہ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۔ 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  <w:lang w:bidi="fa-IR"/>
        </w:rPr>
        <w:t xml:space="preserve">(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سن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اج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ق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ۃ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لص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ۃ 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بصر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لسل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ب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ک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ا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ا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ج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پ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حدث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ج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ث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سائ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ترو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جب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ع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پ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ک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لگا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۔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فرمات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ی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ثق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اویو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وای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رتا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ی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ج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۔ 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ہذی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تہذی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Aadil" w:hAnsi="Aadil" w:eastAsia="Times New Roman" w:cs="KFGQPC Uthman Taha Naskh"/>
          <w:sz w:val="32"/>
          <w:sz w:val="32"/>
          <w:szCs w:val="32"/>
          <w:lang w:bidi="fa-IR"/>
        </w:rPr>
        <w:t>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۔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سید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لل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عن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فرمات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ک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vi Nastaleeq v1.0.0" w:hAnsi="Alvi Nastaleeq v1.0.0" w:eastAsia="Times New Roman" w:cs="KFGQPC Uthman Taha Naskh"/>
          <w:sz w:val="32"/>
          <w:sz w:val="32"/>
          <w:szCs w:val="32"/>
          <w:rtl w:val="true"/>
          <w:lang w:bidi="fa-IR"/>
        </w:rPr>
        <w:t>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رش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فرما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برأ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وز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گذشت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KFGQPC Uthman Taha Naskh" w:ascii="Aadil" w:hAnsi="Aadil"/>
          <w:sz w:val="32"/>
          <w:szCs w:val="32"/>
          <w:lang w:bidi="fa-IR"/>
        </w:rPr>
        <w:t>60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سالو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ٓ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وال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KFGQPC Uthman Taha Naskh" w:ascii="Aadil" w:hAnsi="Aadil"/>
          <w:sz w:val="32"/>
          <w:szCs w:val="32"/>
          <w:lang w:bidi="fa-IR"/>
        </w:rPr>
        <w:t>60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سالو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وزو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برابرا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کھ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۔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  <w:lang w:bidi="fa-IR"/>
        </w:rPr>
        <w:t xml:space="preserve">(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لموض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ل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لجوزی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رح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بارکپو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شا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ن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ترمذ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فرمات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جو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ارک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جہول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د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۔ 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ح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ۃ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احوذ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adil" w:hAnsi="Aadil" w:eastAsia="Times New Roman" w:cs="KFGQPC Uthman Taha Naskh"/>
          <w:sz w:val="32"/>
          <w:sz w:val="32"/>
          <w:szCs w:val="32"/>
          <w:lang w:bidi="fa-IR"/>
        </w:rPr>
        <w:t>۳</w:t>
      </w:r>
      <w:r>
        <w:rPr>
          <w:rFonts w:eastAsia="Times New Roman" w:cs="KFGQPC Uthman Taha Naskh" w:ascii="Times New Roman" w:hAnsi="Times New Roman"/>
          <w:sz w:val="32"/>
          <w:szCs w:val="32"/>
          <w:lang w:bidi="fa-IR"/>
        </w:rPr>
        <w:t>/</w:t>
      </w:r>
      <w:r>
        <w:rPr>
          <w:rFonts w:ascii="Aadil" w:hAnsi="Aadil" w:eastAsia="Times New Roman" w:cs="KFGQPC Uthman Taha Naskh"/>
          <w:sz w:val="32"/>
          <w:sz w:val="32"/>
          <w:szCs w:val="32"/>
          <w:lang w:bidi="fa-IR"/>
        </w:rPr>
        <w:t>۳۶۸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Aadil" w:hAnsi="Aadil" w:eastAsia="Times New Roman" w:cs="KFGQPC Uthman Taha Naskh"/>
          <w:sz w:val="32"/>
          <w:sz w:val="32"/>
          <w:szCs w:val="32"/>
          <w:lang w:bidi="fa-IR"/>
        </w:rPr>
        <w:t>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۔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سید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لاشع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لل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عن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ر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ٓپ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> </w:t>
      </w:r>
      <w:r>
        <w:rPr>
          <w:rFonts w:ascii="Alvi Nastaleeq v1.0.0" w:hAnsi="Alvi Nastaleeq v1.0.0" w:eastAsia="Times New Roman" w:cs="KFGQPC Uthman Taha Naskh"/>
          <w:sz w:val="32"/>
          <w:sz w:val="32"/>
          <w:szCs w:val="32"/>
          <w:rtl w:val="true"/>
          <w:lang w:bidi="fa-IR"/>
        </w:rPr>
        <w:t>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رش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فرما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’’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لل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تعالی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ا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شع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پندرہو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بندو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جھانکت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شر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یاکین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پر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علاو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خل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دیت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۔ 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  <w:lang w:bidi="fa-IR"/>
        </w:rPr>
        <w:t xml:space="preserve">(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سن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اج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ق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ۃ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لص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ۃ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بصر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ی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جمہ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ع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زد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ضعی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۔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علام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وصی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زوائ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اج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حر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فرمات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ل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لہیع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ضع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ول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س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دلی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ضعی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۔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و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جی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پہل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ذک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گ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ی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جمہ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حدث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ہا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ضعی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اض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قری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عظ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علام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ب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س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د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ج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علام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وص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عل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غلط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۔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ن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پ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فصی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اہنام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دعو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ہلح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را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حت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مق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جن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ولا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اف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خبی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فی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ۃ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عل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اثری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فی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ٓب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ضم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لاحظ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فرمائ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۔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علاو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ج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والتعد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مجروحی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ز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اعتدا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قری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تہذی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وغیر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تابو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ۃ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پ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فصی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ج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گئ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۔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Aadil" w:hAnsi="Aadil" w:eastAsia="Times New Roman" w:cs="KFGQPC Uthman Taha Naskh"/>
          <w:sz w:val="32"/>
          <w:sz w:val="32"/>
          <w:szCs w:val="32"/>
          <w:lang w:bidi="fa-IR"/>
        </w:rPr>
        <w:t>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>۔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vi Nastaleeq v1.0.0" w:hAnsi="Alvi Nastaleeq v1.0.0" w:eastAsia="Times New Roman" w:cs="KFGQPC Uthman Taha Naskh"/>
          <w:sz w:val="32"/>
          <w:sz w:val="32"/>
          <w:szCs w:val="32"/>
          <w:rtl w:val="true"/>
          <w:lang w:bidi="fa-IR"/>
        </w:rPr>
        <w:t>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رش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فرما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پندرہو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شع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س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کعت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پڑھتا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لل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تعالی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KFGQPC Uthman Taha Naskh" w:ascii="Aadil" w:hAnsi="Aadil"/>
          <w:sz w:val="32"/>
          <w:szCs w:val="32"/>
          <w:lang w:bidi="fa-IR"/>
        </w:rPr>
        <w:t>100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فرشت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بھیجتا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KFGQPC Uthman Taha Naskh" w:ascii="Aadil" w:hAnsi="Aadil"/>
          <w:sz w:val="32"/>
          <w:szCs w:val="32"/>
          <w:lang w:bidi="fa-IR"/>
        </w:rPr>
        <w:t>30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ج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خوشخب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سنات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KFGQPC Uthman Taha Naskh" w:ascii="Aadil" w:hAnsi="Aadil"/>
          <w:sz w:val="32"/>
          <w:szCs w:val="32"/>
          <w:lang w:bidi="fa-IR"/>
        </w:rPr>
        <w:t>30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فرشت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دوز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بچات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KFGQPC Uthman Taha Naskh" w:ascii="Aadil" w:hAnsi="Aadil"/>
          <w:sz w:val="32"/>
          <w:szCs w:val="32"/>
          <w:lang w:bidi="fa-IR"/>
        </w:rPr>
        <w:t>30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دنیا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بلاؤو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حفو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کھت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جب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KFGQPC Uthman Taha Naskh" w:ascii="Aadil" w:hAnsi="Aadil"/>
          <w:sz w:val="32"/>
          <w:szCs w:val="32"/>
          <w:lang w:bidi="fa-IR"/>
        </w:rPr>
        <w:t>10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فرشت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ا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ک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وفری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محفو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رکھت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fa-IR"/>
        </w:rPr>
        <w:t>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>۔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بصر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گھڑ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علام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زمخش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نہو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وال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ذک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ج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پ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ب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ہ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قر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نص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۔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شب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رأ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عصر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اض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سل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>!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پندرہو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شع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ش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رأ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ہ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جاتا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۔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ار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عو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درم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ظری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دع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عقائ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ائ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وچ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یں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ج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فص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شرع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یث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ذی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ط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پ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جارہ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Times New Roman" w:hAnsi="Times New Roman" w:eastAsia="Times New Roman" w:cs="KFGQPC Uthman Taha Naskh"/>
          <w:b/>
          <w:b/>
          <w:bCs/>
          <w:sz w:val="32"/>
          <w:sz w:val="32"/>
          <w:szCs w:val="32"/>
          <w:lang w:bidi="fa-IR"/>
        </w:rPr>
        <w:t>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۔ </w:t>
      </w:r>
      <w:r>
        <w:rPr>
          <w:rFonts w:ascii="Times New Roman" w:hAnsi="Times New Roman" w:eastAsia="Times New Roman" w:cs="KFGQPC Uthman Taha Naskh"/>
          <w:b/>
          <w:b/>
          <w:bCs/>
          <w:sz w:val="32"/>
          <w:sz w:val="32"/>
          <w:szCs w:val="32"/>
          <w:rtl w:val="true"/>
          <w:lang w:bidi="fa-IR"/>
        </w:rPr>
        <w:t>فیصلو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sz w:val="32"/>
          <w:sz w:val="32"/>
          <w:szCs w:val="32"/>
          <w:rtl w:val="true"/>
          <w:lang w:bidi="fa-IR"/>
        </w:rPr>
        <w:t>ک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sz w:val="32"/>
          <w:sz w:val="32"/>
          <w:szCs w:val="32"/>
          <w:rtl w:val="true"/>
          <w:lang w:bidi="fa-IR"/>
        </w:rPr>
        <w:t>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KFGQPC Uthman Taha Naskh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eastAsia="Times New Roman" w:cs="KFGQPC Uthman Taha Naskh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عو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کثر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ع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و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قرآ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وح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اط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اوی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ذریع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پ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دا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زو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پھنسا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واہے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دن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پر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ع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ار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ی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شہ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کھ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نسانو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قدیرو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فیصل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وت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۔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و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ط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دل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قرآ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پا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ٓ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پ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رت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۔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إِنَّ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أَنزَلْنَاه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لَيْلَة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ُّبَارَكَة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إِنَّ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كُنَّ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ُنذِرِينَ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>} (</w:t>
      </w:r>
      <w:r>
        <w:rPr>
          <w:rFonts w:eastAsia="Times New Roman" w:cs="KFGQPC Uthman Taha Naskh" w:ascii="Times New Roman" w:hAnsi="Times New Roman"/>
          <w:sz w:val="32"/>
          <w:szCs w:val="32"/>
        </w:rPr>
        <w:t>3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دخ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یقین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ابرک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تا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یش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ڈرا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وال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۔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‘‘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دخان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>:</w:t>
      </w:r>
      <w:r>
        <w:rPr>
          <w:rFonts w:ascii="Aadil" w:hAnsi="Aadil" w:eastAsia="Times New Roman" w:cs="KFGQPC Uthman Taha Naskh"/>
          <w:sz w:val="32"/>
          <w:sz w:val="32"/>
          <w:szCs w:val="32"/>
          <w:lang w:bidi="fa-IR"/>
        </w:rPr>
        <w:t>۳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الان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یہا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پ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عالی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وضا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فرمائ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لیل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بار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ون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دوسر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ق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پ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وضی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ur-PK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لیل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بار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ل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ۃ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ق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س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قی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ٓش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ل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ۃ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ق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ا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و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شع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پندرہو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۔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Times New Roman" w:hAnsi="Times New Roman" w:eastAsia="Times New Roman" w:cs="KFGQPC Uthman Taha Naskh"/>
          <w:b/>
          <w:b/>
          <w:bCs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۔</w:t>
      </w:r>
      <w:r>
        <w:rPr>
          <w:rFonts w:ascii="Times New Roman" w:hAnsi="Times New Roman" w:eastAsia="Times New Roman" w:cs="KFGQPC Uthman Taha Naskh"/>
          <w:b/>
          <w:b/>
          <w:bCs/>
          <w:sz w:val="32"/>
          <w:sz w:val="32"/>
          <w:szCs w:val="32"/>
          <w:rtl w:val="true"/>
          <w:lang w:bidi="fa-IR"/>
        </w:rPr>
        <w:t>روحو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sz w:val="32"/>
          <w:sz w:val="32"/>
          <w:szCs w:val="32"/>
          <w:rtl w:val="true"/>
          <w:lang w:bidi="fa-IR"/>
        </w:rPr>
        <w:t>ک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sz w:val="32"/>
          <w:sz w:val="32"/>
          <w:szCs w:val="32"/>
          <w:rtl w:val="true"/>
          <w:lang w:bidi="fa-IR"/>
        </w:rPr>
        <w:t>آ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KFGQPC Uthman Taha Naskh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عو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ی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و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ھ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ر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رچ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ردو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وح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پ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پ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گھرو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ٓ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الان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عالی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ظری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رد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پ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فر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خو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   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 xml:space="preserve">{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وَمِ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وَرَائِهِ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َرْزَخ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إِلَ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يَوْم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يُبْعَثُونَ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>} (</w:t>
      </w:r>
      <w:r>
        <w:rPr>
          <w:rFonts w:eastAsia="Times New Roman" w:cs="KFGQPC Uthman Taha Naskh" w:ascii="Times New Roman" w:hAnsi="Times New Roman"/>
          <w:sz w:val="32"/>
          <w:szCs w:val="32"/>
        </w:rPr>
        <w:t>100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مؤم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ر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والوں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درم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دوبار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ج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ٹھ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ٓ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و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۔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مؤم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 xml:space="preserve">: </w:t>
      </w:r>
      <w:r>
        <w:rPr>
          <w:rFonts w:eastAsia="Times New Roman" w:cs="KFGQPC Uthman Taha Naskh" w:ascii="Aadil" w:hAnsi="Aadil"/>
          <w:sz w:val="32"/>
          <w:szCs w:val="32"/>
        </w:rPr>
        <w:t>100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0"/>
        <w:rPr/>
      </w:pPr>
      <w:r>
        <w:rPr>
          <w:rFonts w:ascii="Times New Roman" w:hAnsi="Times New Roman" w:eastAsia="Times New Roman" w:cs="KFGQPC Uthman Taha Naskh"/>
          <w:b/>
          <w:b/>
          <w:bCs/>
          <w:kern w:val="2"/>
          <w:sz w:val="32"/>
          <w:sz w:val="32"/>
          <w:szCs w:val="32"/>
          <w:lang w:bidi="fa-IR"/>
        </w:rPr>
        <w:t>۳</w:t>
      </w:r>
      <w:r>
        <w:rPr>
          <w:rFonts w:eastAsia="Times New Roman" w:cs="KFGQPC Uthman Taha Naskh" w:ascii="Times New Roman" w:hAnsi="Times New Roman"/>
          <w:b/>
          <w:bCs/>
          <w:kern w:val="2"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eastAsia="Times New Roman" w:cs="KFGQPC Uthman Taha Naskh"/>
          <w:b/>
          <w:b/>
          <w:bCs/>
          <w:kern w:val="2"/>
          <w:sz w:val="32"/>
          <w:sz w:val="32"/>
          <w:szCs w:val="32"/>
          <w:rtl w:val="true"/>
        </w:rPr>
        <w:t>زیار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kern w:val="2"/>
          <w:sz w:val="32"/>
          <w:sz w:val="32"/>
          <w:szCs w:val="32"/>
          <w:rtl w:val="true"/>
        </w:rPr>
        <w:t>قبور</w:t>
      </w:r>
      <w:r>
        <w:rPr>
          <w:rFonts w:eastAsia="Times New Roman" w:cs="KFGQPC Uthman Taha Naskh" w:ascii="Times New Roman" w:hAnsi="Times New Roman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قبرو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زی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ٓخ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ی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ٓ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ز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ر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پ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ٓماد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وتا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۔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ک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lvi Nastaleeq v1.0.0" w:hAnsi="Alvi Nastaleeq v1.0.0" w:eastAsia="Times New Roman" w:cs="KFGQPC Uthman Taha Naskh"/>
          <w:sz w:val="32"/>
          <w:sz w:val="32"/>
          <w:szCs w:val="32"/>
          <w:rtl w:val="true"/>
        </w:rPr>
        <w:t>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زی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قب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جاز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ھ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ھ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ٓپ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قبرو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زی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لی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ت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رتب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قبرس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شری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ل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گئ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زی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قب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لی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و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حد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ر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د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ج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جتن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نتہائ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ضرو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۔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0"/>
        <w:rPr/>
      </w:pPr>
      <w:r>
        <w:rPr>
          <w:rFonts w:ascii="Times New Roman" w:hAnsi="Times New Roman" w:eastAsia="Times New Roman" w:cs="KFGQPC Uthman Taha Naskh"/>
          <w:b/>
          <w:b/>
          <w:bCs/>
          <w:kern w:val="2"/>
          <w:sz w:val="32"/>
          <w:sz w:val="32"/>
          <w:szCs w:val="32"/>
          <w:lang w:bidi="fa-IR"/>
        </w:rPr>
        <w:t>۴</w:t>
      </w:r>
      <w:r>
        <w:rPr>
          <w:rFonts w:eastAsia="Times New Roman" w:cs="KFGQPC Uthman Taha Naskh" w:ascii="Times New Roman" w:hAnsi="Times New Roman"/>
          <w:b/>
          <w:bCs/>
          <w:kern w:val="2"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eastAsia="Times New Roman" w:cs="KFGQPC Uthman Taha Naskh"/>
          <w:b/>
          <w:b/>
          <w:bCs/>
          <w:kern w:val="2"/>
          <w:sz w:val="32"/>
          <w:sz w:val="32"/>
          <w:szCs w:val="32"/>
          <w:rtl w:val="true"/>
        </w:rPr>
        <w:t>حلوہ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kern w:val="2"/>
          <w:sz w:val="32"/>
          <w:sz w:val="32"/>
          <w:szCs w:val="32"/>
          <w:rtl w:val="true"/>
        </w:rPr>
        <w:t>خور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ش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رأ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لو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خو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قرآ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وح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ثا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ل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ی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طر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دن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پر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ع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ائ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ا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و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پ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شک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ر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ھ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ک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لو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خ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ع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پ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جو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فراہ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ر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لی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واقع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ط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دل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پ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رت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ک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lvi Nastaleeq v1.0.0" w:hAnsi="Alvi Nastaleeq v1.0.0" w:eastAsia="Times New Roman" w:cs="KFGQPC Uthman Taha Naskh"/>
          <w:sz w:val="32"/>
          <w:sz w:val="32"/>
          <w:szCs w:val="32"/>
          <w:rtl w:val="true"/>
        </w:rPr>
        <w:t>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د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بار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شہ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وئ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ھ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lvi Nastaleeq v1.0.0" w:hAnsi="Alvi Nastaleeq v1.0.0" w:eastAsia="Times New Roman" w:cs="KFGQPC Uthman Taha Naskh"/>
          <w:sz w:val="32"/>
          <w:sz w:val="32"/>
          <w:szCs w:val="32"/>
          <w:rtl w:val="true"/>
        </w:rPr>
        <w:t>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لو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ن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فرما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ھ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ؤرخ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پ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ت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دن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بار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شہا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واقع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ا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شو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Aadil" w:hAnsi="Aadil"/>
          <w:sz w:val="32"/>
          <w:szCs w:val="32"/>
        </w:rPr>
        <w:t>3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ج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ا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شع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شع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پندرہو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اری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وئ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ع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۔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ف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ح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فروض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در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ھ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سل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رل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جائ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تب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قاض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ی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پہل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پ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د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وڑ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جائ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پھ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لو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خو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’’ش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‘‘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پو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جائ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۔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ی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ش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رأ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لو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خو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عبا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ل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د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ج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گر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ضرو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۔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0"/>
        <w:rPr/>
      </w:pPr>
      <w:r>
        <w:rPr>
          <w:rFonts w:ascii="Times New Roman" w:hAnsi="Times New Roman" w:eastAsia="Times New Roman" w:cs="KFGQPC Uthman Taha Naskh"/>
          <w:b/>
          <w:b/>
          <w:bCs/>
          <w:kern w:val="2"/>
          <w:sz w:val="32"/>
          <w:sz w:val="32"/>
          <w:szCs w:val="32"/>
          <w:lang w:bidi="fa-IR"/>
        </w:rPr>
        <w:t>۵</w:t>
      </w:r>
      <w:r>
        <w:rPr>
          <w:rFonts w:eastAsia="Times New Roman" w:cs="KFGQPC Uthman Taha Naskh" w:ascii="Times New Roman" w:hAnsi="Times New Roman"/>
          <w:b/>
          <w:bCs/>
          <w:kern w:val="2"/>
          <w:sz w:val="32"/>
          <w:szCs w:val="32"/>
          <w:rtl w:val="true"/>
          <w:lang w:bidi="fa-IR"/>
        </w:rPr>
        <w:t>-</w:t>
      </w:r>
      <w:r>
        <w:rPr>
          <w:rFonts w:eastAsia="Times New Roman" w:cs="KFGQPC Uthman Taha Naskh" w:ascii="Times New Roman" w:hAnsi="Times New Roman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kern w:val="2"/>
          <w:sz w:val="32"/>
          <w:sz w:val="32"/>
          <w:szCs w:val="32"/>
          <w:rtl w:val="true"/>
        </w:rPr>
        <w:t>آتش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kern w:val="2"/>
          <w:sz w:val="32"/>
          <w:sz w:val="32"/>
          <w:szCs w:val="32"/>
          <w:rtl w:val="true"/>
        </w:rPr>
        <w:t>باز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ش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رأ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روج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خرا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ع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ر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خرا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ش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ٓت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ا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ظاہر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ر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۔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د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علی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خوش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پ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طر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و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چاہی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پو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ش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وب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۔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پ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ان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والو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فض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طح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ق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رک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کھتا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۔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ٓت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ا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ضی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ٓتا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شری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فض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خر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ر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والو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شیط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ھائ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د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۔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ش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و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پ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خصوص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چراغا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ر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خوشبو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نا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در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رام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گھناؤ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از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تیج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جی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شی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عر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پ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منک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Aadil" w:hAnsi="Aadil"/>
          <w:sz w:val="32"/>
          <w:szCs w:val="32"/>
        </w:rPr>
        <w:t>76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حر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فرمات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’’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سجدو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خوشب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دھو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کھ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پہل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و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یح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خال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رم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ڈا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یح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خال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رم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خلیف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وز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درب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ھ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جوس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حی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ھ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۔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ٓت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ا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وغیر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ندؤو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دیوا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عیسائیو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رسم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ڈ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شاب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پائ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جا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۔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د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ف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شاب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ختی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ر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خ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ن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فرما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۔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0"/>
        <w:rPr/>
      </w:pPr>
      <w:r>
        <w:rPr>
          <w:rFonts w:ascii="Times New Roman" w:hAnsi="Times New Roman" w:eastAsia="Times New Roman" w:cs="KFGQPC Uthman Taha Naskh"/>
          <w:b/>
          <w:b/>
          <w:bCs/>
          <w:kern w:val="2"/>
          <w:sz w:val="32"/>
          <w:sz w:val="32"/>
          <w:szCs w:val="32"/>
          <w:lang w:bidi="fa-IR"/>
        </w:rPr>
        <w:t>۶</w:t>
      </w:r>
      <w:r>
        <w:rPr>
          <w:rFonts w:eastAsia="Times New Roman" w:cs="KFGQPC Uthman Taha Naskh" w:ascii="Times New Roman" w:hAnsi="Times New Roman"/>
          <w:b/>
          <w:bCs/>
          <w:kern w:val="2"/>
          <w:sz w:val="32"/>
          <w:szCs w:val="32"/>
          <w:rtl w:val="true"/>
          <w:lang w:bidi="fa-IR"/>
        </w:rPr>
        <w:t>-</w:t>
      </w:r>
      <w:r>
        <w:rPr>
          <w:rFonts w:eastAsia="Times New Roman" w:cs="KFGQPC Uthman Taha Naskh" w:ascii="Times New Roman" w:hAnsi="Times New Roman"/>
          <w:b/>
          <w:bCs/>
          <w:kern w:val="2"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KFGQPC Uthman Taha Naskh"/>
          <w:b/>
          <w:b/>
          <w:bCs/>
          <w:kern w:val="2"/>
          <w:sz w:val="32"/>
          <w:sz w:val="32"/>
          <w:szCs w:val="32"/>
          <w:rtl w:val="true"/>
        </w:rPr>
        <w:t>صل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ۃ </w:t>
      </w:r>
      <w:r>
        <w:rPr>
          <w:rFonts w:ascii="Times New Roman" w:hAnsi="Times New Roman" w:eastAsia="Times New Roman" w:cs="KFGQPC Uthman Taha Naskh"/>
          <w:b/>
          <w:b/>
          <w:bCs/>
          <w:kern w:val="2"/>
          <w:sz w:val="32"/>
          <w:sz w:val="32"/>
          <w:szCs w:val="32"/>
          <w:rtl w:val="true"/>
        </w:rPr>
        <w:t>الفیہ</w:t>
      </w:r>
      <w:r>
        <w:rPr>
          <w:rFonts w:eastAsia="Times New Roman" w:cs="KFGQPC Uthman Taha Naskh" w:ascii="Times New Roman" w:hAnsi="Times New Roman"/>
          <w:b/>
          <w:bCs/>
          <w:kern w:val="2"/>
          <w:sz w:val="32"/>
          <w:szCs w:val="32"/>
          <w:rtl w:val="true"/>
        </w:rPr>
        <w:t>) :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ش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رأ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ائ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شد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خل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رفہر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زار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م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پابن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دائی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۔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0"/>
        <w:rPr/>
      </w:pPr>
      <w:r>
        <w:rPr>
          <w:rFonts w:ascii="Times New Roman" w:hAnsi="Times New Roman" w:eastAsia="Times New Roman" w:cs="KFGQPC Uthman Taha Naskh"/>
          <w:b/>
          <w:b/>
          <w:bCs/>
          <w:kern w:val="2"/>
          <w:sz w:val="32"/>
          <w:sz w:val="32"/>
          <w:szCs w:val="32"/>
          <w:rtl w:val="true"/>
        </w:rPr>
        <w:t>صل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ۃ </w:t>
      </w:r>
      <w:r>
        <w:rPr>
          <w:rFonts w:ascii="Times New Roman" w:hAnsi="Times New Roman" w:eastAsia="Times New Roman" w:cs="KFGQPC Uthman Taha Naskh"/>
          <w:b/>
          <w:b/>
          <w:bCs/>
          <w:kern w:val="2"/>
          <w:sz w:val="32"/>
          <w:sz w:val="32"/>
          <w:szCs w:val="32"/>
          <w:rtl w:val="true"/>
        </w:rPr>
        <w:t>الفیہ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kern w:val="2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kern w:val="2"/>
          <w:sz w:val="32"/>
          <w:sz w:val="32"/>
          <w:szCs w:val="32"/>
          <w:rtl w:val="true"/>
        </w:rPr>
        <w:t>طریقہ</w:t>
      </w:r>
      <w:r>
        <w:rPr>
          <w:rFonts w:eastAsia="Times New Roman" w:cs="KFGQPC Uthman Taha Naskh" w:ascii="Times New Roman" w:hAnsi="Times New Roman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ک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lvi Nastaleeq v1.0.0" w:hAnsi="Alvi Nastaleeq v1.0.0" w:eastAsia="Times New Roman" w:cs="KFGQPC Uthman Taha Naskh"/>
          <w:sz w:val="32"/>
          <w:sz w:val="32"/>
          <w:szCs w:val="32"/>
          <w:rtl w:val="true"/>
        </w:rPr>
        <w:t>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ید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ع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ض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ل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عن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رش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فرما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علی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ج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ھ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پندر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شع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ک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م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پڑھ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ک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Aadil" w:hAnsi="Aadil"/>
          <w:sz w:val="32"/>
          <w:szCs w:val="32"/>
        </w:rPr>
        <w:t>10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Aadil" w:hAnsi="Aadil"/>
          <w:sz w:val="32"/>
          <w:szCs w:val="32"/>
        </w:rPr>
        <w:t>10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و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فاتح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و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خل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پڑھتا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پھ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ٓپ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فرما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علی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ج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ش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ھ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مازو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رتا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ل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عالی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ند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پو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فرمات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۔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0"/>
        <w:rPr>
          <w:rFonts w:ascii="Times New Roman" w:hAnsi="Times New Roman" w:eastAsia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eastAsia="Times New Roman" w:cs="KFGQPC Uthman Taha Naskh"/>
          <w:b/>
          <w:b/>
          <w:bCs/>
          <w:kern w:val="2"/>
          <w:sz w:val="32"/>
          <w:sz w:val="32"/>
          <w:szCs w:val="32"/>
          <w:rtl w:val="true"/>
        </w:rPr>
        <w:t>نوٹ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دع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ماز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ار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جو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موض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ت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وای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ذک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ر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فرمات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’’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گھڑ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و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جھ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وئ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ش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ۃ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جہ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چھ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زیاد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ضعی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۔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و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اممک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۔ 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موض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adil" w:hAnsi="Aadil" w:eastAsia="Times New Roman" w:cs="KFGQPC Uthman Taha Naskh"/>
          <w:sz w:val="32"/>
          <w:sz w:val="32"/>
          <w:szCs w:val="32"/>
          <w:lang w:bidi="fa-IR"/>
        </w:rPr>
        <w:t>۲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ascii="Aadil" w:hAnsi="Aadil" w:eastAsia="Times New Roman" w:cs="KFGQPC Uthman Taha Naskh"/>
          <w:sz w:val="32"/>
          <w:sz w:val="32"/>
          <w:szCs w:val="32"/>
          <w:lang w:bidi="fa-IR"/>
        </w:rPr>
        <w:t>۱۲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۔</w:t>
      </w:r>
      <w:r>
        <w:rPr>
          <w:rFonts w:ascii="Aadil" w:hAnsi="Aadil" w:eastAsia="Times New Roman" w:cs="KFGQPC Uthman Taha Naskh"/>
          <w:sz w:val="32"/>
          <w:sz w:val="32"/>
          <w:szCs w:val="32"/>
          <w:lang w:bidi="fa-IR"/>
        </w:rPr>
        <w:t>۱۳۰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شوک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حم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ل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فرمات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ی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عبا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ہ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ر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والو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لی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ج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ثو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۔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ر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صی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زد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و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و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لی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اف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۔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ۃ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جہ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۔ 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فوائ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مجم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ۃ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ص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 xml:space="preserve">: </w:t>
      </w:r>
      <w:r>
        <w:rPr>
          <w:rFonts w:ascii="Aadil" w:hAnsi="Aadil" w:eastAsia="Times New Roman" w:cs="KFGQPC Uthman Taha Naskh"/>
          <w:sz w:val="32"/>
          <w:sz w:val="32"/>
          <w:szCs w:val="32"/>
          <w:lang w:bidi="fa-IR"/>
        </w:rPr>
        <w:t>۵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۔</w:t>
      </w:r>
      <w:r>
        <w:rPr>
          <w:rFonts w:ascii="Aadil" w:hAnsi="Aadil" w:eastAsia="Times New Roman" w:cs="KFGQPC Uthman Taha Naskh"/>
          <w:sz w:val="32"/>
          <w:sz w:val="32"/>
          <w:szCs w:val="32"/>
          <w:lang w:bidi="fa-IR"/>
        </w:rPr>
        <w:t>۵۲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ق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من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منی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ص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ۃ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فی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ار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قمطر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ہر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ش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ی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وای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دھو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ھا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حی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درحقیقت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ی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م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چ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مقد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گئ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پھ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فضی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ار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حاد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نائ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گئ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۔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0"/>
        <w:rPr/>
      </w:pPr>
      <w:r>
        <w:rPr>
          <w:rFonts w:ascii="Times New Roman" w:hAnsi="Times New Roman" w:eastAsia="Times New Roman" w:cs="KFGQPC Uthman Taha Naskh"/>
          <w:b/>
          <w:b/>
          <w:bCs/>
          <w:kern w:val="2"/>
          <w:sz w:val="32"/>
          <w:sz w:val="32"/>
          <w:szCs w:val="32"/>
          <w:rtl w:val="true"/>
        </w:rPr>
        <w:t>صل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ۃ </w:t>
      </w:r>
      <w:r>
        <w:rPr>
          <w:rFonts w:ascii="Times New Roman" w:hAnsi="Times New Roman" w:eastAsia="Times New Roman" w:cs="KFGQPC Uthman Taha Naskh"/>
          <w:b/>
          <w:b/>
          <w:bCs/>
          <w:kern w:val="2"/>
          <w:sz w:val="32"/>
          <w:sz w:val="32"/>
          <w:szCs w:val="32"/>
          <w:rtl w:val="true"/>
        </w:rPr>
        <w:t>الفیہ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kern w:val="2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kern w:val="2"/>
          <w:sz w:val="32"/>
          <w:sz w:val="32"/>
          <w:szCs w:val="32"/>
          <w:rtl w:val="true"/>
        </w:rPr>
        <w:t>ابتداء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دع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م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ٓغ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قد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حم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ل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ار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قمطر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مار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ا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مقد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ص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ۃ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رغائ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ص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ۃ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شع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ص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ۃ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فی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ص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ھ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۔ </w:t>
      </w:r>
      <w:r>
        <w:rPr>
          <w:rFonts w:eastAsia="Times New Roman" w:cs="KFGQPC Uthman Taha Naskh" w:ascii="Aadil" w:hAnsi="Aadil"/>
          <w:sz w:val="32"/>
          <w:szCs w:val="32"/>
        </w:rPr>
        <w:t>447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ج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ابل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علاق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حم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مقد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ٓ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۔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ٓو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خوبصو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ھ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۔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پندر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شع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و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قصی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م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پڑھ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لی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ھڑ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۔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ٓو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تا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وک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ش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اتھ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گ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ت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لو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پیچھ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وگئ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۔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دوسر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پھ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و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مقد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ٓ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یہ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دوہرا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پھ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ی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چوتھ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ھ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ی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االغ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ٓہست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ٓہست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ی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د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ز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پکڑ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گئ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فسو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ی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لسل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دعتی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ج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۔ 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بد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حولی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ص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 xml:space="preserve">: </w:t>
      </w:r>
      <w:r>
        <w:rPr>
          <w:rFonts w:eastAsia="Times New Roman" w:cs="KFGQPC Uthman Taha Naskh" w:ascii="Aadil" w:hAnsi="Aadil"/>
          <w:sz w:val="32"/>
          <w:szCs w:val="32"/>
        </w:rPr>
        <w:t>299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قارئ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رام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د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ا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ط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ا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شع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تع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رشا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نبوی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lvi Nastaleeq v1.0.0" w:hAnsi="Alvi Nastaleeq v1.0.0" w:eastAsia="Times New Roman" w:cs="KFGQPC Uthman Taha Naskh"/>
          <w:sz w:val="32"/>
          <w:sz w:val="32"/>
          <w:szCs w:val="32"/>
          <w:rtl w:val="true"/>
        </w:rPr>
        <w:t>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ذک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ٓئی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پن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حو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جائز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ل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ما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طر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خل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ٓ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ہ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خ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ٓب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ہ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اک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دن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وآخ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سوائ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سکی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۔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علی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بل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مبین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adil">
    <w:charset w:val="00"/>
    <w:family w:val="roman"/>
    <w:pitch w:val="default"/>
  </w:font>
  <w:font w:name="Alvi Nastaleeq v1.0.0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tauthor">
    <w:name w:val="rt-author"/>
    <w:basedOn w:val="Style13"/>
    <w:qFormat/>
    <w:rPr/>
  </w:style>
  <w:style w:type="character" w:styleId="Heading1char">
    <w:name w:val="heading1cha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2:16:00Z</dcterms:created>
  <dc:creator>محمد طیب معاذ</dc:creator>
  <dc:description>ماہِ شعبان اور ہمارا طرزِ عمل</dc:description>
  <cp:keywords>ماہِ شعبان اور ہمارا طرزِ عمل</cp:keywords>
  <dc:language>en-US</dc:language>
  <cp:lastModifiedBy>apomosap</cp:lastModifiedBy>
  <cp:lastPrinted>2013-06-15T01:55:00Z</cp:lastPrinted>
  <dcterms:modified xsi:type="dcterms:W3CDTF">2013-06-15T12:16:00Z</dcterms:modified>
  <cp:revision>2</cp:revision>
  <dc:subject>ماہِ شعبان اور ہمارا طرزِ عمل</dc:subject>
  <dc:title>ماہِ شعبان اور ہمارا طرزِ عمل</dc:title>
</cp:coreProperties>
</file>