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گرنگی بیروباوه‌ڕ له‌ ئیسلام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4"/>
      <w:bookmarkStart w:id="22" w:name="OLE_LINK23"/>
      <w:bookmarkStart w:id="23" w:name="OLE_LINK12"/>
      <w:bookmarkStart w:id="24" w:name="OLE_LINK10"/>
      <w:bookmarkStart w:id="25" w:name="OLE_LINK2"/>
      <w:bookmarkStart w:id="26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5"/>
      <w:bookmarkEnd w:id="26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23"/>
      <w:bookmarkEnd w:id="2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27" w:name="OLE_LINK24"/>
      <w:bookmarkStart w:id="28" w:name="OLE_LINK23"/>
      <w:bookmarkStart w:id="29" w:name="OLE_LINK24"/>
      <w:bookmarkStart w:id="30" w:name="OLE_LINK23"/>
      <w:bookmarkEnd w:id="29"/>
      <w:bookmarkEnd w:id="3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8"/>
          <w:szCs w:val="18"/>
          <w:lang w:bidi="ar-EG"/>
        </w:rPr>
      </w:pPr>
      <w:r>
        <w:rPr>
          <w:rFonts w:cs="Unikurd Jino" w:ascii="Unikurd Jino" w:hAnsi="Unikurd Jino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8"/>
          <w:szCs w:val="18"/>
          <w:lang w:bidi="ar-EG"/>
        </w:rPr>
      </w:pPr>
      <w:r>
        <w:rPr>
          <w:rFonts w:cs="Unikurd Jino" w:ascii="Unikurd Jino" w:hAnsi="Unikurd Jino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31" w:name="OLE_LINK2"/>
      <w:bookmarkStart w:id="32" w:name="OLE_LINK1"/>
      <w:bookmarkEnd w:id="31"/>
      <w:bookmarkEnd w:id="32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Heading1"/>
        <w:keepNext w:val="false"/>
        <w:autoSpaceDE w:val="true"/>
        <w:bidi w:val="1"/>
        <w:ind w:left="0" w:right="0" w:hanging="0"/>
        <w:jc w:val="center"/>
        <w:rPr>
          <w:rFonts w:ascii="mylotus" w:hAnsi="mylotus" w:cs="KFGQPC Uthman Taha Naskh"/>
          <w:b w:val="false"/>
          <w:b w:val="false"/>
          <w:bCs w:val="false"/>
          <w:sz w:val="44"/>
          <w:szCs w:val="44"/>
          <w:lang w:val="en-US" w:bidi="ar-IQ"/>
        </w:rPr>
      </w:pP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أهمية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عقيدة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33" w:name="OLE_LINK4"/>
      <w:bookmarkStart w:id="34" w:name="OLE_LINK3"/>
      <w:bookmarkEnd w:id="33"/>
      <w:bookmarkEnd w:id="34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گرنگی بیروباوه‌ڕ له‌ ئیسلامدا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bookmarkStart w:id="35" w:name="OLE_LINK4"/>
      <w:bookmarkStart w:id="36" w:name="OLE_LINK3"/>
      <w:bookmarkEnd w:id="35"/>
      <w:bookmarkEnd w:id="36"/>
      <w:r>
        <w:rPr>
          <w:rFonts w:ascii="Unikurd Web" w:hAnsi="Unikurd Web" w:cs="Unikurd Web"/>
          <w:b/>
          <w:b/>
          <w:bCs/>
          <w:rtl w:val="true"/>
          <w:lang w:bidi="ar-IQ"/>
        </w:rPr>
        <w:t>پرسیار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یا گرنگی بیروباوه‌ڕ چیه‌ له‌ ئاینی پیرۆزی ئیسلامدا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وه‌ڵام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گرنگیدان به‌ بیروباوه‌ڕ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گرنگترین پایه‌ كه‌ ئاینی پیرۆزی ئیسلامی له‌سه‌ر بنیات نرا بێت بریتیه‌ له‌ بیروباوه‌ڕ، چونكه‌ مرۆڤ به‌بێ بیروباوه‌ڕێكی ڕاست و دروست، له‌م دونیا پان و پۆڕه‌دا وێڵ وسه‌رگه‌ردانی ناو شیرك و شه‌هواته‌كانی ده‌بێت، بێگومان بیرباوه‌ڕی ڕاست ودروست جوڵێنه‌ری سه‌ره‌كی ژیانی مرۆڤه‌، مرۆڤ به‌بێ بیرباوه‌ڕ وه‌ك ئاژه‌ڵی لێدێت، و بگره‌ كه‌متر له‌ئاژه‌ڵیش، وه‌ك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B050"/>
          <w:spacing w:val="-6"/>
          <w:rtl w:val="true"/>
        </w:rPr>
        <w:t>﴿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أَم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تَح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KFGQPC Uthmanic Script HAFS"/>
          <w:color w:val="00B050"/>
          <w:spacing w:val="-6"/>
          <w:rtl w:val="true"/>
        </w:rPr>
        <w:t>سَبُ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أَنَّ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أَك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KFGQPC Uthmanic Script HAFS"/>
          <w:color w:val="00B050"/>
          <w:spacing w:val="-6"/>
          <w:rtl w:val="true"/>
        </w:rPr>
        <w:t>ثَرَهُم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يَس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KFGQPC Uthmanic Script HAFS"/>
          <w:color w:val="00B050"/>
          <w:spacing w:val="-6"/>
          <w:rtl w:val="true"/>
        </w:rPr>
        <w:t>مَعُونَ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أَو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يَع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KFGQPC Uthmanic Script HAFS"/>
          <w:color w:val="00B050"/>
          <w:spacing w:val="-6"/>
          <w:rtl w:val="true"/>
        </w:rPr>
        <w:t>قِلُونَ</w:t>
      </w:r>
      <w:r>
        <w:rPr>
          <w:rFonts w:cs="KFGQPC Uthmanic Script HAFS"/>
          <w:color w:val="00B050"/>
          <w:spacing w:val="-6"/>
          <w:rtl w:val="true"/>
        </w:rPr>
        <w:t>ۚ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إِن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هُم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إِلَّا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كَ</w:t>
      </w:r>
      <w:r>
        <w:rPr>
          <w:rFonts w:cs="KFGQPC Uthmanic Script HAFS"/>
          <w:color w:val="00B050"/>
          <w:spacing w:val="-6"/>
          <w:rtl w:val="true"/>
        </w:rPr>
        <w:t>ٱ</w:t>
      </w:r>
      <w:r>
        <w:rPr>
          <w:rFonts w:cs="KFGQPC Uthmanic Script HAFS"/>
          <w:color w:val="00B050"/>
          <w:spacing w:val="-6"/>
          <w:rtl w:val="true"/>
        </w:rPr>
        <w:t>ل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KFGQPC Uthmanic Script HAFS"/>
          <w:color w:val="00B050"/>
          <w:spacing w:val="-6"/>
          <w:rtl w:val="true"/>
        </w:rPr>
        <w:t>أَن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KFGQPC Uthmanic Script HAFS"/>
          <w:color w:val="00B050"/>
          <w:spacing w:val="-6"/>
          <w:rtl w:val="true"/>
        </w:rPr>
        <w:t>عَ</w:t>
      </w:r>
      <w:r>
        <w:rPr>
          <w:rFonts w:cs="KFGQPC Uthmanic Script HAFS"/>
          <w:color w:val="00B050"/>
          <w:spacing w:val="-6"/>
          <w:rtl w:val="true"/>
        </w:rPr>
        <w:t>ٰ</w:t>
      </w:r>
      <w:r>
        <w:rPr>
          <w:rFonts w:cs="KFGQPC Uthmanic Script HAFS"/>
          <w:color w:val="00B050"/>
          <w:spacing w:val="-6"/>
          <w:rtl w:val="true"/>
        </w:rPr>
        <w:t>مِ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بَل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هُم</w:t>
      </w:r>
      <w:r>
        <w:rPr>
          <w:rFonts w:cs="KFGQPC Uthmanic Script HAFS"/>
          <w:color w:val="00B050"/>
          <w:spacing w:val="-6"/>
          <w:rtl w:val="true"/>
        </w:rPr>
        <w:t>ۡ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أَضَلُّ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ic Script HAFS"/>
          <w:color w:val="00B050"/>
          <w:spacing w:val="-6"/>
          <w:rtl w:val="true"/>
        </w:rPr>
        <w:t>سَبِيلًا</w:t>
      </w:r>
      <w:r>
        <w:rPr>
          <w:rFonts w:cs="Calibri"/>
          <w:color w:val="00B050"/>
          <w:spacing w:val="-6"/>
          <w:rtl w:val="true"/>
        </w:rPr>
        <w:t xml:space="preserve"> </w:t>
      </w:r>
      <w:r>
        <w:rPr>
          <w:rFonts w:cs="KFGQPC Uthman Taha Naskh"/>
          <w:color w:val="00B050"/>
          <w:spacing w:val="-6"/>
          <w:rtl w:val="true"/>
        </w:rPr>
        <w:t>﴾</w:t>
      </w:r>
      <w:r>
        <w:rPr>
          <w:rFonts w:cs="Calibri"/>
          <w:spacing w:val="-6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سورة الفرق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الآية </w:t>
      </w:r>
      <w:r>
        <w:rPr>
          <w:rFonts w:cs="Unikurd Web" w:ascii="Unikurd Web" w:hAnsi="Unikurd Web"/>
          <w:lang w:bidi="ar-IQ"/>
        </w:rPr>
        <w:t>44</w:t>
      </w:r>
      <w:r>
        <w:rPr>
          <w:rFonts w:cs="Unikurd Web" w:ascii="Unikurd Web" w:hAnsi="Unikurd Web"/>
          <w:rtl w:val="true"/>
          <w:lang w:bidi="ar-IQ"/>
        </w:rPr>
        <w:t xml:space="preserve">] 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ایا 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ده‌زانیت زۆربه‌ی ئه‌وانه‌ ڕاستیه‌کان ده‌بیستن، یان بیرو هۆشیان ده‌خه‌نه‌ کار؟ خۆ ئه‌وانه‌ هه‌ر وه‌ك ماڵات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زن، مه‌ڕ، وشتر، گا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خاوه‌نی بیركردنه‌و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ین، به‌ڵكو له‌وانه‌شه‌ گێل و وێڵ تر و نه‌زانتربن، چونكه‌ گه‌ل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جار ئاژه‌ڵ به‌گوێی خاوه‌نه‌كه‌ی ئه‌كا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، هه‌ركه‌سێكیش چاكه‌ی له‌گه‌ڵ بكات له‌بیری ناچ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جا ئه‌گه‌ر بیروباوه‌ڕ هێنده‌ گرنگ بێت له‌ژیانی مرۆڤدا، و هێنده‌ پێویست بێت بۆ ژیانی، پێویستر له‌ نان و ئاو، ده‌ی كه‌واته‌ ده‌بێت ئێمه‌یش گرنگیه‌كی زۆری پێ بده‌ین بۆ ئه‌وه‌ی  ئاسووده‌ بین له‌ژیانی دونیا و دواڕۆژ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گرنگی بیروباوه‌ڕ  له‌ ئیسلامدا  له‌ ده‌لاقه‌ی ئمانجه‌كانیه‌وه‌ زیاتر ڕوون ده‌بێته‌وه‌، گرنگترین ئامانجه‌كانی بیروباوه‌ڕی ئیسلامیش بریتین  ل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اك كردنه‌وه‌‌ی نیه‌ت وئیخلاص و دڵسۆزی و په‌رستن بۆ خوای گه‌ور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، چونكه‌ خالیق و به‌دیهێنه‌رمان هیچ شه‌ریك وهاوه‌ڵێكی نییه‌، له‌به‌رامبه‌ردا پێویسته‌ نیه‌ت ومه‌به‌ست وته‌واوی په‌رستنه‌كان هه‌ر بۆ ئه‌و ذاته‌ 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ئازاد كردنی بیر وژیری و عه‌قڵی مرۆڤ له‌و ‌ناڕێكی و بێ سه‌روبه‌ریانه‌ی كه‌ له‌ئه‌نجامی به‌تاڵی دڵه‌كان له‌بیروباوه‌ڕ دروست ده‌بن، چونكه‌ هه‌ر كه‌سێك خاوه‌نی بیروباوه‌ڕێكی ڕاست و دروست نه‌بێت ، یان دڵی خاڵیه‌ له‌هه‌موو بیروباوه‌ڕێك، ئه‌و كاته‌ ده‌بێته‌ به‌نده‌ وگوێ له‌مستی هه‌واو وئاره‌زووه‌كانی، یان له‌ناو گومڕایی وسه‌رگه‌ردانی بیروباوه‌ڕی پڕ له‌خورافیاتدا ده‌تلێ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امهێنانی ئاسووده‌ی دڵ و ده‌روون و بیر و فیكر، ئه‌وه‌ی خاوه‌نی بیروباوه‌ڕێكی ڕاست و دروست بێت ڕزگاری ده‌بێت له‌ دڵه‌ڕاوكێ و نا ئارامی بیروهۆشی، چونكه‌ ئه‌م بیروباوه‌ڕه‌ ڕاست و دروسته‌ی ئیسلام مرۆڤ په‌یوه‌ست ده‌كات به‌ خوای گه‌وره‌ و خالیق و به‌دیهێنه‌ری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سه‌لامه‌ت بوونی نیه‌ت و كار و كرده‌وه‌كانمان له‌ لادان وئینحراف بوونی ئه‌و عیباده‌ت و په‌رستنانه‌ی بۆ خوای گه‌وره‌ ده‌كه‌ین، چونكه‌ پێغه‌مبه‌را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ه‌لامی خوایان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ئه‌م بیروباوه‌ڕه‌یان ڕوونكردوه‌ته‌وه‌، ده‌ی شوێنكه‌وتنی پێغه‌مبه‌رانیش پایه‌یه‌كی گرنگی ئاینه‌، هه‌ركه‌سیش سه‌رگه‌ردان و گومڕا بوو له‌ شوێنكه‌وتنی پێغه‌مبه‌ران ئه‌وه‌ بێگومان تووشی لادان و ئینحراف ده‌بێت له‌ شوێنكه‌وتنی بیروباوه‌ڕی ئیسلام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5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یروباوه‌ڕی ڕاست وردوست مرۆڤ فێری ڕاوه‌ستاوی و جدیه‌ت ده‌كات له‌كاروباریدا، به‌شێوه‌یه‌ك به‌نده‌ی ڕاسته‌قینه‌ی په‌روه‌ردگار هیچ هه‌لێكێ خێر له‌ده‌ست خۆی نادات، به‌ڵكو به‌هه‌موو شێوه‌یه‌ك هه‌وڵ ده‌دات بگات پێی و به‌شدار بێت تێیدا، له‌هه‌مان كاتدا هه‌ركاتێك گوناهو تاوانی له‌هه‌ر شوێنیك هه‌ست پێ كرد خۆی لێ به‌دوور ده‌گرێت و نزیكی نابێ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6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یروباوه‌ڕی ڕاست و دروست ئوممه‌تێكی به‌هێز دروست ده‌كات، ئوممه‌تێك ئاماده‌یه‌ له‌پێناو ڕه‌زامه‌ندی خوای گه‌وره‌ و جێگیركردنی دینه‌كه‌یدا هه‌موو شته‌ گران به‌هاكانی ببه‌خشێت،‌ گوێ به‌و ناڕه‌حه‌تی و ناخۆشیانه‌ نادات كه‌ له‌پێناو خوای گه‌وره‌دا تووشی ده‌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7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گه‌یشتن به‌ خۆشبه‌ختی و به‌خته‌وه‌ری دونیا و دواڕۆژ، ئه‌ویش به‌ چاكسازی وئیصلاح كردنی تاك و كۆمه‌ڵگه‌كان له‌سه‌ر بیروباوه‌ڕێكی ڕاست و دروست، وگه‌یشتن به‌ ڕه‌زامه‌ندی خوای گه‌وره‌ و پاداشتی هه‌تا هه‌تایی و نه‌بڕاوه‌ی به‌هه‌ش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له‌خوای گه‌وره‌ ده‌پاڕێینه‌وه‌، هه‌موو ئه‌م ئامانجانه بۆ ئێمه‌ و ته‌واوی موسڵمانان له‌سه‌ر ڕووی زه‌وی جێبه‌جێ بكات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لهم آمين يارب العالمين 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Unikurd Hej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01:00Z</dcterms:created>
  <dc:creator>ده‌سته‌ی به‌شی زمانی كوردی له‌ ماڵپه‌ڕی ئیسلام هاوس</dc:creator>
  <dc:description>گرنگی بیروباوه‌ڕ له‌ ئیسلامدا</dc:description>
  <cp:keywords>گرنگی بیروباوه‌ڕ له‌ ئیسلامدا</cp:keywords>
  <dc:language>en-US</dc:language>
  <cp:lastModifiedBy>apomosap</cp:lastModifiedBy>
  <dcterms:modified xsi:type="dcterms:W3CDTF">2013-06-09T15:58:00Z</dcterms:modified>
  <cp:revision>4</cp:revision>
  <dc:subject>گرنگی بیروباوه‌ڕ له‌ ئیسلامدا</dc:subject>
  <dc:title>گرنگی بیروباوه‌ڕ له‌ ئیسلامدا</dc:title>
</cp:coreProperties>
</file>