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Iskrenost i namjer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Rašid b. Husejn El-Abdul-Kerim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إخلاص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الني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راش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حسي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كريم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krenost i namjer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ao je Allah Uzvišen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Onima koji žele život na ovom svijetu i ljepote njegove – Mi ćemo dati plodove truda njihova i neće im se u njemu ništa prikratiti. Njih će na onom svijetu samo vatra peći; tamo neće imati nikakve nagrade za ono što su na Zemlji radili i biće uzaludno sve što su učinili“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osi se od Omera b. El-Hattaba, radijellahu anhu, da je rekao: „Čuo sam Allahova Poslanika, sallallahu alejhi ve sellem, kako kaže: </w:t>
      </w:r>
      <w:r>
        <w:rPr>
          <w:rFonts w:cs="Times New Roman" w:ascii="Times New Roman" w:hAnsi="Times New Roman"/>
          <w:i/>
          <w:iCs/>
          <w:sz w:val="24"/>
          <w:szCs w:val="24"/>
        </w:rPr>
        <w:t>„Doista se djela mjere i cijene prema namjerama, i doista svakom čovjeku pripada ono što je naumio; pa, čija hidžra ili preseljenje bude radi Allaha i Njegova Poslanika, pa, njegova hidžra je ka Allahu i Njegovom Poslaniku, a čija hidžra bude radi dunjaluka kako bi ga pridobio ili radi žene kako bi je oženio, pa, njegova hidžra je radi toga.““</w:t>
      </w:r>
      <w:r>
        <w:rPr>
          <w:rFonts w:cs="Times New Roman" w:ascii="Times New Roman" w:hAnsi="Times New Roman"/>
          <w:sz w:val="24"/>
          <w:szCs w:val="24"/>
        </w:rPr>
        <w:t xml:space="preserve"> Muttefekun alejh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Ebu Hurejre, radijellahu anhu, se prenosi da je rekao: „Čuo sam Allahova Poslanika, sallallahu alejhi ve sellem, kako kaže: </w:t>
      </w:r>
      <w:r>
        <w:rPr>
          <w:rFonts w:cs="Times New Roman" w:ascii="Times New Roman" w:hAnsi="Times New Roman"/>
          <w:i/>
          <w:iCs/>
          <w:sz w:val="24"/>
          <w:szCs w:val="24"/>
        </w:rPr>
        <w:t>„Doista, prvi čovjek kome će biti presuđeno na Sudnjem danu je čovjek koji je poginuo kao šehid. Doći će se s njim, upoznat će Ga sa svojom blagodati i on će je prepoznati a zatim će Mu reći: „Šta si uradio s ovim blagodatima?“ Odgovorit će: „Borio sam se radi Tebe sve dok nisam poginuo!“ Reći će: „Lažeš! Naprotiv, borio si se da se kaže: -Hrabri-, pa i rečeno je.“ Zatim će biti naređeno da se ovaj odvuče na svome licu sve dok ne bude bačen u Vatr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čovjek koji je sticao znanje i njime podučavao druge, i učio Kur'an. Doći će se s njim, upoznat će Ga sa svojom blagodati i on će je prepoznati a zatim će Mu reći: „Šta si uradio s ovim blagodatima?“ Odgovorit će: „Sticao sam znanje i podučavao njemu i učio Kur'an samo radi Tebe!“ Reći će: „Lažeš. Naprotiv, sticao si znanje kako bi se reklo: -Učenjak- i učio si Kur'an kako bi se reklo: -On je karija, učač-, pa to je i rečeno.“ Zatim će biti naređeno da se ovaj odvuče na svome licu sve dok ne bude bačen u Vatr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čovjek kojem je Allah dao izobilje, mnogo mu podario od svakog imetka. Doći će se s njim, upoznat će Ga sa svojom blagodati i on će je prepoznati a zatim će Mu reći: „Šta si uradio s ovim blagodatima?“ Odgovorit će: „Nisam ostavio nijedan put na kojem Ti voliš da bude udijeljeno a da ja nisam i udijelio na njemu samo radi Tebe!“ Reći će: „Lažeš. Naprotiv, to si radio samo da se kaže: -On je darežljiv-, pa to se i reklo. Zatim će biti naređeno da se ovaj odvuče na svome licu sve dok ne bude bačen u Vatru.“</w:t>
      </w:r>
      <w:r>
        <w:rPr>
          <w:rFonts w:cs="Times New Roman" w:ascii="Times New Roman" w:hAnsi="Times New Roman"/>
          <w:sz w:val="24"/>
          <w:szCs w:val="24"/>
        </w:rPr>
        <w:t xml:space="preserve"> Hadis je zabilježio Musli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entar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jjet ili namjera je osnova djela, tako da primanje i odbijanje čovjekovog djela zavisi o njegovoj namjer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, ko učini djelo radi Allaha Uzvišenog, te njime bude priželjkivao nagradu na ahiretu i učini ga po sunnetu, bit će mu primljen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čim, onaj koji naumi da učini neko djelo radi nekoga drugog mimo Allaha, ili ga ne učini iskrenim radi Allaha tako da u tom djelu pridruži još nekoga, takvo djelo će biti odbijeno i bit će dokaz protiv njeg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rist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renost je jedan od uslova primanja djela a značenje toga je da se dotičnim djelom traži samo lice Allaha Uzvišenog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žnost iskrenosti jer usljed njenog nedostatka djelo biva dokazom protiv njegovog počinioc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ravnost djela u njegovoj vanjštini nije dovoljno da bi djelo bilo primljen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aveznost korekcije nijjeta pri svakom djelu i ulaganje maksimalnog truda na tom putu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vori tematike: Muhtesar minhadžu-l-kasidin kao i Džami'u-l-'ulumi vel-hik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d, 15 – 1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is bilježi Buhari, 1/9, br. 1, Muslim, br. 1907, Ebu-Davud, br. 2201, Tirmizi, br. 164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slim, br. 1905, i Tirmizi, br. 23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Rašid b. Husejn El-Abdul-Kerim</dc:creator>
  <dc:description>Nema sumnje da namjera i nijet imaju veoma bitnu ulogu kada je u pitanju naše djelovanje. Pročitajte nekoliko šerijatskih tekstova po ovom pitanju uz kratki komentar i koristi koje možemo uzeti iz njih.</dc:description>
  <cp:keywords>namjera; nijjet; razumjevanje; shvatanje</cp:keywords>
  <dc:language>en-US</dc:language>
  <cp:lastModifiedBy>Senad Crnkić</cp:lastModifiedBy>
  <cp:lastPrinted>2012-03-05T19:18:00Z</cp:lastPrinted>
  <dcterms:modified xsi:type="dcterms:W3CDTF">2013-06-18T09:08:00Z</dcterms:modified>
  <cp:revision>17</cp:revision>
  <dc:subject>Nijjet</dc:subject>
  <dc:title>Iskrenost i namjera</dc:title>
</cp:coreProperties>
</file>