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อันตรายของชีอะฮฺรอฟิเฎา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0"/>
          <w:szCs w:val="20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0"/>
          <w:szCs w:val="20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กะลีมาต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خطر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رافض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อันตรายของชีอะฮฺรอฟิเฎาะฮฺ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ع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سۡرَٰٓءِي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سَا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اوُۥ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ِيس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ب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رۡيَم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صَ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َّ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تَ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نَاه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نكَ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عَلُوه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بِئ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28"/>
          <w:szCs w:val="28"/>
          <w:lang w:bidi="th-TH"/>
        </w:rPr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ความว่า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บรรดาผู้ที่ปฏิเสธศรัทธาในหมู่วงศ์วานอิสรออีลนั้นได้ถูกสาปโดยถ้อยคำของดา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วู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ดและอีซาบุตรของมัรยัม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นั่นก็เนื่องจากการที่พวกเขาฝ่าฝืน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ที่พวกเขาเคยละเมิดกัน ปรากฏว่าพวกเขาต่างไม่ห้ามปรามกันในสิ่งไม่ชอบที่พวกเขาได้กระทำมันขึ้น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ช่างเลวร้ายจริงๆ</w:t>
      </w:r>
      <w:r>
        <w:rPr>
          <w:rFonts w:ascii="Cordia New" w:hAnsi="Cordia New"/>
          <w:color w:val="17991D"/>
          <w:sz w:val="31"/>
          <w:sz w:val="31"/>
          <w:szCs w:val="31"/>
        </w:rPr>
        <w:t xml:space="preserve">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สิ่งที่พวกเขากระทำ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มาอิดะฮฺ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: 78-7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อบูฮุร็อยเราะฮ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أ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نْكَ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ْيُغَيِّر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يَد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بِلِسَان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بِقَلْب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ضْعَف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إِيمَا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4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ผู้ใดในหมู่ท่านเห็นสิ่งที่ไม่ถูกต้องก็จงเปลี่ยนแปลงสิ่งนั้นด้วยมือของเขา ถ้าหากเขาไม่มีความสามารถก็จงเปลี่ยนแปลงด้วยลิ้นของเขา แต่ถ้าหากเขาไม่มีความสามารถก็จงเปลี่ยนแปลงสิ่งนั้นด้วยหัวใจของเขา และนั่นคือขั้นต่ำที่สุดของระดับความศรัทธา”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บันทึกโดยมุสลิม</w:t>
      </w:r>
      <w:r>
        <w:rPr>
          <w:rFonts w:cs="Arial" w:ascii="Cordia New" w:hAnsi="Cordia New"/>
          <w:color w:val="0070C0"/>
          <w:sz w:val="28"/>
          <w:szCs w:val="28"/>
        </w:rPr>
        <w:t>: 4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ทั้งนี้ ความชั่วร้ายที่เป็นอันตรายต่อหลักศรัทธาและคำสอนของศาสนามากที่สุดประการหนึ่ง คือฟิตนะฮฺความหลงผิดที่เกิดจากกลุ่ม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“ชีอะฮฺรอฟิเฎาะฮฺ”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ซึ่งเผยแพร่หลักความเชื่อของพวกเขาไปทั่วทุกหนแห่ง โดยที่พวกเขาแสดงออกให้ผู้คนเข้าใจว่าความเท็จความบิดเบือนของพวกเขานี่แหละคือหลักการอิสลามที่ถูกต้อง</w:t>
      </w:r>
      <w:r>
        <w:rPr>
          <w:rFonts w:cs="Cordia New" w:ascii="Cordia New" w:hAnsi="Cordia New"/>
          <w:sz w:val="24"/>
          <w:szCs w:val="32"/>
        </w:rPr>
        <w:t>!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ที่แย่ไปกว่านั้นคือมีผู้คนบางกลุ่มซึ่งรู้เท่าไม่ถึงการณ์ ออกมาเรียกร้องเชิญชวนไปสู่การปรองดองสมานฉันท์ระหว่างชาวสุนนีย์และชาวชีอะฮฺ โดยอ้างว่าความแตกต่างระหว่างเรากับเขานั้นเป็นเพียงในส่วนของเรื่องปลีกย่อย ทั้งที่ในความเป็นจริงแล้วเป็นความแตกต่างในประเด็นที่ถือเป็นแก่นสำคัญของหลักยึดมั่นศรัทธา เพราะแนวคิดของกลุ่มรอฟิเฎาะฮฺนั้นเต็มไปด้วยสิ่งที่เป็นการตั้งภาคีและปฏิเสธศรัทธา ซึ่งเข้าข่ายที่จะส่งผลให้สิ้นสภาพความเป็นมุสลิมเสียด้วยซ้ำ และเป็นที่น่าเศร้าใจว่ายังมีชาวสุนนีย์ทั่วไปอีกจำนวนมากที่ไม่ทราบเรื่องเหล่านี้ เพราะอุละมาอ์ชีอะฮฺมิได้เผยแพร่ตำราสำคัญๆ ที่ระบุถึงหลักความเชื่อของพวกเขาให้คนทั่วไปได้ศึกษาหาอ่านได้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นังสือ บุฏลาน อะกออิด อัชชีอะฮฺ โดย มุหัมมัด 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ตูนิสีย์ หน้า </w:t>
      </w:r>
      <w:r>
        <w:rPr>
          <w:rFonts w:cs="Arial" w:ascii="Cordia New" w:hAnsi="Cordia New"/>
          <w:sz w:val="28"/>
          <w:szCs w:val="28"/>
        </w:rPr>
        <w:t>5-6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ณ ที่นี้ ข้าพเจ้าจึงขอชี้แจงหลักอะกีดะฮฺที่บิดเบือนหลงผิดบางประการของพวกเขาในภาพรวม โดยอ้างอิงข้อมูลจากตำรับตำราและหนังสือที่พวกเขาเชื่อถือและให้การยอมรับ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แร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นวคิดและ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เชื่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พวกเขาม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่ออิม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บสองท่า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0"/>
          <w:szCs w:val="30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ลัยนีย์ ได้ระบุใน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ุศูล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อั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cs="Arial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ฟีย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صول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كافي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ตำรา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ความถูกต้องมากที่สุดในมุมมองของพวกเขา เปรียบได้กั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 ของชาวสุนน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“บรรดาอิมามทั้งหลายนั้น หากว่าพวกท่านประสงค์ที่จะรู้สิ่งใดพวกท่านก็สามารถที่จะรู้ได้ และพวกท่านยังรู้ด้วยว่าตัวเองจะตายเมื่อไร ทั้งนี้ พวกท่านจะตายก็ต่อเมื่อพวกท่านสมัครใจที่จะตายเท่านั้น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่ม </w:t>
      </w:r>
      <w:r>
        <w:rPr>
          <w:rFonts w:cs="Arial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258-260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ในขณะที่ ฮาชิม อัล</w:t>
      </w:r>
      <w:r>
        <w:rPr>
          <w:rFonts w:cs="Arial" w:ascii="Cordia New" w:hAnsi="Cordia New"/>
          <w:sz w:val="24"/>
          <w:szCs w:val="32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บะหฺรอนีย์ ได้มอบคุณลักษณะของความเป็นพระเจ้าแก่บรรดาอิมามเหล่านั้น โดยเขากล่าวในหนังสือชื่อ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ยะนาบีอฺ อัล</w:t>
      </w:r>
      <w:r>
        <w:rPr>
          <w:rFonts w:cs="Arial" w:ascii="Cordia New" w:hAnsi="Cordia New"/>
          <w:b/>
          <w:bCs/>
          <w:sz w:val="24"/>
          <w:szCs w:val="32"/>
        </w:rPr>
        <w:t>-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มะอาญิซ วะ อุศูล อัด</w:t>
      </w:r>
      <w:r>
        <w:rPr>
          <w:rFonts w:cs="Cordia New" w:ascii="Cordia New" w:hAnsi="Cordia New"/>
          <w:b/>
          <w:bCs/>
          <w:sz w:val="24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 xml:space="preserve">ดะลาอิล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ينابيع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المعاجز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وأصول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الدلائل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ว่า “พวกท่านเหล่านั้นมีความรอบรู้ในสิ่งที่อยู่บนท้องฟ้า และสิ่งที่อยู่บนพื้นดิน พวกท่านรอบรู้ในสิ่งที่เคยเกิดขึ้น และสิ่งที่กำลังเกิดขึ้น รู้สิ่งที่เกิดขึ้นและดำเนินไปไม่ว่าจะเป็นเวลากลางคืนหรือกลางวันอย่างทันท่วงที นอกจากนี้พวกท่านเหล่านั้นยังมีความรู้เหมือนกับความรู้ของบรรดานบี และมีมากกว่าเสียอีก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บทที่สี่ หน้า </w:t>
      </w:r>
      <w:r>
        <w:rPr>
          <w:rFonts w:cs="Arial" w:ascii="Cordia New" w:hAnsi="Cordia New"/>
          <w:sz w:val="28"/>
          <w:szCs w:val="28"/>
        </w:rPr>
        <w:t>35-42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อับดุล หุสัยน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มีนีย์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ญะฟ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ักวิชาการร่วมสมัยของพวกเข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ในหนังสือ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ฆาะดี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غدير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“บรรดาอิมามคือลูกหลานของอัลลอฮฺ และเป็นทายาทผู้สืบสันดานของท่านอะลี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่ม </w:t>
      </w:r>
      <w:r>
        <w:rPr>
          <w:rFonts w:cs="Arial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214-216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อกจากนี้ข้าพเจ้ายังได้ยินนักวิชาการของพวกเขาบางคนกล่าวในเทปเสียงตอนหนึ่งว่า “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ฮฺดีย์ได้ลงไปในชั้นใต้ดินตั้งแต่ท่านมีอายุได้ห้าขวบ โดยที่ท่านยังคงรับรู้ถึงทุกสิ่งที่เกิดขึ้นทั่วอณูจักรวาล</w:t>
      </w:r>
      <w:r>
        <w:rPr>
          <w:rFonts w:cs="Arial" w:ascii="Cordia New" w:hAnsi="Cordia New"/>
          <w:sz w:val="32"/>
          <w:szCs w:val="32"/>
        </w:rPr>
        <w:t>!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ที่สอง</w:t>
      </w:r>
      <w:r>
        <w:rPr>
          <w:rFonts w:cs="Arial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ความเชื่อที่พวกเขามีต่ออัลกุรอาน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b/>
          <w:bCs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กลุ่มรอฟิเฎาะฮฺเชื่อว่าอัลกุรอานที่มีอยู่ทุกวันนี้ ไม่ใช่</w:t>
      </w:r>
      <w:r>
        <w:rPr>
          <w:rFonts w:cs="Cordia New" w:ascii="Cordia New" w:hAnsi="Cordia New"/>
          <w:sz w:val="24"/>
          <w:szCs w:val="32"/>
          <w:lang w:bidi="th-TH"/>
        </w:rPr>
        <w:br/>
      </w:r>
      <w:r>
        <w:rPr>
          <w:rFonts w:ascii="Cordia New" w:hAnsi="Cordia New"/>
          <w:sz w:val="24"/>
          <w:sz w:val="24"/>
          <w:szCs w:val="32"/>
          <w:lang w:bidi="th-TH"/>
        </w:rPr>
        <w:t>อัลกุรอานที่ถูกประทานลงมาแก่ท่านนบีมุหัมมัด ศ็อลลัลลอฮุ อะลัยฮิวะสัลลัม แต่เป็นอัลกุรอานที่ถูกบิดเบือนแก้ไขด้วยการเพิ่มเติมหรือตัดทอนแล้ว โดยอุละมาอ์ของพวกเขาส่วนใหญ่ยืนยันความคิดนี้ ดังที่ อัน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นูรีย์ อัฏ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ฏ็อบเราะสีย์ ได้ระบุไว้ในหนังสือ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ฟัศลฺ อัล</w:t>
      </w:r>
      <w:r>
        <w:rPr>
          <w:rFonts w:cs="Arial" w:ascii="Cordia New" w:hAnsi="Cordia New"/>
          <w:b/>
          <w:bCs/>
          <w:sz w:val="24"/>
          <w:szCs w:val="32"/>
        </w:rPr>
        <w:t>-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 xml:space="preserve">คิฏอบ ฟี อิษบาต ตะหฺรีฟิ กิตาบ ร็อบบิล อัรบาบ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فصل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الخطاب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في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إثبات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تحريف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كتاب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رب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الأرباب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24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ในขณะที่ อัล</w:t>
      </w:r>
      <w:r>
        <w:rPr>
          <w:rFonts w:cs="Arial" w:ascii="Cordia New" w:hAnsi="Cordia New"/>
          <w:sz w:val="24"/>
          <w:szCs w:val="32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กุลัยนีย์ ได้กล่าวในหนังสื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ุศูล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cs="Arial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ฟีย์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ว่า “อัลกุรอานที่ญิบรออีลนำลงมายังมุหัมมัด ศ็อลลัลลอฮุอะลัยฮิวะสัลลัม นั้นมีจำนวนหนึ่งหมื่นเจ็ดพันอายะฮฺ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่ม </w:t>
      </w:r>
      <w:r>
        <w:rPr>
          <w:rFonts w:cs="Arial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134-242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Cs w:val="28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นั่นก็หมายความว่าอัลกุรอานที่</w:t>
      </w:r>
      <w:r>
        <w:rPr>
          <w:rFonts w:cs="Cordia New" w:ascii="Cordia New" w:hAnsi="Cordia New"/>
          <w:sz w:val="24"/>
          <w:szCs w:val="32"/>
          <w:lang w:bidi="th-TH"/>
        </w:rPr>
        <w:br/>
      </w:r>
      <w:r>
        <w:rPr>
          <w:rFonts w:ascii="Cordia New" w:hAnsi="Cordia New"/>
          <w:sz w:val="24"/>
          <w:sz w:val="24"/>
          <w:szCs w:val="32"/>
          <w:lang w:bidi="th-TH"/>
        </w:rPr>
        <w:t>รอฟิเฎาะฮฺกล่าวอ้างนั้น มีความยาวมากกว่าอัลกุรอานที่เรามีอยู่ เพราะอัลกุรอานที่มีอยู่ มีเพียงหกพันกว่าอายะฮฺเท่านั้น ซึ่งเป็นอัลกุรอานที่อัลลอฮฺทรงสัญญาว่าจะปกปักษ์รักษา โดย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ح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زّ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ذِّك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حَٰفِظ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ท้จริงเราได้ให้ข้อตักเตือน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ลงม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แท้จริงเราเป็น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ู้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รักษามันอย่างแน่นอ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หิจญรฺ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: 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 แม้จะมีอัลกุรอานบางส่วนที่พวกเขายอมรับ แต่ถึงกระนั้นพวกเขาก็ทำการอรรถาธิบายความหมายไปในทางที่สอดคล้องกับความต้องการของพวกเขา ดังเช่นอายะฮฺต่อไปนี้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ُشۡرَ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يَغۡفِر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دُو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يَشَآءُۚ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١٦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0"/>
          <w:szCs w:val="30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อัลลอฮฺจะไม่ทรงอภัยโทษให้แก่การที่สิ่งหนึ่งจะถูกให้เป็นภาคีกับพระองค์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ต่พระองค์จะทรงอภัยโทษให้ซึ่งสิ่งอื่นจากนั้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ำหรับผู้ที่พระองค์ทรงประสงค์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นนิสาอ์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: 116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อฟีย์ ได้กล่าวอธิบายในตัฟสีรของเขาว่า พระดำรัสของพระองค์ที่ว่า 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อัลลอฮฺจะไม่ทรงอภัยโทษให้แก่การที่สิ่งหนึ่งจะถูกให้เป็นภาคีกับ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้น หมายถึง พระองค์จะไม่ทรงอภัยให้แก่ผู้ที่ปฏิเสธ </w:t>
      </w:r>
      <w:r>
        <w:rPr>
          <w:rFonts w:ascii="Cordia New" w:hAnsi="Cordia New" w:cs="Arial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วิลายะฮฺ</w:t>
      </w:r>
      <w:r>
        <w:rPr>
          <w:rFonts w:ascii="Cordia New" w:hAnsi="Cordia New" w:cs="Arial"/>
          <w:sz w:val="32"/>
          <w:sz w:val="32"/>
          <w:szCs w:val="32"/>
        </w:rPr>
        <w:t>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ำนาจการปกครองและความเป็นผู้นำ </w:t>
      </w:r>
      <w:r>
        <w:rPr>
          <w:rFonts w:ascii="Cordia New" w:hAnsi="Cordia New" w:cs="Arial"/>
          <w:sz w:val="28"/>
          <w:sz w:val="28"/>
          <w:szCs w:val="28"/>
        </w:rPr>
        <w:t>–</w:t>
      </w:r>
      <w:r>
        <w:rPr>
          <w:rFonts w:ascii="Cordia New" w:hAnsi="Cordia New" w:eastAsia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อะลี ส่วนคำตรัสของพระองค์ที่ว่า “</w:t>
      </w:r>
      <w:r>
        <w:rPr>
          <w:rFonts w:ascii="Cordia New" w:hAnsi="Cordia New"/>
          <w:sz w:val="32"/>
          <w:sz w:val="32"/>
          <w:szCs w:val="32"/>
          <w:lang w:bidi="th-TH"/>
        </w:rPr>
        <w:t>แต่พระองค์จะทรงอภัยโทษให้ซึ่งสิ่งอื่นจาก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ผู้ที่พระองค์ทรงประสง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นั้นหมายถึง สำหรับผู้ที่ยอมรับในวิลายะฮฺของท่านอะลี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่ม </w:t>
      </w:r>
      <w:r>
        <w:rPr>
          <w:rFonts w:cs="Arial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156-163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อีกตัวอย่างหนึ่งของการตีความอัลกุรอานตามอารมณ์ความต้องการของพวกเขาคือ ในอายะฮฺที่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ح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ئ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ۡرَك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َحۡبَط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ُ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تَكُون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5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ได้มีวะฮี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ายัง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มา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ั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บีก่อนหน้าเจ้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ากเจ้าตั้งภาคี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น่นอนการงานของเจ้าก็จะไร้ผล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แน่นอนเจ้าจะอยู่ในหมู่ผู้ขาดทุ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-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ซุมัรฺ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: 65)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อฟีย์ กล่าวอธิบาย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“หากเจ้าใช้ให้ผู้ใดมีอำนาจการปกครองและเป็นผู้นำเคียงคู่กับอะลี 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การงานของเจ้าก็จะไร้ผ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น่นอนเจ้าจะอยู่ในหมู่ผู้ขาดทุ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ัฟสีรฺ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ศอฟีย์ เล่ม </w:t>
      </w:r>
      <w:r>
        <w:rPr>
          <w:rFonts w:cs="Arial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 xml:space="preserve">156-361 </w:t>
      </w:r>
      <w:r>
        <w:rPr>
          <w:rFonts w:ascii="Cordia New" w:hAnsi="Cordia New"/>
          <w:sz w:val="28"/>
          <w:sz w:val="28"/>
          <w:szCs w:val="28"/>
          <w:lang w:bidi="th-TH"/>
        </w:rPr>
        <w:t>และ นูร อัษ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ษะเกาะลัยน์ เล่ม </w:t>
      </w:r>
      <w:r>
        <w:rPr>
          <w:rFonts w:cs="Arial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151-488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โองการที่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جِبۡ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طَّٰغُو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โดยที่พวกเขาศรัทธาต่อ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ญิบต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เจว็ดและทุกสิ่งที่ถูกเคารพสักการะ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อัฏ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ฏอฆูต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ชัยฏอน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(</w:t>
      </w:r>
      <w:r>
        <w:rPr>
          <w:rFonts w:ascii="Cordia New" w:hAnsi="Cordia New"/>
          <w:color w:val="17991D"/>
          <w:sz w:val="28"/>
          <w:sz w:val="28"/>
          <w:szCs w:val="28"/>
          <w:lang w:bidi="th-TH"/>
        </w:rPr>
        <w:t>อันนิสาอ์</w:t>
      </w:r>
      <w:r>
        <w:rPr>
          <w:rFonts w:cs="Arial" w:ascii="Cordia New" w:hAnsi="Cordia New"/>
          <w:color w:val="17991D"/>
          <w:sz w:val="28"/>
          <w:szCs w:val="28"/>
        </w:rPr>
        <w:t>: 51</w:t>
      </w:r>
      <w:r>
        <w:rPr>
          <w:rFonts w:cs="Cordia New" w:ascii="Cordia New" w:hAnsi="Cordia New"/>
          <w:color w:val="17991D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วกเขากล่าวอธิบายว่า “หมายถึงอบูบักรฺและอุมัรฺ”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ฟุรูอฺ 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าฟีย์ เล่ม </w:t>
      </w:r>
      <w:r>
        <w:rPr>
          <w:rFonts w:cs="Arial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416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ที่สาม</w:t>
      </w:r>
      <w:r>
        <w:rPr>
          <w:rFonts w:cs="Arial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หลักความเชื่อที่พวกเขามีต่อบรรดา</w:t>
      </w:r>
      <w:r>
        <w:rPr>
          <w:rFonts w:cs="Cordia New" w:ascii="Cordia New" w:hAnsi="Cordia New"/>
          <w:b/>
          <w:bCs/>
          <w:sz w:val="24"/>
          <w:szCs w:val="32"/>
          <w:lang w:bidi="th-TH"/>
        </w:rPr>
        <w:br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 xml:space="preserve">เศาะหาบะฮฺและภริยาของท่านเราะสูล ศ็อลลัลลอฮุ </w:t>
      </w:r>
      <w:r>
        <w:rPr>
          <w:rFonts w:cs="Cordia New" w:ascii="Cordia New" w:hAnsi="Cordia New"/>
          <w:b/>
          <w:bCs/>
          <w:sz w:val="24"/>
          <w:szCs w:val="32"/>
          <w:lang w:bidi="th-TH"/>
        </w:rPr>
        <w:br/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อะลัยฮิวะสัลลัม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นวทางของกลุ่มรอฟิเฎาะฮฺวางอยู่บนพื้นฐานของการด่าทอสาปแช่ง และกล่าวหาว่าบรรดาเศาะหาบะฮฺ เราะฎิยัล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ลอฮุอันฮุม ล้วนเป็นผู้ปฏิเสธศรัทธา โดยพวกเขาเชื่อว่า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ศาะหาบะฮฺทั้งหมดได้กลายเป็นผู้ปฏิเสธศรัทธา ยกเว้นสามท่านเท่านั้น ดังที่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ลัยนีย์ ระบุไว้ในหนังสือ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ฟีย์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พวกเขาให้การยอมรับ โดยเขากล่าวว่า “หลังจากที่ท่านนบี ศ็ฮลลัลลอฮุอะลัยฮิวะสัลลัม จากไป ผู้คนทั้งหมดต่างก็สิ้นสภาพความเป็นมุสลิ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ิดด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ยกเว้นบุคคลสามคน คือ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มิกดาด บิน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สว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บูซัรฺ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ฆิฟารีย์ และสัลมาน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าริสีย์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าฟีย์ เล่ม </w:t>
      </w:r>
      <w:r>
        <w:rPr>
          <w:rFonts w:cs="Arial" w:ascii="Cordia New" w:hAnsi="Cordia New"/>
          <w:sz w:val="28"/>
          <w:szCs w:val="28"/>
        </w:rPr>
        <w:t xml:space="preserve">12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  <w:lang w:bidi="th-TH"/>
        </w:rPr>
        <w:t>312-322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ในหนังสือ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ะฟาต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ฺ 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ญิน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ف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تي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ح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جنان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 อับบาส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กุมมีย์ ได้ระบุถึงดุอาอ์บทหนึ่งที่มีรายงานมาจากอุละมาอ์ชีอะฮฺที่มีชื่อเสียง ซึ่งเป็นคำวิงวอนขอให้อัลลอฮฺทรงสาปแช่งท่านอบูบักรฺ</w:t>
      </w:r>
      <w:r>
        <w:rPr>
          <w:rFonts w:cs="Cordia New" w:ascii="Cordia New" w:hAnsi="Cordia New"/>
          <w:sz w:val="24"/>
          <w:szCs w:val="32"/>
          <w:lang w:bidi="th-TH"/>
        </w:rPr>
        <w:t xml:space="preserve">, </w:t>
      </w:r>
      <w:r>
        <w:rPr>
          <w:rFonts w:ascii="Cordia New" w:hAnsi="Cordia New"/>
          <w:sz w:val="24"/>
          <w:sz w:val="24"/>
          <w:szCs w:val="32"/>
          <w:lang w:bidi="th-TH"/>
        </w:rPr>
        <w:t>อุมัรฺ และบุตรสาวของท่านทั้งสองคือ ท่านหญิงอาอิชะฮฺ และท่านหญิงหัฟเศาะฮฺ เราะฎิยัลลอฮุอันฮุม โดยถือเป็นบทอัซการฺที่ควรกล่าวทุกเช้าเย็น ซึ่งมีบทขอขึ้นต้น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sz w:val="20"/>
          <w:szCs w:val="24"/>
        </w:rPr>
      </w:pPr>
      <w:r>
        <w:rPr>
          <w:rFonts w:cs="KFGQPC Uthman Taha Naskh" w:ascii="Traditional Arabic" w:hAnsi="Traditional Arabic"/>
          <w:sz w:val="24"/>
          <w:szCs w:val="24"/>
          <w:rtl w:val="true"/>
        </w:rPr>
        <w:t>«</w:t>
      </w:r>
      <w:r>
        <w:rPr>
          <w:rFonts w:cs="KFGQPC Uthman Taha Naskh" w:ascii="Cordia New" w:hAnsi="Cordia New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اللهمَّ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صَلِّ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عَلى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مُحمّدٍ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وَعَلى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آلِ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مُحَمَّد،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وَالْعَنْ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صَنَمَي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قُريش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وَجِبْتَيْها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وطاغُوتَيها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وَإِفْكَيها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وَابْنَتَيها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اللذَين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خَالَفا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أَمْرَكَ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وَأنكَرا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وَحْيَكَ</w:t>
      </w:r>
      <w:r>
        <w:rPr>
          <w:rFonts w:cs="KFGQPC Uthman Taha Naskh" w:ascii="Cordia New" w:hAnsi="Cordia New"/>
          <w:sz w:val="20"/>
          <w:szCs w:val="24"/>
          <w:rtl w:val="true"/>
        </w:rPr>
        <w:t>...</w:t>
      </w:r>
      <w:r>
        <w:rPr>
          <w:rFonts w:ascii="Cordia New" w:hAnsi="Cordia New" w:cs="KFGQPC Uthman Taha Naskh"/>
          <w:sz w:val="20"/>
          <w:sz w:val="20"/>
          <w:szCs w:val="24"/>
          <w:rtl w:val="true"/>
        </w:rPr>
        <w:t>إلخ</w:t>
      </w:r>
      <w:r>
        <w:rPr>
          <w:rFonts w:ascii="Cordia New" w:hAnsi="Cordia New" w:eastAsia="Cordia New"/>
          <w:sz w:val="20"/>
          <w:sz w:val="20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24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ความว่า “โอ้อัลลอฮฺ ขอพระองค์ทรงเศาะลาวาตต่อมุหัมมัด และวงศ์วานของมุหัมมัด และขอพระองค์ทรงสาปแช่งเจว็ดทั้งสองรูปแห่งกุร็อยช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ท่านอบูบักรฺและท่านอุมัร</w:t>
      </w:r>
      <w:r>
        <w:rPr>
          <w:rFonts w:ascii="Cordia New" w:hAnsi="Cordia New" w:eastAsia="Cordia New"/>
          <w:sz w:val="28"/>
          <w:sz w:val="28"/>
          <w:szCs w:val="28"/>
        </w:rPr>
        <w:t xml:space="preserve"> </w:t>
      </w:r>
      <w:r>
        <w:rPr>
          <w:rFonts w:cs="Arial" w:ascii="Cordia New" w:hAnsi="Cordia New"/>
          <w:sz w:val="28"/>
          <w:szCs w:val="28"/>
        </w:rPr>
        <w:t xml:space="preserve">- </w:t>
      </w:r>
      <w:r>
        <w:rPr>
          <w:rFonts w:ascii="Cordia New" w:hAnsi="Cordia New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ผู้เป็นรูปเคารพสักการะ เป็นชัยฏอนมารร้าย และความมดเท็จบิดเบือนของชาวกุร็อยชฺ พวกเขาทั้งสองฝ่าฝืนคำบัญชาของพระองค์ และได้ปฏิเสธวะฮีย์ของพระองค์ และขอพระองค์ทรงสาปแช่งบุตรสาวของเขาทั้งสองด้วย</w:t>
      </w:r>
      <w:r>
        <w:rPr>
          <w:rFonts w:cs="Cordia New" w:ascii="Cordia New" w:hAnsi="Cordia New"/>
          <w:sz w:val="24"/>
          <w:szCs w:val="32"/>
          <w:lang w:bidi="th-TH"/>
        </w:rPr>
        <w:t>...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จนจบบท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114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24"/>
          <w:szCs w:val="32"/>
          <w:lang w:bidi="th-TH"/>
        </w:rPr>
        <w:t xml:space="preserve"> </w:t>
      </w: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นอกจากนี้ พวกเขายังเรียกท่านอบูบักรฺ และท่านอุมัรว่า “ฟิรเอาน์และฮามาน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นังสือกุรเราะตุลอุยูน โดย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าชานีย์ หน้า </w:t>
      </w:r>
      <w:r>
        <w:rPr>
          <w:rFonts w:cs="Arial" w:ascii="Cordia New" w:hAnsi="Cordia New"/>
          <w:sz w:val="28"/>
          <w:szCs w:val="28"/>
        </w:rPr>
        <w:t xml:space="preserve">432-433)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บางครั้งก็เรียกว่า “ผู้บูชาเจว็ดทั้งสอง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ัฟสีร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ัยยาชีย์ เล่ม </w:t>
      </w:r>
      <w:r>
        <w:rPr>
          <w:rFonts w:cs="Arial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 xml:space="preserve">116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และบิหารุลอันวาร หน้า </w:t>
      </w:r>
      <w:r>
        <w:rPr>
          <w:rFonts w:cs="Arial" w:ascii="Cordia New" w:hAnsi="Cordia New"/>
          <w:sz w:val="28"/>
          <w:szCs w:val="28"/>
        </w:rPr>
        <w:t>27-58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 “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ลาต และ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ซซา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ิกมาลุดดีน โดย อิบนุ บาบะวัยฮฺ 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ุมมีย์ หน้า </w:t>
      </w:r>
      <w:r>
        <w:rPr>
          <w:rFonts w:cs="Arial" w:ascii="Cordia New" w:hAnsi="Cordia New"/>
          <w:sz w:val="28"/>
          <w:szCs w:val="28"/>
        </w:rPr>
        <w:t xml:space="preserve">246 </w:t>
      </w:r>
      <w:r>
        <w:rPr>
          <w:rFonts w:ascii="Cordia New" w:hAnsi="Cordia New"/>
          <w:sz w:val="28"/>
          <w:sz w:val="28"/>
          <w:szCs w:val="28"/>
          <w:lang w:bidi="th-TH"/>
        </w:rPr>
        <w:t>และ มุก็อดิมะฮฺ 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รฮาน โดย อบุล หะสัน 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ามิลีย์ หน้า </w:t>
      </w:r>
      <w:r>
        <w:rPr>
          <w:rFonts w:cs="Cordia New" w:ascii="Cordia New" w:hAnsi="Cordia New"/>
          <w:sz w:val="28"/>
          <w:szCs w:val="28"/>
          <w:lang w:bidi="th-TH"/>
        </w:rPr>
        <w:t>29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รู้ของชีอะฮฺบางคนถึงกับระบุว่า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ฮฺดีย์ ที่พวกเขารอคอยจะดลบันดาลให้อบูบักรฺและอุมัรฟื้นคืนชีพ จากนั้นก็จะตรึงทั้งสองไว้กับลำต้นอินทผลัม แล้วทำการสังหารทั้งสองหนึ่งพันครั้งต่อวัน</w:t>
      </w:r>
      <w:r>
        <w:rPr>
          <w:rFonts w:cs="Arial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ีกอซฺ มิน 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ฮัจญฺอะฮฺ โดย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ร 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ามิลีย์ หน้า </w:t>
      </w:r>
      <w:r>
        <w:rPr>
          <w:rFonts w:cs="Cordia New" w:ascii="Cordia New" w:hAnsi="Cordia New"/>
          <w:sz w:val="28"/>
          <w:szCs w:val="28"/>
          <w:lang w:bidi="th-TH"/>
        </w:rPr>
        <w:t>287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้าพเจ้ายังเคยได้ยินผู้รู้ของพวกเขากล่าวในเทปเสียงหนึ่งว่า “อบูบัก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ุษมาน บรรดาผู้ร่วมให้สัตยาบัน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ะเกาบะฮฺครั้งที่หนึ่งและครั้งที่สอง และเก้าจากสิบค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ายถึงสิบท่านที่ท่านนบีรับรองว่าจะได้สวรรค์ </w:t>
      </w:r>
      <w:r>
        <w:rPr>
          <w:rFonts w:ascii="Cordia New" w:hAnsi="Cordia New" w:cs="Arial"/>
          <w:sz w:val="28"/>
          <w:sz w:val="28"/>
          <w:szCs w:val="28"/>
        </w:rPr>
        <w:t>–</w:t>
      </w:r>
      <w:r>
        <w:rPr>
          <w:rFonts w:ascii="Cordia New" w:hAnsi="Cordia New" w:eastAsia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ล้วนเป็นชาวนรกทั้งสิ้น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24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อับดุลลอฮฺ บิน มุหัมมัด อัล</w:t>
      </w:r>
      <w:r>
        <w:rPr>
          <w:rFonts w:cs="Arial" w:ascii="Cordia New" w:hAnsi="Cordia New"/>
          <w:sz w:val="24"/>
          <w:szCs w:val="32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อันดะลุสีย์ 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   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ر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فض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ش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طئ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حص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ى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ُ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ّ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طق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ـَـ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   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ُـ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ي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خ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ـَ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ّن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صحاب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رم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ه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ـُ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الظ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الع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ُـ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دوان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   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ّ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اب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س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ّ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صح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ـ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ُ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ـَ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دلا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ت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ض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ـ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ن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</w:t>
      </w:r>
      <w:r>
        <w:rPr>
          <w:rFonts w:ascii="Cordia New" w:hAnsi="Cordia New"/>
          <w:sz w:val="30"/>
          <w:sz w:val="30"/>
          <w:szCs w:val="30"/>
          <w:lang w:bidi="th-TH"/>
        </w:rPr>
        <w:t>รอฟิเฎาะฮฺนั้นชั่วช้าเป็นที่สุด</w:t>
      </w: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เกินมนุษย์และญินทั้งหล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</w:t>
      </w:r>
      <w:r>
        <w:rPr>
          <w:rFonts w:ascii="Cordia New" w:hAnsi="Cordia New"/>
          <w:sz w:val="30"/>
          <w:sz w:val="30"/>
          <w:szCs w:val="30"/>
          <w:lang w:bidi="th-TH"/>
        </w:rPr>
        <w:t>หมิ่นนบีใส่ไคล้เศาะหาบะฮฺ</w:t>
      </w: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ทั้งให้ร้ายอย่างไม่เป็นธรรม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</w:t>
      </w:r>
      <w:r>
        <w:rPr>
          <w:rFonts w:ascii="Cordia New" w:hAnsi="Cordia New"/>
          <w:sz w:val="30"/>
          <w:sz w:val="30"/>
          <w:szCs w:val="30"/>
          <w:lang w:bidi="th-TH"/>
        </w:rPr>
        <w:t>แสร้งรักวงศ์วานแต่ด่าทอสหาย</w:t>
      </w: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มันช่างขัดแย้งกันเสียเหลือเกิ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ีกท่านหนึ่ง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 w:cs="KFGQPC Uthman Taha Naskh"/>
          <w:rtl w:val="true"/>
        </w:rPr>
        <w:t>ود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َنْ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دَاع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َّفْ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بد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َّتِي</w:t>
      </w:r>
      <w:r>
        <w:rPr>
          <w:rFonts w:ascii="Traditional Arabic" w:hAnsi="Traditional Arabic" w:eastAsia="Traditional Arabic" w:cs="Traditional Arabic"/>
          <w:rtl w:val="true"/>
        </w:rPr>
        <w:t xml:space="preserve">        </w:t>
      </w:r>
      <w:r>
        <w:rPr>
          <w:rFonts w:ascii="Traditional Arabic" w:hAnsi="Traditional Arabic" w:cs="KFGQPC Uthman Taha Naskh"/>
          <w:rtl w:val="true"/>
        </w:rPr>
        <w:t>يق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ود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داعي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إِلَ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نَّ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الع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 w:cs="KFGQPC Uthman Taha Naskh"/>
          <w:rtl w:val="true"/>
        </w:rPr>
        <w:t>وس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خ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َصْحَ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َّسُ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َإِنَّهُ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rtl w:val="true"/>
        </w:rPr>
        <w:t xml:space="preserve">        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جُ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ه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ضوئ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َهْتَد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سا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 w:cs="KFGQPC Uthman Taha Naskh"/>
          <w:rtl w:val="true"/>
        </w:rPr>
        <w:t>وع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َ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طَرِ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َّفْ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َهُو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ؤسس</w:t>
      </w:r>
      <w:r>
        <w:rPr>
          <w:rFonts w:ascii="Traditional Arabic" w:hAnsi="Traditional Arabic" w:eastAsia="Traditional Arabic" w:cs="Traditional Arabic"/>
          <w:rtl w:val="true"/>
        </w:rPr>
        <w:t xml:space="preserve">        </w:t>
      </w:r>
      <w:r>
        <w:rPr>
          <w:rFonts w:ascii="Traditional Arabic" w:hAnsi="Traditional Arabic" w:cs="KFGQPC Uthman Taha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ْكفْ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ت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أسيس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ج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ه</w:t>
      </w:r>
      <w:r>
        <w:rPr>
          <w:rFonts w:ascii="Traditional Arabic" w:hAnsi="Traditional Arabic" w:cs="KFGQPC Uthman Taha Naskh"/>
          <w:rtl w:val="true"/>
        </w:rPr>
        <w:t>ـــ</w:t>
      </w:r>
      <w:r>
        <w:rPr>
          <w:rFonts w:ascii="Traditional Arabic" w:hAnsi="Traditional Arabic" w:cs="KFGQPC Uthman Taha Naskh"/>
          <w:rtl w:val="true"/>
        </w:rPr>
        <w:t>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 w:cs="KFGQPC Uthman Taha Naskh"/>
          <w:rtl w:val="true"/>
        </w:rPr>
        <w:t>هم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خطت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إِمَّ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ه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سعادة</w:t>
      </w:r>
      <w:r>
        <w:rPr>
          <w:rFonts w:ascii="Traditional Arabic" w:hAnsi="Traditional Arabic" w:eastAsia="Traditional Arabic" w:cs="Traditional Arabic"/>
          <w:rtl w:val="true"/>
        </w:rPr>
        <w:t xml:space="preserve">         </w:t>
      </w:r>
      <w:r>
        <w:rPr>
          <w:rFonts w:ascii="Traditional Arabic" w:hAnsi="Traditional Arabic" w:cs="KFGQPC Uthman Taha Naskh"/>
          <w:rtl w:val="true"/>
        </w:rPr>
        <w:t>وَإِمَّ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شق</w:t>
      </w:r>
      <w:r>
        <w:rPr>
          <w:rFonts w:ascii="Traditional Arabic" w:hAnsi="Traditional Arabic" w:cs="KFGQPC Uthman Taha Naskh"/>
          <w:rtl w:val="true"/>
        </w:rPr>
        <w:t>ـــ</w:t>
      </w:r>
      <w:r>
        <w:rPr>
          <w:rFonts w:ascii="Traditional Arabic" w:hAnsi="Traditional Arabic" w:cs="KFGQPC Uthman Taha Naskh"/>
          <w:rtl w:val="true"/>
        </w:rPr>
        <w:t>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َ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ع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ضَ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لَالَ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ك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ف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 w:cs="KFGQPC Uthman Taha Naskh"/>
          <w:rtl w:val="true"/>
        </w:rPr>
        <w:t>فَ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أَ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ف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ري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قي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cs="KFGQPC Uthman Taha Naskh"/>
          <w:rtl w:val="true"/>
        </w:rPr>
        <w:t>ـــ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َحَ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أم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نه</w:t>
      </w:r>
      <w:r>
        <w:rPr>
          <w:rFonts w:ascii="Traditional Arabic" w:hAnsi="Traditional Arabic" w:eastAsia="Traditional Arabic" w:cs="Traditional Arabic"/>
          <w:rtl w:val="true"/>
        </w:rPr>
        <w:t xml:space="preserve">        </w:t>
      </w:r>
      <w:r>
        <w:rPr>
          <w:rFonts w:ascii="Traditional Arabic" w:hAnsi="Traditional Arabic" w:cs="KFGQPC Uthman Taha Naskh"/>
          <w:rtl w:val="true"/>
        </w:rPr>
        <w:t>وَأهْ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َبِي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عِنْدَمَ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ْبَ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ارِ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 w:cs="KFGQPC Uthman Taha Naskh"/>
          <w:rtl w:val="true"/>
        </w:rPr>
        <w:t>أَم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سبّ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أَصْ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حَ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رَّسُ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َخَ</w:t>
      </w:r>
      <w:r>
        <w:rPr>
          <w:rFonts w:ascii="Traditional Arabic" w:hAnsi="Traditional Arabic" w:cs="KFGQPC Uthman Taha Naskh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       </w:t>
      </w:r>
      <w:r>
        <w:rPr>
          <w:rFonts w:ascii="Traditional Arabic" w:hAnsi="Traditional Arabic" w:cs="KFGQPC Uthman Taha Naskh"/>
          <w:rtl w:val="true"/>
        </w:rPr>
        <w:t>ل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cs="KFGQPC Uthman Taha Naskh"/>
          <w:rtl w:val="true"/>
        </w:rPr>
        <w:t>ف</w:t>
      </w:r>
      <w:r>
        <w:rPr>
          <w:rFonts w:ascii="Traditional Arabic" w:hAnsi="Traditional Arabic" w:cs="KFGQPC Uthman Taha Naskh"/>
          <w:rtl w:val="true"/>
        </w:rPr>
        <w:t>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ْ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وَ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عب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ِثَابِ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ْأَخْبَ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ار</w:t>
      </w:r>
    </w:p>
    <w:p>
      <w:pPr>
        <w:pStyle w:val="Normal"/>
        <w:autoSpaceDE w:val="false"/>
        <w:spacing w:lineRule="auto" w:line="240" w:before="0" w:after="240"/>
        <w:jc w:val="left"/>
        <w:rPr>
          <w:rFonts w:ascii="Traditional Arabic" w:hAnsi="Traditional Arabic" w:cs="KFGQPC Uthman Taha Naskh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 w:cs="KFGQPC Uthman Taha Naskh"/>
          <w:rtl w:val="true"/>
        </w:rPr>
        <w:t>أ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ْمُقْتَدِ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بِالْوَحْ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يسْ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َنْهَ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صَّحَا</w:t>
      </w:r>
      <w:r>
        <w:rPr>
          <w:rFonts w:ascii="Traditional Arabic" w:hAnsi="Traditional Arabic" w:eastAsia="Traditional Arabic" w:cs="Traditional Arabic"/>
          <w:rtl w:val="true"/>
        </w:rPr>
        <w:t xml:space="preserve">        </w:t>
      </w:r>
      <w:r>
        <w:rPr>
          <w:rFonts w:ascii="Traditional Arabic" w:hAnsi="Traditional Arabic" w:cs="KFGQPC Uthman Taha Naskh"/>
          <w:rtl w:val="true"/>
        </w:rPr>
        <w:t>بَ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مَ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عَ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ْ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قَ</w:t>
      </w:r>
      <w:r>
        <w:rPr>
          <w:rFonts w:ascii="Traditional Arabic" w:hAnsi="Traditional Arabic" w:cs="KFGQPC Uthman Taha Naskh"/>
          <w:rtl w:val="true"/>
        </w:rPr>
        <w:t>ــ</w:t>
      </w:r>
      <w:r>
        <w:rPr>
          <w:rFonts w:ascii="Traditional Arabic" w:hAnsi="Traditional Arabic" w:cs="KFGQPC Uthman Taha Naskh"/>
          <w:rtl w:val="true"/>
        </w:rPr>
        <w:t>رَابَ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KFGQPC Uthman Taha Naskh"/>
          <w:rtl w:val="true"/>
        </w:rPr>
        <w:t>الْأَطْهَ</w:t>
      </w:r>
      <w:r>
        <w:rPr>
          <w:rFonts w:ascii="Traditional Arabic" w:hAnsi="Traditional Arabic" w:cs="KFGQPC Uthman Taha Naskh"/>
          <w:rtl w:val="true"/>
        </w:rPr>
        <w:t>ـ</w:t>
      </w:r>
      <w:r>
        <w:rPr>
          <w:rFonts w:ascii="Traditional Arabic" w:hAnsi="Traditional Arabic" w:cs="KFGQPC Uthman Taha Naskh"/>
          <w:rtl w:val="true"/>
        </w:rPr>
        <w:t>ار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30"/>
          <w:szCs w:val="30"/>
          <w:lang w:bidi="th-TH"/>
        </w:rPr>
      </w:pP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จงหลีกห่างแนวรอฟิเฎาะฮฺและ      บิดอะฮฺที่จะนำท่านสู่ไฟนรก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30"/>
          <w:szCs w:val="30"/>
          <w:lang w:bidi="th-TH"/>
        </w:rPr>
      </w:pP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แล้วจงตามบรรดาเศาะหาบะฮฺ       พวกท่านคือดวงดาวส่องนำทา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30"/>
          <w:szCs w:val="30"/>
          <w:lang w:bidi="th-TH"/>
        </w:rPr>
      </w:pP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จงปฏิเสธแนวทางรอฟิเฎาะฮฺ         ซึ่งวางอยู่บนความปฏิเสธศรัทธา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30"/>
          <w:szCs w:val="30"/>
          <w:lang w:bidi="th-TH"/>
        </w:rPr>
      </w:pP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มีสองตัวเลือกเท่านั้นคือทางนำ      และความหลงผิดบิดเบือน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30"/>
          <w:szCs w:val="30"/>
          <w:lang w:bidi="th-TH"/>
        </w:rPr>
      </w:pP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กลุ่มใดหรือที่จะรอดปลอดภัย        ในวันที่อัลลอฮฺทรงตัดสิน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30"/>
          <w:szCs w:val="30"/>
          <w:lang w:bidi="th-TH"/>
        </w:rPr>
      </w:pP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พวกที่สาปแช่งเศาะหาบะฮฺ            ทั้งยังฝ่าฝืนอัลกุรอานและหะดีษ</w:t>
      </w:r>
    </w:p>
    <w:p>
      <w:pPr>
        <w:pStyle w:val="Normal"/>
        <w:autoSpaceDE w:val="false"/>
        <w:bidi w:val="0"/>
        <w:spacing w:lineRule="auto" w:line="240" w:before="0" w:after="240"/>
        <w:jc w:val="left"/>
        <w:rPr>
          <w:rFonts w:ascii="Traditional Arabic" w:hAnsi="Traditional Arabic" w:cs="Traditional Arabic"/>
          <w:sz w:val="30"/>
          <w:szCs w:val="30"/>
          <w:lang w:bidi="th-TH"/>
        </w:rPr>
      </w:pPr>
      <w:r>
        <w:rPr>
          <w:rFonts w:ascii="Traditional Arabic" w:hAnsi="Traditional Arabic" w:cs="Traditional Arabic"/>
          <w:sz w:val="30"/>
          <w:sz w:val="30"/>
          <w:szCs w:val="30"/>
          <w:lang w:bidi="th-TH"/>
        </w:rPr>
        <w:t>หรือผู้ที่ยึดตามแนวทางวะฮีย์         รักเศาะหาบะฮฺและวงศ์วานนบี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ที่สี่</w:t>
      </w:r>
      <w:r>
        <w:rPr>
          <w:rFonts w:cs="Arial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ุดยืนของพวกเขาต่ออะฮฺลุสสุนนะฮฺ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28"/>
          <w:szCs w:val="28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ุ่มชีอะฮฺรอฟิเฎาะฮฺมีความเชื่อว่าทรัพย์สินและชีวิตของอะฮฺลุสสุนนะฮฺเป็นที่อนุมัติสำหรับพวกเขา ในหนังสือ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นวารฺ อั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ุอฺมานิยะฮฺ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أنوار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نعمانية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ระบุว่า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ะฮฺลุสสุนนะฮฺ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คือผู้ปฏิเสธศรัทธาที่เป็นนะญิสสกปรก และชั่วร้ายน่ารังเกียจยิ่งกว่าพวกยะฮูดีย์หรือนัศรอนีย์ ด้วยความเห็นตรงกันอย่างเป็นเอกฉันท์ของอุละมาอ์ชีอะฮฺอิมามิยะฮฺ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นวารฺ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ุอฺมานิยะฮฺ ของ 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ญะซาอิรีย์ เล่ม </w:t>
      </w:r>
      <w:r>
        <w:rPr>
          <w:rFonts w:cs="Arial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206-207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ในหนังสือเล่มเดียวกันนี้ ยังระบุอีกว่า “นาศิบีย์” ซึ่งเป็นคำที่พวกเขาใช้เรียกชาวสุนนีย์นั้นอนุญาตให้ฆ่าได้ โดยพวกเขาแนะนำเชิญชวนให้ฆ่าชาวสุนนีย์ ไม่ว่าจะด้วยการทำให้จมน้ำ พังกำแพงให้ถล่มทับ หรือจะด้วยวิธีการอื่นใดที่เป็นการลับ เพื่อจะได้ไม่มีผู้ใดเป็นพยานได้ โดยพวกเขาเห็นว่าทรัพย์สินและเกียรติศักดิ์ศรีของชาวสุนนีย์นั้น เป็นที่อนุญาตให้ละเมิดได้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ิญาล 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กิชชีย์ หน้า </w:t>
      </w:r>
      <w:r>
        <w:rPr>
          <w:rFonts w:cs="Arial" w:ascii="Cordia New" w:hAnsi="Cordia New"/>
          <w:sz w:val="28"/>
          <w:szCs w:val="28"/>
        </w:rPr>
        <w:t xml:space="preserve">529, </w:t>
      </w:r>
      <w:r>
        <w:rPr>
          <w:rFonts w:ascii="Cordia New" w:hAnsi="Cordia New"/>
          <w:sz w:val="28"/>
          <w:sz w:val="28"/>
          <w:szCs w:val="28"/>
          <w:lang w:bidi="th-TH"/>
        </w:rPr>
        <w:t>ตะฮฺซีบ 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ะห์กาม เล่ม </w:t>
      </w:r>
      <w:r>
        <w:rPr>
          <w:rFonts w:cs="Arial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 xml:space="preserve">384 </w:t>
      </w:r>
      <w:r>
        <w:rPr>
          <w:rFonts w:ascii="Cordia New" w:hAnsi="Cordia New"/>
          <w:sz w:val="28"/>
          <w:sz w:val="28"/>
          <w:szCs w:val="28"/>
          <w:lang w:bidi="th-TH"/>
        </w:rPr>
        <w:t>และวะสาอิล อัช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ีอะฮฺ เล่ม </w:t>
      </w:r>
      <w:r>
        <w:rPr>
          <w:rFonts w:cs="Arial" w:ascii="Cordia New" w:hAnsi="Cordia New"/>
          <w:sz w:val="28"/>
          <w:szCs w:val="28"/>
        </w:rPr>
        <w:t>6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34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และประการสุดท้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รรดาผู้รู้ชีอะฮฺเหล่านั้นเชื่อว่าพวกเขากับพวกเรา อะฮฺลุสสุนนะฮฺ มีพระเจ้าองค์เดียวกัน 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นบีคนเดียวกัน หรือมีผู้นำคนเดียวกันหรือไม่</w:t>
      </w:r>
      <w:r>
        <w:rPr>
          <w:rFonts w:cs="Arial" w:ascii="Cordia New" w:hAnsi="Cordia New"/>
          <w:b/>
          <w:bCs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ผู้รู้ของพวกเขาที่ชื่อ นิอฺมะตุลลอฮฺ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ญะซาอิรีย์ ได้ไขข้อสงสัยนี้ไว้ในหนังสือ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นวารฺ อั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นุอฺมานิยะ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กล่าวว่า “ในความเป็นจริงแล้วพวกเรากับพวก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ฮฺลุสสุนน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ิได้มีพระเจ้าองค์เดียวกัน และมิได้มีนบี หรือผู้นำคนเดียวกันแต่อย่างใด ทั้งนี้ เพราะพวกเขากล่าวว่า พระเจ้าของพวกเขาคือผู้ที่มีมุหัมมัดเป็นนบี และมีอบูบักรฺเป็นเคาะลีฟะฮฺต่อจากท่าน ในขณะที่พวกเราไม่ศรัทธาต่อพระเจ้าหรือนบีที่มีลักษณะเช่นนี้ เพราะพวกเรามั่นใจว่าพระเจ้าที่มีอบูบักรฺเป็นเคาะลีฟะฮฺถัดจากนบี ย่อมไม่ใช้พระเจ้าของพวกเรา และนบีคนนั้นก็ไม่ใช่นบีของพวกเรา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เล่ม </w:t>
      </w:r>
      <w:r>
        <w:rPr>
          <w:rFonts w:cs="Arial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278-27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52:00Z</dcterms:created>
  <dc:creator>ดร.อะมีน บิน อับดุลลอฮฺ อัช-ชะกอวีย์</dc:creator>
  <dc:description>อันตรายของชีอะฮฺรอฟิเฎาะฮฺ</dc:description>
  <cp:keywords>อันตรายของชีอะฮฺรอฟิเฎาะฮฺ</cp:keywords>
  <dc:language>en-US</dc:language>
  <cp:lastModifiedBy>apomosap</cp:lastModifiedBy>
  <cp:lastPrinted>2012-01-22T17:22:00Z</cp:lastPrinted>
  <dcterms:modified xsi:type="dcterms:W3CDTF">2013-06-04T04:52:00Z</dcterms:modified>
  <cp:revision>2</cp:revision>
  <dc:subject>อันตรายของชีอะฮฺรอฟิเฎาะฮฺ</dc:subject>
  <dc:title>อันตรายของชีอะฮฺรอฟิเฎาะฮฺ</dc:title>
</cp:coreProperties>
</file>