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cs="Mangal"/>
          <w:color w:val="205B83"/>
          <w:sz w:val="48"/>
          <w:szCs w:val="48"/>
          <w:lang w:bidi="ne-NP"/>
        </w:rPr>
      </w:pPr>
      <w:r>
        <w:rPr>
          <w:rFonts w:cs="Mangal"/>
          <w:color w:val="205B83"/>
          <w:sz w:val="48"/>
          <w:sz w:val="48"/>
          <w:szCs w:val="48"/>
          <w:lang w:bidi="ne-NP"/>
        </w:rPr>
        <w:t>इस्लामको</w:t>
      </w:r>
      <w:r>
        <w:rPr>
          <w:rFonts w:cs="Calibri"/>
          <w:color w:val="205B83"/>
          <w:sz w:val="48"/>
          <w:sz w:val="48"/>
          <w:szCs w:val="48"/>
          <w:lang w:bidi="ne-NP"/>
        </w:rPr>
        <w:t xml:space="preserve"> </w:t>
      </w:r>
      <w:r>
        <w:rPr>
          <w:rFonts w:cs="Mangal"/>
          <w:color w:val="205B83"/>
          <w:sz w:val="48"/>
          <w:sz w:val="48"/>
          <w:szCs w:val="48"/>
          <w:lang w:bidi="ne-NP"/>
        </w:rPr>
        <w:t>परिचय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Gotham Narrow Light;Times New Roman" w:hAnsi="Gotham Narrow Light;Times New Roman" w:cs="Gotham Narrow Light;Times New Roman"/>
          <w:color w:val="5EA1A5"/>
          <w:sz w:val="40"/>
          <w:szCs w:val="40"/>
          <w:lang w:bidi="ar-EG"/>
        </w:rPr>
      </w:pPr>
      <w:r>
        <w:drawing>
          <wp:anchor behindDoc="0" distT="60960" distB="43180" distL="144780" distR="175260" simplePos="0" locked="0" layoutInCell="0" allowOverlap="1" relativeHeight="6">
            <wp:simplePos x="0" y="0"/>
            <wp:positionH relativeFrom="margin">
              <wp:posOffset>546735</wp:posOffset>
            </wp:positionH>
            <wp:positionV relativeFrom="paragraph">
              <wp:posOffset>108585</wp:posOffset>
            </wp:positionV>
            <wp:extent cx="1786255" cy="24384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8" r="-1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tham Narrow Light;Times New Roman" w:ascii="Gotham Narrow Light;Times New Roman" w:hAnsi="Gotham Narrow Light;Times New Roman"/>
          <w:color w:val="5EA1A5"/>
          <w:sz w:val="100"/>
          <w:szCs w:val="100"/>
          <w:lang w:bidi="ar-EG"/>
        </w:rPr>
        <w:tab/>
      </w:r>
    </w:p>
    <w:p>
      <w:pPr>
        <w:pStyle w:val="Normal"/>
        <w:bidi w:val="0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rFonts w:cs="Calibri"/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spacing w:before="0" w:after="0"/>
        <w:jc w:val="center"/>
        <w:rPr>
          <w:color w:val="205B83"/>
          <w:sz w:val="32"/>
          <w:szCs w:val="32"/>
        </w:rPr>
      </w:pPr>
      <w:r>
        <w:rPr>
          <w:color w:val="205B83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color w:val="205B83"/>
          <w:sz w:val="32"/>
          <w:szCs w:val="32"/>
        </w:rPr>
      </w:pPr>
      <w:r>
        <w:rPr>
          <w:color w:val="205B83"/>
          <w:sz w:val="32"/>
          <w:szCs w:val="32"/>
          <w:rtl w:val="true"/>
        </w:rPr>
      </w:r>
    </w:p>
    <w:p>
      <w:pPr>
        <w:pStyle w:val="Normal"/>
        <w:bidi w:val="0"/>
        <w:spacing w:before="0" w:after="0"/>
        <w:jc w:val="center"/>
        <w:rPr>
          <w:rFonts w:cs="Mangal"/>
          <w:color w:val="205B83"/>
          <w:sz w:val="32"/>
          <w:szCs w:val="32"/>
          <w:lang w:bidi="ne-NP"/>
        </w:rPr>
      </w:pPr>
      <w:r>
        <w:rPr>
          <w:rFonts w:cs="Mangal"/>
          <w:color w:val="205B83"/>
          <w:sz w:val="32"/>
          <w:sz w:val="32"/>
          <w:szCs w:val="32"/>
          <w:lang w:bidi="ne-NP"/>
        </w:rPr>
        <w:t>लेखक</w:t>
      </w:r>
    </w:p>
    <w:p>
      <w:pPr>
        <w:pStyle w:val="Normal"/>
        <w:bidi w:val="0"/>
        <w:jc w:val="center"/>
        <w:rPr>
          <w:rFonts w:cs="Mangal"/>
          <w:color w:val="205B83"/>
          <w:sz w:val="28"/>
          <w:szCs w:val="28"/>
          <w:lang w:bidi="ne-NP"/>
        </w:rPr>
      </w:pPr>
      <w:r>
        <w:rPr>
          <w:rFonts w:cs="Mangal"/>
          <w:color w:val="205B83"/>
          <w:sz w:val="28"/>
          <w:sz w:val="28"/>
          <w:szCs w:val="28"/>
          <w:lang w:bidi="ne-NP"/>
        </w:rPr>
        <w:t>मुहम्मद</w:t>
      </w:r>
      <w:r>
        <w:rPr>
          <w:rFonts w:cs="Calibri"/>
          <w:color w:val="205B83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205B83"/>
          <w:sz w:val="28"/>
          <w:sz w:val="28"/>
          <w:szCs w:val="28"/>
          <w:lang w:bidi="ne-NP"/>
        </w:rPr>
        <w:t>इदरीस</w:t>
      </w:r>
      <w:r>
        <w:rPr>
          <w:rFonts w:cs="Calibri"/>
          <w:color w:val="205B83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205B83"/>
          <w:sz w:val="28"/>
          <w:sz w:val="28"/>
          <w:szCs w:val="28"/>
          <w:lang w:bidi="ne-NP"/>
        </w:rPr>
        <w:t>सलफी</w:t>
      </w:r>
    </w:p>
    <w:p>
      <w:pPr>
        <w:pStyle w:val="Normal"/>
        <w:spacing w:before="0" w:after="0"/>
        <w:jc w:val="center"/>
        <w:rPr>
          <w:rFonts w:ascii="Gotham Narrow Light;Times New Roman" w:hAnsi="Gotham Narrow Light;Times New Roman" w:cs="Gotham Narrow Light;Times New Roman"/>
          <w:color w:val="7F7F7F"/>
          <w:sz w:val="8"/>
          <w:szCs w:val="2"/>
          <w:lang w:bidi="ne-NP"/>
        </w:rPr>
      </w:pPr>
      <w:r>
        <w:rPr>
          <w:rFonts w:cs="Gotham Narrow Light;Times New Roman" w:ascii="Gotham Narrow Light;Times New Roman" w:hAnsi="Gotham Narrow Light;Times New Roman"/>
          <w:color w:val="7F7F7F"/>
          <w:sz w:val="8"/>
          <w:szCs w:val="2"/>
          <w:rtl w:val="true"/>
          <w:lang w:bidi="ne-NP"/>
        </w:rPr>
      </w:r>
    </w:p>
    <w:p>
      <w:pPr>
        <w:pStyle w:val="Normal"/>
        <w:jc w:val="center"/>
        <w:rPr>
          <w:rFonts w:ascii="Gotham Narrow Light;Times New Roman" w:hAnsi="Gotham Narrow Light;Times New Roman" w:cs="Gotham Narrow Light;Times New Roman"/>
          <w:color w:val="7F7F7F"/>
          <w:sz w:val="36"/>
          <w:szCs w:val="28"/>
          <w:lang w:bidi="ar-EG"/>
        </w:rPr>
      </w:pPr>
      <w:r>
        <w:rPr>
          <w:rFonts w:eastAsia="Wingdings" w:cs="Wingdings" w:ascii="Wingdings" w:hAnsi="Wingdings"/>
          <w:color w:val="7F7F7F"/>
          <w:sz w:val="36"/>
          <w:szCs w:val="28"/>
          <w:lang w:bidi="ar-EG"/>
        </w:rPr>
        <w:t></w:t>
      </w:r>
    </w:p>
    <w:p>
      <w:pPr>
        <w:pStyle w:val="Normal"/>
        <w:jc w:val="center"/>
        <w:rPr>
          <w:rFonts w:ascii="Gotham Narrow Light;Times New Roman" w:hAnsi="Gotham Narrow Light;Times New Roman" w:cs="Gotham Narrow Light;Times New Roman"/>
          <w:color w:val="006666"/>
          <w:sz w:val="8"/>
          <w:szCs w:val="2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8"/>
          <w:szCs w:val="2"/>
          <w:rtl w:val="true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cs="Mangal"/>
          <w:color w:val="205B83"/>
          <w:sz w:val="28"/>
          <w:szCs w:val="28"/>
          <w:lang w:bidi="ne-NP"/>
        </w:rPr>
      </w:pPr>
      <w:r>
        <w:rPr>
          <w:rFonts w:cs="Mangal"/>
          <w:color w:val="205B83"/>
          <w:sz w:val="28"/>
          <w:sz w:val="28"/>
          <w:szCs w:val="28"/>
          <w:lang w:bidi="ne-NP"/>
        </w:rPr>
        <w:t>संशोधक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6804" w:h="9639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cs="Mangal"/>
          <w:color w:val="205B83"/>
          <w:sz w:val="28"/>
          <w:szCs w:val="28"/>
          <w:lang w:bidi="ne-NP"/>
        </w:rPr>
      </w:pPr>
      <w:r>
        <w:rPr>
          <w:rFonts w:cs="Mangal"/>
          <w:color w:val="205B83"/>
          <w:sz w:val="28"/>
          <w:sz w:val="28"/>
          <w:szCs w:val="28"/>
          <w:lang w:bidi="ne-NP"/>
        </w:rPr>
        <w:t>अतीकुर्रहमान</w:t>
      </w:r>
      <w:r>
        <w:rPr>
          <w:rFonts w:cs="Calibri"/>
          <w:color w:val="205B83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205B83"/>
          <w:sz w:val="28"/>
          <w:sz w:val="28"/>
          <w:szCs w:val="28"/>
          <w:lang w:bidi="ne-NP"/>
        </w:rPr>
        <w:t>मु</w:t>
      </w:r>
      <w:r>
        <w:rPr>
          <w:rFonts w:cs="Mangal"/>
          <w:color w:val="205B83"/>
          <w:sz w:val="28"/>
          <w:szCs w:val="28"/>
          <w:lang w:bidi="ne-NP"/>
        </w:rPr>
        <w:t>.</w:t>
      </w:r>
      <w:r>
        <w:rPr>
          <w:rFonts w:cs="Mangal"/>
          <w:color w:val="205B83"/>
          <w:sz w:val="28"/>
          <w:sz w:val="28"/>
          <w:szCs w:val="28"/>
          <w:lang w:bidi="ne-NP"/>
        </w:rPr>
        <w:t>इदरीस</w:t>
      </w:r>
      <w:r>
        <w:rPr>
          <w:rFonts w:cs="Calibri"/>
          <w:color w:val="205B83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205B83"/>
          <w:sz w:val="28"/>
          <w:sz w:val="28"/>
          <w:szCs w:val="28"/>
          <w:lang w:bidi="ne-NP"/>
        </w:rPr>
        <w:t>खान</w:t>
      </w:r>
      <w:r>
        <w:rPr>
          <w:rFonts w:cs="Calibri"/>
          <w:color w:val="205B83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205B83"/>
          <w:sz w:val="28"/>
          <w:sz w:val="28"/>
          <w:szCs w:val="28"/>
          <w:lang w:bidi="ne-NP"/>
        </w:rPr>
        <w:t>मक्की</w:t>
      </w:r>
    </w:p>
    <w:p>
      <w:pPr>
        <w:pStyle w:val="Normal"/>
        <w:spacing w:lineRule="auto" w:line="240"/>
        <w:jc w:val="center"/>
        <w:rPr>
          <w:rFonts w:ascii="ae_AlArabiya" w:hAnsi="ae_AlArabiya" w:cs="ae_AlArabiya"/>
          <w:color w:val="205B83"/>
          <w:sz w:val="56"/>
          <w:szCs w:val="56"/>
        </w:rPr>
      </w:pPr>
      <w:r>
        <w:rPr>
          <w:rFonts w:ascii="ae_AlArabiya" w:hAnsi="ae_AlArabiya" w:cs="ae_AlArabiya"/>
          <w:color w:val="205B83"/>
          <w:sz w:val="56"/>
          <w:sz w:val="56"/>
          <w:szCs w:val="56"/>
          <w:rtl w:val="true"/>
          <w:lang w:bidi="ar-EG"/>
        </w:rPr>
        <w:t>ما هو الإسلام</w:t>
      </w:r>
    </w:p>
    <w:p>
      <w:pPr>
        <w:pStyle w:val="Normal"/>
        <w:jc w:val="center"/>
        <w:rPr>
          <w:rFonts w:ascii="Gotham Narrow Light;Times New Roman" w:hAnsi="Gotham Narrow Light;Times New Roman" w:cs="Gotham Narrow Light;Times New Roman"/>
          <w:color w:val="5EA1A5"/>
          <w:sz w:val="12"/>
          <w:szCs w:val="12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5EA1A5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Gotham Narrow Light;Times New Roman" w:hAnsi="Gotham Narrow Light;Times New Roman" w:cs="Gotham Narrow Light;Times New Roman"/>
          <w:color w:val="5EA1A5"/>
          <w:sz w:val="100"/>
          <w:szCs w:val="100"/>
          <w:lang w:bidi="ar-EG"/>
        </w:rPr>
      </w:pPr>
      <w:r>
        <w:drawing>
          <wp:anchor behindDoc="0" distT="60960" distB="42545" distL="144780" distR="167005" simplePos="0" locked="0" layoutInCell="0" allowOverlap="1" relativeHeight="9">
            <wp:simplePos x="0" y="0"/>
            <wp:positionH relativeFrom="margin">
              <wp:posOffset>357505</wp:posOffset>
            </wp:positionH>
            <wp:positionV relativeFrom="paragraph">
              <wp:posOffset>125095</wp:posOffset>
            </wp:positionV>
            <wp:extent cx="2145665" cy="243840"/>
            <wp:effectExtent l="0" t="0" r="0" b="0"/>
            <wp:wrapNone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8" r="-1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tham Narrow Light;Times New Roman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</w:r>
    </w:p>
    <w:p>
      <w:pPr>
        <w:pStyle w:val="Normal"/>
        <w:spacing w:before="0" w:after="0"/>
        <w:jc w:val="center"/>
        <w:rPr>
          <w:rFonts w:ascii="Adobe نسخ Medium;Arial" w:hAnsi="Adobe نسخ Medium;Arial" w:cs="KFGQPC Uthman Taha Naskh"/>
          <w:color w:val="205B83"/>
          <w:sz w:val="32"/>
          <w:szCs w:val="32"/>
          <w:lang w:bidi="ar-EG"/>
        </w:rPr>
      </w:pPr>
      <w:r>
        <w:rPr>
          <w:rFonts w:ascii="Adobe نسخ Medium;Arial" w:hAnsi="Adobe نسخ Medium;Arial" w:cs="KFGQPC Uthman Taha Naskh"/>
          <w:color w:val="006666"/>
          <w:sz w:val="36"/>
          <w:sz w:val="36"/>
          <w:szCs w:val="36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006666"/>
          <w:sz w:val="36"/>
          <w:sz w:val="36"/>
          <w:szCs w:val="36"/>
          <w:rtl w:val="true"/>
          <w:lang w:bidi="ar-EG"/>
        </w:rPr>
        <w:t>إدريس</w:t>
      </w:r>
      <w:r>
        <w:rPr>
          <w:rFonts w:ascii="Adobe نسخ Medium;Arial" w:hAnsi="Adobe نسخ Medium;Arial" w:eastAsia="Adobe نسخ Medium;Arial" w:cs="Adobe نسخ Medium;Arial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006666"/>
          <w:sz w:val="36"/>
          <w:sz w:val="36"/>
          <w:szCs w:val="36"/>
          <w:rtl w:val="true"/>
          <w:lang w:bidi="ar-EG"/>
        </w:rPr>
        <w:t>سلفي</w:t>
      </w:r>
    </w:p>
    <w:p>
      <w:pPr>
        <w:pStyle w:val="Normal"/>
        <w:jc w:val="center"/>
        <w:rPr>
          <w:rFonts w:ascii="Gotham Narrow Light;Times New Roman" w:hAnsi="Gotham Narrow Light;Times New Roma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Gotham Narrow Light;Times New Roman" w:hAnsi="Gotham Narrow Light;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Gotham Narrow Light;Times New Roman" w:hAnsi="Gotham Narrow Light;Times New Roman" w:cs="KFGQPC Uthman Taha Naskh"/>
          <w:color w:val="7F7F7F"/>
          <w:sz w:val="36"/>
          <w:szCs w:val="36"/>
          <w:lang w:bidi="ar-EG"/>
        </w:rPr>
      </w:pPr>
      <w:r>
        <w:rPr>
          <w:rFonts w:eastAsia="Wingdings" w:cs="Wingdings" w:ascii="Wingdings" w:hAnsi="Wingdings"/>
          <w:color w:val="7F7F7F"/>
          <w:sz w:val="36"/>
          <w:szCs w:val="36"/>
          <w:lang w:bidi="ar-EG"/>
        </w:rPr>
        <w:t></w:t>
      </w:r>
    </w:p>
    <w:p>
      <w:pPr>
        <w:pStyle w:val="Normal"/>
        <w:spacing w:before="0" w:after="0"/>
        <w:jc w:val="center"/>
        <w:rPr>
          <w:rFonts w:ascii="Adobe نسخ Medium;Arial" w:hAnsi="Adobe نسخ Medium;Arial" w:cs="KFGQPC Uthman Taha Naskh"/>
          <w:color w:val="006666"/>
          <w:sz w:val="36"/>
          <w:szCs w:val="36"/>
          <w:lang w:bidi="ar-EG"/>
        </w:rPr>
      </w:pPr>
      <w:r>
        <w:rPr>
          <w:rFonts w:ascii="Adobe نسخ Medium;Arial" w:hAnsi="Adobe نسخ Medium;Arial" w:cs="KFGQPC Uthman Taha Naskh"/>
          <w:color w:val="006666"/>
          <w:sz w:val="36"/>
          <w:sz w:val="36"/>
          <w:szCs w:val="36"/>
          <w:rtl w:val="true"/>
          <w:lang w:bidi="ar-EG"/>
        </w:rPr>
        <w:t>مراجعة</w:t>
      </w:r>
    </w:p>
    <w:p>
      <w:pPr>
        <w:pStyle w:val="Normal"/>
        <w:spacing w:before="0" w:after="0"/>
        <w:jc w:val="center"/>
        <w:rPr>
          <w:rFonts w:ascii="Adobe نسخ Medium;Arial" w:hAnsi="Adobe نسخ Medium;Arial" w:cs="Adobe نسخ Medium;Arial"/>
          <w:color w:val="006666"/>
          <w:sz w:val="36"/>
          <w:szCs w:val="36"/>
        </w:rPr>
      </w:pPr>
      <w:r>
        <w:rPr>
          <w:rFonts w:ascii="Adobe نسخ Medium;Arial" w:hAnsi="Adobe نسخ Medium;Arial" w:cs="KFGQPC Uthman Taha Naskh"/>
          <w:color w:val="006666"/>
          <w:sz w:val="36"/>
          <w:sz w:val="36"/>
          <w:szCs w:val="36"/>
          <w:rtl w:val="true"/>
          <w:lang w:bidi="ar-EG"/>
        </w:rPr>
        <w:t>عتيق</w:t>
      </w:r>
      <w:r>
        <w:rPr>
          <w:rFonts w:ascii="Adobe نسخ Medium;Arial" w:hAnsi="Adobe نسخ Medium;Arial" w:eastAsia="Adobe نسخ Medium;Arial" w:cs="Adobe نسخ Medium;Arial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006666"/>
          <w:sz w:val="36"/>
          <w:sz w:val="36"/>
          <w:szCs w:val="36"/>
          <w:rtl w:val="true"/>
          <w:lang w:bidi="ar-EG"/>
        </w:rPr>
        <w:t>الرحمن</w:t>
      </w:r>
      <w:r>
        <w:rPr>
          <w:rFonts w:ascii="Adobe نسخ Medium;Arial" w:hAnsi="Adobe نسخ Medium;Arial" w:eastAsia="Adobe نسخ Medium;Arial" w:cs="Adobe نسخ Medium;Arial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006666"/>
          <w:sz w:val="36"/>
          <w:sz w:val="36"/>
          <w:szCs w:val="36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006666"/>
          <w:sz w:val="36"/>
          <w:sz w:val="36"/>
          <w:szCs w:val="36"/>
          <w:rtl w:val="true"/>
          <w:lang w:bidi="ar-EG"/>
        </w:rPr>
        <w:t>إدريس</w:t>
      </w:r>
      <w:r>
        <w:rPr>
          <w:rFonts w:ascii="Adobe نسخ Medium;Arial" w:hAnsi="Adobe نسخ Medium;Arial" w:eastAsia="Adobe نسخ Medium;Arial" w:cs="Adobe نسخ Medium;Arial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006666"/>
          <w:sz w:val="36"/>
          <w:sz w:val="36"/>
          <w:szCs w:val="36"/>
          <w:rtl w:val="true"/>
          <w:lang w:bidi="ar-EG"/>
        </w:rPr>
        <w:t>خان</w:t>
      </w:r>
      <w:r>
        <w:rPr>
          <w:rFonts w:ascii="Adobe نسخ Medium;Arial" w:hAnsi="Adobe نسخ Medium;Arial" w:eastAsia="Adobe نسخ Medium;Arial" w:cs="Adobe نسخ Medium;Arial"/>
          <w:color w:val="0066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006666"/>
          <w:sz w:val="36"/>
          <w:sz w:val="36"/>
          <w:szCs w:val="36"/>
          <w:rtl w:val="true"/>
          <w:lang w:bidi="ar-EG"/>
        </w:rPr>
        <w:t>مكي</w:t>
      </w:r>
      <w:r>
        <w:br w:type="page"/>
      </w:r>
    </w:p>
    <w:p>
      <w:pPr>
        <w:pStyle w:val="Normal"/>
        <w:bidi w:val="0"/>
        <w:jc w:val="left"/>
        <w:rPr>
          <w:rFonts w:ascii="Adobe نسخ Medium;Arial" w:hAnsi="Adobe نسخ Medium;Arial" w:cs="KFGQPC Uthman Taha Naskh"/>
          <w:color w:val="0070C0"/>
          <w:sz w:val="28"/>
          <w:szCs w:val="28"/>
          <w:lang w:bidi="ar-EG"/>
        </w:rPr>
      </w:pPr>
      <w:r>
        <w:rPr>
          <w:rFonts w:cs="KFGQPC Uthman Taha Naskh" w:ascii="Adobe نسخ Medium;Arial" w:hAnsi="Adobe نسخ Medium;Arial"/>
          <w:color w:val="0070C0"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cs="Mangal"/>
          <w:color w:val="0070C0"/>
          <w:sz w:val="28"/>
          <w:szCs w:val="28"/>
          <w:lang w:bidi="hi-IN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  <w:lang w:bidi="ar-EG"/>
        </w:rPr>
        <w:t>بسم</w:t>
      </w:r>
      <w:r>
        <w:rPr>
          <w:rFonts w:cs="Calibri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color w:val="0070C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bidi w:val="0"/>
        <w:spacing w:before="0" w:after="0"/>
        <w:ind w:left="560" w:right="567" w:hanging="0"/>
        <w:jc w:val="both"/>
        <w:rPr>
          <w:rFonts w:ascii="Preeti" w:hAnsi="Preeti" w:cs="Preeti"/>
          <w:b/>
          <w:b/>
          <w:bCs/>
        </w:rPr>
      </w:pPr>
      <w:r>
        <w:rPr>
          <w:rFonts w:eastAsia="Preeti" w:cs="Preeti" w:ascii="Preeti" w:hAnsi="Preeti"/>
          <w:color w:val="FF0000"/>
        </w:rPr>
        <w:t xml:space="preserve">                                      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2"/>
          <w:szCs w:val="32"/>
        </w:rPr>
      </w:pPr>
      <w:r>
        <w:rPr>
          <w:rFonts w:eastAsia="Wingdings" w:cs="Wingdings" w:ascii="Wingdings" w:hAnsi="Wingdings"/>
          <w:color w:val="C00000"/>
          <w:sz w:val="32"/>
          <w:szCs w:val="32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>;</w:t>
      </w:r>
      <w:r>
        <w:rPr>
          <w:rFonts w:cs="Preeti" w:ascii="Preeti" w:hAnsi="Preeti"/>
          <w:b/>
          <w:bCs/>
          <w:color w:val="0070C0"/>
          <w:sz w:val="36"/>
          <w:szCs w:val="36"/>
        </w:rPr>
        <w:t xml:space="preserve">jf{lwsf/ </w:t>
      </w:r>
      <w:r>
        <w:rPr>
          <w:rFonts w:cs="Mangal" w:ascii="Preeti" w:hAnsi="Preeti"/>
          <w:b/>
          <w:bCs/>
          <w:color w:val="0070C0"/>
          <w:sz w:val="36"/>
          <w:szCs w:val="36"/>
          <w:lang w:bidi="ne-NP"/>
        </w:rPr>
        <w:t>n]v</w:t>
      </w:r>
      <w:r>
        <w:rPr>
          <w:rFonts w:cs="Preeti" w:ascii="Preeti" w:hAnsi="Preeti"/>
          <w:b/>
          <w:bCs/>
          <w:color w:val="0070C0"/>
          <w:sz w:val="36"/>
          <w:szCs w:val="36"/>
        </w:rPr>
        <w:t>sdf ;'/lIft 5</w:t>
      </w: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54200</wp:posOffset>
                </wp:positionH>
                <wp:positionV relativeFrom="paragraph">
                  <wp:posOffset>5715</wp:posOffset>
                </wp:positionV>
                <wp:extent cx="2076450" cy="12007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200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6pt;margin-top:0.45pt;width:163.45pt;height:94.5pt;mso-wrap-style:none;v-text-anchor:middle;mso-position-horizontal-relative:page" type="_x0000_t98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  <w:rtl w:val="true"/>
        </w:rPr>
        <w:t xml:space="preserve">   </w:t>
      </w:r>
      <w:r>
        <w:rPr>
          <w:color w:val="0070C0"/>
          <w:sz w:val="20"/>
          <w:szCs w:val="20"/>
        </w:rPr>
        <w:t xml:space="preserve">To connect </w:t>
      </w:r>
      <w:r>
        <w:rPr>
          <w:color w:val="C00000"/>
        </w:rPr>
        <w:t>Author</w:t>
      </w:r>
      <w:r>
        <w:rPr>
          <w:color w:val="0070C0"/>
          <w:sz w:val="20"/>
          <w:szCs w:val="20"/>
        </w:rPr>
        <w:t>: 0501372254</w:t>
      </w:r>
    </w:p>
    <w:p>
      <w:pPr>
        <w:pStyle w:val="Normal"/>
        <w:spacing w:before="0" w:after="0"/>
        <w:jc w:val="center"/>
        <w:rPr/>
      </w:pPr>
      <w:r>
        <w:rPr>
          <w:color w:val="0070C0"/>
          <w:sz w:val="20"/>
          <w:sz w:val="20"/>
          <w:szCs w:val="20"/>
          <w:rtl w:val="true"/>
        </w:rPr>
        <w:t>للتواصل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color w:val="0070C0"/>
          <w:sz w:val="20"/>
          <w:sz w:val="20"/>
          <w:szCs w:val="20"/>
          <w:rtl w:val="true"/>
        </w:rPr>
        <w:t>مع</w:t>
      </w:r>
      <w:r>
        <w:rPr>
          <w:rFonts w:cs="Calibri"/>
          <w:color w:val="0070C0"/>
          <w:sz w:val="20"/>
          <w:sz w:val="20"/>
          <w:szCs w:val="20"/>
          <w:rtl w:val="true"/>
        </w:rPr>
        <w:t xml:space="preserve"> </w:t>
      </w:r>
      <w:r>
        <w:rPr>
          <w:color w:val="0070C0"/>
          <w:sz w:val="20"/>
          <w:sz w:val="20"/>
          <w:szCs w:val="20"/>
          <w:rtl w:val="true"/>
        </w:rPr>
        <w:t>المؤلف</w:t>
      </w:r>
      <w:r>
        <w:rPr>
          <w:color w:val="0070C0"/>
          <w:sz w:val="20"/>
          <w:szCs w:val="20"/>
          <w:rtl w:val="true"/>
        </w:rPr>
        <w:t xml:space="preserve">: </w:t>
      </w:r>
      <w:r>
        <w:rPr>
          <w:color w:val="0070C0"/>
          <w:sz w:val="20"/>
          <w:szCs w:val="20"/>
        </w:rPr>
        <w:t>0501372254</w:t>
      </w:r>
    </w:p>
    <w:p>
      <w:pPr>
        <w:pStyle w:val="Normal"/>
        <w:spacing w:before="0" w:after="0"/>
        <w:jc w:val="center"/>
        <w:rPr>
          <w:rFonts w:ascii="Preeti" w:hAnsi="Preeti" w:cs="Preeti"/>
          <w:color w:val="0070C0"/>
          <w:sz w:val="20"/>
          <w:szCs w:val="20"/>
        </w:rPr>
      </w:pPr>
      <w:r>
        <w:rPr>
          <w:rFonts w:cs="Preeti" w:ascii="Preeti" w:hAnsi="Preeti"/>
          <w:color w:val="0070C0"/>
          <w:sz w:val="20"/>
          <w:szCs w:val="20"/>
        </w:rPr>
        <w:t>n]vsl;t ;Dks{ ug]{ g</w:t>
      </w:r>
      <w:r>
        <w:rPr>
          <w:rFonts w:cs="Preeti" w:ascii="Preeti" w:hAnsi="Preeti"/>
          <w:color w:val="0070C0"/>
          <w:sz w:val="20"/>
          <w:szCs w:val="20"/>
          <w:rtl w:val="true"/>
        </w:rPr>
        <w:t>+= )%)!#&amp;@@%$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C00000"/>
          <w:sz w:val="20"/>
          <w:szCs w:val="20"/>
        </w:rPr>
      </w:pPr>
      <w:r>
        <w:rPr>
          <w:rFonts w:cs="Preeti" w:ascii="Preeti" w:hAnsi="Preeti"/>
          <w:color w:val="C00000"/>
          <w:sz w:val="20"/>
          <w:szCs w:val="20"/>
        </w:rPr>
        <w:t>k|yd k|sfzg ;fn   ;g\ @)!% O</w:t>
      </w:r>
      <w:r>
        <w:rPr>
          <w:rFonts w:cs="Preeti" w:ascii="Preeti" w:hAnsi="Preeti"/>
          <w:color w:val="C00000"/>
          <w:sz w:val="20"/>
          <w:szCs w:val="20"/>
          <w:rtl w:val="true"/>
        </w:rPr>
        <w:t>{= ;+=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  <w:sz w:val="20"/>
          <w:szCs w:val="20"/>
        </w:rPr>
      </w:pPr>
      <w:r>
        <w:rPr>
          <w:rFonts w:cs="Preeti" w:ascii="Preeti" w:hAnsi="Preeti"/>
          <w:color w:val="0070C0"/>
          <w:sz w:val="20"/>
          <w:szCs w:val="20"/>
        </w:rPr>
        <w:t>lgMz'Ns ljt/0fsf] nflu dfq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KFGQPC Uthman Taha Naskh"/>
          <w:color w:val="C00000"/>
          <w:sz w:val="20"/>
          <w:szCs w:val="20"/>
          <w:lang w:bidi="ar-EG"/>
        </w:rPr>
      </w:pPr>
      <w:r>
        <w:rPr>
          <w:rFonts w:cs="KFGQPC Uthman Taha Naskh" w:ascii="Preeti" w:hAnsi="Preeti"/>
          <w:color w:val="C00000"/>
          <w:sz w:val="20"/>
          <w:szCs w:val="20"/>
          <w:rtl w:val="true"/>
          <w:lang w:bidi="ar-EG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2"/>
          <w:szCs w:val="32"/>
        </w:rPr>
      </w:pPr>
      <w:r>
        <w:rPr>
          <w:rFonts w:eastAsia="Wingdings" w:cs="Wingdings" w:ascii="Wingdings" w:hAnsi="Wingdings"/>
          <w:color w:val="C00000"/>
          <w:sz w:val="32"/>
          <w:szCs w:val="32"/>
          <w:lang w:bidi="ar-EG"/>
        </w:rPr>
        <w:t>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7030A0"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color w:val="7030A0"/>
          <w:sz w:val="30"/>
          <w:szCs w:val="30"/>
        </w:rPr>
        <w:t>–</w:t>
      </w:r>
      <w:r>
        <w:rPr>
          <w:rFonts w:cs="Preeti" w:ascii="Preeti" w:hAnsi="Preeti"/>
          <w:b/>
          <w:bCs/>
          <w:color w:val="7030A0"/>
          <w:sz w:val="30"/>
          <w:szCs w:val="30"/>
        </w:rPr>
        <w:t>M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Preeti" w:ascii="Preeti" w:hAnsi="Preeti"/>
          <w:sz w:val="24"/>
          <w:szCs w:val="24"/>
        </w:rPr>
        <w:t>O:nflds ufO8]G; ;]G6/ slknj:t' gu/kflnsf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>Jf=g+= ( dx'jf tf}lnxjf slknj:t' -g]kfn</w:t>
      </w:r>
      <w:r>
        <w:rPr>
          <w:rFonts w:cs="Preeti" w:ascii="Preeti" w:hAnsi="Preeti"/>
          <w:sz w:val="24"/>
          <w:szCs w:val="24"/>
          <w:rtl w:val="true"/>
        </w:rPr>
        <w:t>_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28"/>
          <w:szCs w:val="28"/>
          <w:rtl w:val="true"/>
        </w:rPr>
        <w:t>;</w:t>
      </w:r>
      <w:r>
        <w:rPr>
          <w:rFonts w:cs="Preeti" w:ascii="Preeti" w:hAnsi="Preeti"/>
          <w:sz w:val="28"/>
          <w:szCs w:val="28"/>
        </w:rPr>
        <w:t>Dks{ g</w:t>
      </w:r>
      <w:r>
        <w:rPr>
          <w:rFonts w:cs="Preeti" w:ascii="Preeti" w:hAnsi="Preeti"/>
          <w:sz w:val="28"/>
          <w:szCs w:val="28"/>
          <w:rtl w:val="true"/>
        </w:rPr>
        <w:t xml:space="preserve">+= </w:t>
      </w:r>
      <w:r>
        <w:rPr>
          <w:rFonts w:cs="Preeti" w:ascii="Preeti" w:hAnsi="Preeti"/>
          <w:sz w:val="32"/>
          <w:szCs w:val="32"/>
          <w:rtl w:val="true"/>
        </w:rPr>
        <w:t>))(&amp;&amp;(*!($#&amp;&amp;%*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28"/>
          <w:szCs w:val="28"/>
          <w:rtl w:val="true"/>
        </w:rPr>
        <w:t>;</w:t>
      </w:r>
      <w:r>
        <w:rPr>
          <w:rFonts w:cs="Preeti" w:ascii="Preeti" w:hAnsi="Preeti"/>
          <w:sz w:val="28"/>
          <w:szCs w:val="28"/>
        </w:rPr>
        <w:t xml:space="preserve">pbL g+= </w:t>
      </w:r>
      <w:r>
        <w:rPr>
          <w:rFonts w:cs="Arial" w:ascii="Arial" w:hAnsi="Arial"/>
        </w:rPr>
        <w:t>00966-0501372254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Preeti" w:ascii="Preeti" w:hAnsi="Preeti"/>
          <w:sz w:val="24"/>
          <w:szCs w:val="24"/>
        </w:rPr>
        <w:t>O:nflds ufO8]G; ;]G6/ /ajf cn\ l/ofh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color w:val="205B83"/>
          <w:sz w:val="24"/>
          <w:szCs w:val="24"/>
          <w:lang w:bidi="ar-EG"/>
        </w:rPr>
      </w:pPr>
      <w:r>
        <w:rPr>
          <w:rFonts w:cs="Preeti" w:ascii="Preeti" w:hAnsi="Preeti"/>
          <w:sz w:val="24"/>
          <w:szCs w:val="24"/>
        </w:rPr>
        <w:t>;pbL c/aLof</w:t>
      </w:r>
      <w:r>
        <w:br w:type="page"/>
      </w:r>
    </w:p>
    <w:p>
      <w:pPr>
        <w:pStyle w:val="Normal"/>
        <w:autoSpaceDE w:val="false"/>
        <w:spacing w:lineRule="atLeast" w:line="360"/>
        <w:ind w:left="0" w:right="0" w:firstLine="283"/>
        <w:jc w:val="center"/>
        <w:rPr>
          <w:rFonts w:ascii="AAAGoldenLotus Stg1_Ver1" w:hAnsi="AAAGoldenLotus Stg1_Ver1" w:cs="AAAGoldenLotus Stg1_Ver1"/>
          <w:color w:val="3C6A6C"/>
          <w:sz w:val="44"/>
          <w:szCs w:val="44"/>
          <w:lang w:bidi="ar-EG"/>
        </w:rPr>
      </w:pPr>
      <w:r>
        <w:drawing>
          <wp:anchor behindDoc="0" distT="54610" distB="40005" distL="144780" distR="167005" simplePos="0" locked="0" layoutInCell="0" allowOverlap="1" relativeHeight="10">
            <wp:simplePos x="0" y="0"/>
            <wp:positionH relativeFrom="margin">
              <wp:posOffset>428625</wp:posOffset>
            </wp:positionH>
            <wp:positionV relativeFrom="paragraph">
              <wp:posOffset>266700</wp:posOffset>
            </wp:positionV>
            <wp:extent cx="2078990" cy="219710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dGtAo</w:t>
      </w:r>
    </w:p>
    <w:p>
      <w:pPr>
        <w:pStyle w:val="Normal"/>
        <w:jc w:val="both"/>
        <w:rPr>
          <w:rFonts w:ascii="Gotham Narrow Light;Times New Roman" w:hAnsi="Gotham Narrow Light;Times New Roman" w:cs="Gotham Narrow Light;Times New Roman"/>
          <w:color w:val="006666"/>
          <w:sz w:val="10"/>
          <w:szCs w:val="10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10"/>
          <w:szCs w:val="10"/>
          <w:rtl w:val="true"/>
          <w:lang w:bidi="ar-EG"/>
        </w:rPr>
      </w:r>
    </w:p>
    <w:p>
      <w:pPr>
        <w:pStyle w:val="Normal"/>
        <w:autoSpaceDE w:val="false"/>
        <w:bidi w:val="0"/>
        <w:spacing w:lineRule="atLeast" w:line="360"/>
        <w:ind w:left="0" w:right="0" w:firstLine="283"/>
        <w:jc w:val="both"/>
        <w:rPr/>
      </w:pPr>
      <w:r>
        <w:rPr>
          <w:rFonts w:cs="Himalb" w:ascii="Preeti" w:hAnsi="Preeti"/>
          <w:color w:val="000000"/>
          <w:sz w:val="32"/>
          <w:szCs w:val="32"/>
        </w:rPr>
        <w:t xml:space="preserve">d'xt/d d'xDdb Ob/L; ;nkmLåf/f lnlvt æO:nfdsf] kl/roÆ gfds k'l:tsf d}n] uxlsnf] ¿kn] x]/]+  sf/0f o;df O:nflds lgod ;DaGwL ;fdfGo n]vgsf] ;fy} pxfFn] ;f/ule{t ¿kdf u'g{ePsf] JofVofn] s'g} klg d';ndfg bfh' efO, lbbL alxgL tyf cGo ju{ hflt hf] o; wd{ k|lt s]xL hfgsf/L /fVg rfxg' x'G5, lgs} nfek|b x'g] ljZjf; k|s6 ub{5' . xfd|f] /fli6«o efiff g]kfnLdf lnlvt of] k'l:tsf / n]vsåf/f lnlvt cGo b'O{ k'l:tsf </w:t>
      </w:r>
      <w:r>
        <w:rPr>
          <w:rFonts w:cs="Himalb" w:ascii="Preeti" w:hAnsi="Preeti"/>
          <w:sz w:val="32"/>
          <w:szCs w:val="32"/>
          <w:u w:val="single"/>
        </w:rPr>
        <w:t>æO:nfdsf] pkb]zÆ / ægdfh] d;g"gÆ</w:t>
      </w:r>
      <w:r>
        <w:rPr>
          <w:rFonts w:cs="Himalb" w:ascii="Preeti" w:hAnsi="Preeti"/>
          <w:sz w:val="32"/>
          <w:szCs w:val="32"/>
        </w:rPr>
        <w:t xml:space="preserve"> af6 xfd|f] efiffsf] ljsf; Pj+ pTyfgdf ;d]t ljz]if of]ubfg k'¥ofpF5 eGg] s'/fsf] cfzf lnPsf] 5' . </w:t>
      </w:r>
    </w:p>
    <w:p>
      <w:pPr>
        <w:pStyle w:val="Normal"/>
        <w:autoSpaceDE w:val="false"/>
        <w:bidi w:val="0"/>
        <w:spacing w:lineRule="atLeast" w:line="360"/>
        <w:ind w:left="0" w:right="0" w:firstLine="283"/>
        <w:jc w:val="both"/>
        <w:rPr/>
      </w:pPr>
      <w:r>
        <w:rPr>
          <w:rFonts w:cs="Himalb" w:ascii="Preeti" w:hAnsi="Preeti"/>
          <w:sz w:val="32"/>
          <w:szCs w:val="32"/>
        </w:rPr>
        <w:t xml:space="preserve">of] k'l:tsf d';ndfg hfltsf] nflu g}lts, af}l4s, wfld{s Pj+ ;fdflhs :t/n] cf–cfkm\gf] hLjg AotLt ug{] ;DaGwdf lgb{]zs jf ky k|bz{s x'g] s'/fdf s'g} cTo'lQm b]lvb}g . n]vsåf/f ul/Psf] o:tf k|of;x¿af6 pxfF af:tjdf wGojfbsf] kfq x'g' x'G5 . pb"{ / caL{ efiff afx]s g]kfnL efiffdf o:tf k'l:tsfx¿sf] v8]/L k/]sf] 7fpFdf pxfFsf] b]g ;fx|} g} ;/fxgLo 5 . </w:t>
      </w:r>
    </w:p>
    <w:p>
      <w:pPr>
        <w:pStyle w:val="Normal"/>
        <w:autoSpaceDE w:val="false"/>
        <w:spacing w:lineRule="atLeast" w:line="360"/>
        <w:ind w:left="0" w:right="0" w:firstLine="283"/>
        <w:jc w:val="both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  <w:rtl w:val="true"/>
        </w:rPr>
      </w:r>
    </w:p>
    <w:p>
      <w:pPr>
        <w:pStyle w:val="Normal"/>
        <w:autoSpaceDE w:val="false"/>
        <w:spacing w:lineRule="atLeast" w:line="360" w:before="0" w:after="0"/>
        <w:ind w:left="0" w:right="0" w:firstLine="283"/>
        <w:jc w:val="center"/>
        <w:rPr>
          <w:rFonts w:ascii="Preeti" w:hAnsi="Preeti" w:cs="Preeti"/>
          <w:sz w:val="32"/>
          <w:szCs w:val="32"/>
        </w:rPr>
      </w:pPr>
      <w:r>
        <w:rPr>
          <w:rFonts w:cs="Abhudaya;Courier New" w:ascii="Preeti" w:hAnsi="Preeti"/>
          <w:color w:val="000000"/>
          <w:sz w:val="32"/>
          <w:szCs w:val="32"/>
        </w:rPr>
        <w:t>d]+xbL x;g</w:t>
      </w:r>
    </w:p>
    <w:p>
      <w:pPr>
        <w:pStyle w:val="Normal"/>
        <w:autoSpaceDE w:val="false"/>
        <w:spacing w:lineRule="atLeast" w:line="360" w:before="0" w:after="0"/>
        <w:ind w:left="0" w:right="0" w:firstLine="283"/>
        <w:jc w:val="center"/>
        <w:rPr>
          <w:rFonts w:ascii="Preeti" w:hAnsi="Preeti" w:cs="Abhudaya;Courier New"/>
          <w:sz w:val="32"/>
          <w:szCs w:val="32"/>
        </w:rPr>
      </w:pPr>
      <w:r>
        <w:rPr>
          <w:rFonts w:cs="Abhudaya;Courier New" w:ascii="Preeti" w:hAnsi="Preeti"/>
          <w:sz w:val="32"/>
          <w:szCs w:val="32"/>
        </w:rPr>
        <w:t>clwjQmf</w:t>
      </w:r>
    </w:p>
    <w:p>
      <w:pPr>
        <w:pStyle w:val="Normal"/>
        <w:autoSpaceDE w:val="false"/>
        <w:spacing w:lineRule="atLeast" w:line="360" w:before="0" w:after="0"/>
        <w:ind w:left="0" w:right="0" w:firstLine="283"/>
        <w:jc w:val="center"/>
        <w:rPr>
          <w:rFonts w:ascii="Preeti" w:hAnsi="Preeti" w:cs="Abhudaya;Courier New"/>
          <w:sz w:val="32"/>
          <w:szCs w:val="32"/>
        </w:rPr>
      </w:pPr>
      <w:r>
        <w:rPr>
          <w:rFonts w:cs="Abhudaya;Courier New" w:ascii="Preeti" w:hAnsi="Preeti"/>
          <w:sz w:val="32"/>
          <w:szCs w:val="32"/>
        </w:rPr>
        <w:t>slknj:t' tf}lnxjf</w:t>
      </w:r>
    </w:p>
    <w:p>
      <w:pPr>
        <w:pStyle w:val="Normal"/>
        <w:spacing w:before="0" w:after="0"/>
        <w:jc w:val="center"/>
        <w:rPr>
          <w:rFonts w:ascii="Preeti" w:hAnsi="Preeti" w:cs="Abhudaya;Courier New"/>
          <w:sz w:val="32"/>
          <w:szCs w:val="32"/>
        </w:rPr>
      </w:pPr>
      <w:r>
        <w:rPr>
          <w:rFonts w:cs="Abhudaya;Courier New" w:ascii="Preeti" w:hAnsi="Preeti"/>
          <w:sz w:val="32"/>
          <w:szCs w:val="32"/>
          <w:rtl w:val="true"/>
        </w:rPr>
        <w:t>-</w:t>
      </w:r>
      <w:r>
        <w:rPr>
          <w:rFonts w:cs="Abhudaya;Courier New" w:ascii="Preeti" w:hAnsi="Preeti"/>
          <w:sz w:val="32"/>
          <w:szCs w:val="32"/>
        </w:rPr>
        <w:t>g]kfn</w:t>
      </w:r>
      <w:r>
        <w:rPr>
          <w:rFonts w:cs="Abhudaya;Courier New" w:ascii="Preeti" w:hAnsi="Preeti"/>
          <w:sz w:val="32"/>
          <w:szCs w:val="32"/>
          <w:rtl w:val="true"/>
        </w:rPr>
        <w:t>_</w:t>
      </w:r>
    </w:p>
    <w:p>
      <w:pPr>
        <w:pStyle w:val="Normal"/>
        <w:bidi w:val="0"/>
        <w:jc w:val="left"/>
        <w:rPr>
          <w:rFonts w:ascii="Preeti" w:hAnsi="Preeti" w:cs="Preeti"/>
          <w:b/>
          <w:b/>
          <w:bCs/>
          <w:color w:val="205B83"/>
          <w:sz w:val="44"/>
          <w:szCs w:val="44"/>
          <w:lang w:bidi="ar-EG"/>
        </w:rPr>
      </w:pP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</w:r>
      <w:r>
        <w:br w:type="page"/>
      </w:r>
    </w:p>
    <w:p>
      <w:pPr>
        <w:pStyle w:val="Normal"/>
        <w:bidi w:val="0"/>
        <w:jc w:val="center"/>
        <w:rPr>
          <w:rFonts w:ascii="AAAGoldenLotus Stg1_Ver1" w:hAnsi="AAAGoldenLotus Stg1_Ver1" w:cs="AAAGoldenLotus Stg1_Ver1"/>
          <w:color w:val="3C6A6C"/>
          <w:sz w:val="44"/>
          <w:szCs w:val="44"/>
          <w:lang w:bidi="ar-EG"/>
        </w:rPr>
      </w:pPr>
      <w:r>
        <w:drawing>
          <wp:anchor behindDoc="0" distT="54610" distB="40005" distL="144780" distR="167005" simplePos="0" locked="0" layoutInCell="0" allowOverlap="1" relativeHeight="11">
            <wp:simplePos x="0" y="0"/>
            <wp:positionH relativeFrom="margin">
              <wp:posOffset>372745</wp:posOffset>
            </wp:positionH>
            <wp:positionV relativeFrom="paragraph">
              <wp:posOffset>266700</wp:posOffset>
            </wp:positionV>
            <wp:extent cx="2078990" cy="219710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dGtAo</w:t>
      </w:r>
    </w:p>
    <w:p>
      <w:pPr>
        <w:pStyle w:val="Normal"/>
        <w:jc w:val="both"/>
        <w:rPr>
          <w:rFonts w:ascii="Gotham Narrow Light;Times New Roman" w:hAnsi="Gotham Narrow Light;Times New Roman" w:cs="Gotham Narrow Light;Times New Roman"/>
          <w:color w:val="006666"/>
          <w:sz w:val="10"/>
          <w:szCs w:val="10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10"/>
          <w:szCs w:val="10"/>
          <w:rtl w:val="true"/>
          <w:lang w:bidi="ar-EG"/>
        </w:rPr>
      </w:r>
    </w:p>
    <w:p>
      <w:pPr>
        <w:pStyle w:val="Normal"/>
        <w:autoSpaceDE w:val="false"/>
        <w:spacing w:lineRule="atLeast" w:line="360"/>
        <w:ind w:left="0" w:right="0" w:firstLine="283"/>
        <w:jc w:val="both"/>
        <w:rPr>
          <w:rFonts w:ascii="Preeti" w:hAnsi="Preeti" w:cs="Preeti"/>
          <w:color w:val="000000"/>
          <w:sz w:val="32"/>
          <w:szCs w:val="32"/>
        </w:rPr>
      </w:pPr>
      <w:r>
        <w:rPr>
          <w:rFonts w:cs="Preeti" w:ascii="Preeti" w:hAnsi="Preeti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Preeti" w:hAnsi="Preeti" w:cs="Himalb"/>
          <w:b/>
          <w:b/>
          <w:bCs/>
          <w:sz w:val="32"/>
          <w:szCs w:val="32"/>
        </w:rPr>
      </w:pPr>
      <w:r>
        <w:rPr>
          <w:rFonts w:cs="Himalb" w:ascii="Preeti" w:hAnsi="Preeti"/>
          <w:b/>
          <w:bCs/>
          <w:color w:val="000000"/>
          <w:sz w:val="32"/>
          <w:szCs w:val="32"/>
        </w:rPr>
        <w:t>lal:dNnf lx/{xdflg/{xLd</w:t>
      </w:r>
      <w:r>
        <w:rPr>
          <w:rFonts w:cs="Himalb" w:ascii="Preeti" w:hAnsi="Preeti"/>
          <w:b/>
          <w:bCs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center"/>
        <w:rPr/>
      </w:pPr>
      <w:r>
        <w:rPr>
          <w:rFonts w:cs="Himalb" w:ascii="Preeti" w:hAnsi="Preeti"/>
          <w:b/>
          <w:bCs/>
          <w:sz w:val="32"/>
          <w:szCs w:val="32"/>
        </w:rPr>
        <w:t>gx\dbf]x" j gf];NnL cnf /;"n]lxn s/Ld</w:t>
      </w:r>
      <w:r>
        <w:rPr>
          <w:rFonts w:cs="Himalb" w:ascii="Preeti" w:hAnsi="Preeti"/>
          <w:b/>
          <w:bCs/>
          <w:sz w:val="32"/>
          <w:szCs w:val="32"/>
          <w:rtl w:val="true"/>
        </w:rPr>
        <w:t xml:space="preserve"> </w:t>
      </w:r>
      <w:r>
        <w:rPr>
          <w:rFonts w:cs="Himalb" w:ascii="Preeti" w:hAnsi="Preeti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jc w:val="left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</w:rPr>
        <w:t xml:space="preserve">cDdafb M </w:t>
      </w:r>
    </w:p>
    <w:p>
      <w:pPr>
        <w:pStyle w:val="Normal"/>
        <w:autoSpaceDE w:val="false"/>
        <w:bidi w:val="0"/>
        <w:jc w:val="both"/>
        <w:rPr/>
      </w:pPr>
      <w:r>
        <w:rPr>
          <w:rFonts w:cs="Himalb" w:ascii="Preeti" w:hAnsi="Preeti"/>
          <w:sz w:val="32"/>
          <w:szCs w:val="32"/>
        </w:rPr>
        <w:tab/>
        <w:t>O:nfd Pp6f ;To / cNnfxn] ?rfPsf] wd{ xf] . cDgf] zflGtsf] hfldg -k|lte"_ / dfgjsf] d''lQm bftf xf] . o; sf/0f O:nfdsf] kl/ro u/fpg' / O:nfdL lzIff–lbIffnfO{ ;+;f/sf dflg;x¿ ;dIf k'¥ofpg' x/]s d'l:ndsf] klxnf] st{Jo xf] .</w:t>
      </w:r>
    </w:p>
    <w:p>
      <w:pPr>
        <w:pStyle w:val="Normal"/>
        <w:autoSpaceDE w:val="false"/>
        <w:bidi w:val="0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pQm st{JonfO{ d2] gh/ /fvL æhgfa d'xDdb Ob/L; ;fxa ;nkmLÆ n] lj=;+=@)#* ;fnb]lv g]kfnL efiffdf O:nfd wd{ ;DalGw lstfax¿ n]vL lgMz'Ns ljt/0f ul//fVg' ePsf] 5 . clxn];Ddf pxfFsf] s}of}+ lstfax¿ g]kfnL efiffdf k|sflzt eP/ b]z ljb]zdf Voflt kfO;s]sf 5g\ . tLdWo] æO:nfdsf] kl/roÆ klg Ps xf] . pxfF g]kfnL efiffsf] lr/fEo:t / bIf n]vs Pj+ cg'jfbs x'g' x'G5 . g]kfnL efiffdf O:nflds s'/fsf] hfgsf/Lsf] sdLsf] :yfg ;d]tnfO{ tL lstfax¿n] k"/f u/]sf 5g\ . o; k|sf/ pxfFsf] ;flxlTos ;]jf b]z / ;dfhsf nflu ;fx|} g} ;/fxgLo 5 . o;sf nflu pxfFnfO{ xflb{s wGojfb lbg rfxG5' . </w:t>
      </w:r>
    </w:p>
    <w:p>
      <w:pPr>
        <w:pStyle w:val="Normal"/>
        <w:autoSpaceDE w:val="false"/>
        <w:bidi w:val="0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pxfFsf] p2]Zo 5 ls O:nfdl;t ckl/lrt tyf c1fg xfd|f g]kfnL d'l:nd bfh' efO tyf lblb alxgLx¿nfO{ O:nfdsf] ljz]if v"aL Pj+ cf:yfsf] af/]df hfgsf/L x'g ;sf];\ / ltgLx¿ O:nfdsf] d"n cf:yfl;t cjut eO{ To;} cg'?k cfkmgf] hLjg lgjf{x ug{ ;s'g\ . </w:t>
      </w:r>
    </w:p>
    <w:p>
      <w:pPr>
        <w:pStyle w:val="Normal"/>
        <w:autoSpaceDE w:val="false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Himalb" w:ascii="Preeti" w:hAnsi="Preeti"/>
          <w:sz w:val="32"/>
          <w:szCs w:val="32"/>
        </w:rPr>
        <w:tab/>
        <w:t xml:space="preserve">cNnfxsf] s[kfn] of] lstfa O:nfdl;t ckl/lrt AolQmx¿sf] nflu dfu{ bz{ssf] ¿kdf l;4 ePsf] 5 . o; lstfasf] klxnf] k|sfzg l;l4;s]sf] 5 / o;sf] dfFu lbg k|ltlbg al9/x]sf] x'gfn]  æhfldof dtnpn pn"d cn–;nlkmofÆ 8'd/f hf] ls w]/} k'/fgf] O:nflds ;+:yf xf] . o;sf] k|sfzgsf] lhDdfj/L lnPsf] 5 . h;n]ubf{ pQm dfFunfO{ k"/f ug'{df ;xof]u x'g ;sf];\ . </w:t>
      </w:r>
    </w:p>
    <w:p>
      <w:pPr>
        <w:pStyle w:val="Normal"/>
        <w:bidi w:val="0"/>
        <w:jc w:val="center"/>
        <w:rPr/>
      </w:pPr>
      <w:r>
        <w:rPr>
          <w:rFonts w:cs="Himalb" w:ascii="Preeti" w:hAnsi="Preeti"/>
          <w:sz w:val="32"/>
          <w:szCs w:val="32"/>
        </w:rPr>
        <w:tab/>
        <w:t xml:space="preserve">cNnfxl;t bf]cf 5 ls o; lstfasf] n]vs Ho"nfO{ dxf k'0o / k|sfzg u/fpg] ;+:yfnfO{ ;Ddfg / k|ult k|bfg xf];\ / of] lstfa ;dfhdf cem /fd|f] :yfg kfcf];\ . </w:t>
      </w:r>
    </w:p>
    <w:p>
      <w:pPr>
        <w:pStyle w:val="Normal"/>
        <w:jc w:val="center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  <w:rtl w:val="true"/>
        </w:rPr>
        <w:t>-</w:t>
      </w:r>
      <w:r>
        <w:rPr>
          <w:rFonts w:cs="Himalb" w:ascii="Preeti" w:hAnsi="Preeti"/>
          <w:sz w:val="32"/>
          <w:szCs w:val="32"/>
        </w:rPr>
        <w:t>cfdLg</w:t>
      </w:r>
      <w:r>
        <w:rPr>
          <w:rFonts w:cs="Himalb" w:ascii="Preeti" w:hAnsi="Preeti"/>
          <w:sz w:val="32"/>
          <w:szCs w:val="32"/>
          <w:rtl w:val="true"/>
        </w:rPr>
        <w:t>_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Himalb" w:ascii="Preeti" w:hAnsi="Preeti"/>
          <w:b/>
          <w:bCs/>
          <w:sz w:val="28"/>
          <w:szCs w:val="28"/>
        </w:rPr>
        <w:t>k|fyL{M</w:t>
      </w:r>
    </w:p>
    <w:p>
      <w:pPr>
        <w:pStyle w:val="Normal"/>
        <w:spacing w:before="0" w:after="0"/>
        <w:jc w:val="center"/>
        <w:rPr>
          <w:rFonts w:ascii="Preeti" w:hAnsi="Preeti" w:cs="Himalb"/>
          <w:sz w:val="28"/>
          <w:szCs w:val="28"/>
        </w:rPr>
      </w:pPr>
      <w:r>
        <w:rPr>
          <w:rFonts w:cs="Himalb" w:ascii="Preeti" w:hAnsi="Preeti"/>
          <w:sz w:val="28"/>
          <w:szCs w:val="28"/>
        </w:rPr>
        <w:t>df}nfgf cAb'/{xLd ;fxa dbgL</w:t>
      </w:r>
    </w:p>
    <w:p>
      <w:pPr>
        <w:pStyle w:val="Normal"/>
        <w:spacing w:before="0" w:after="0"/>
        <w:jc w:val="center"/>
        <w:rPr>
          <w:rFonts w:ascii="Preeti" w:hAnsi="Preeti" w:cs="Himalb"/>
          <w:sz w:val="28"/>
          <w:szCs w:val="28"/>
        </w:rPr>
      </w:pPr>
      <w:r>
        <w:rPr>
          <w:rFonts w:cs="Himalb" w:ascii="Preeti" w:hAnsi="Preeti"/>
          <w:sz w:val="28"/>
          <w:szCs w:val="28"/>
        </w:rPr>
        <w:t>Pd=P= dSsf d's/{df</w:t>
      </w:r>
    </w:p>
    <w:p>
      <w:pPr>
        <w:pStyle w:val="Normal"/>
        <w:spacing w:before="0" w:after="0"/>
        <w:jc w:val="center"/>
        <w:rPr>
          <w:rFonts w:ascii="Preeti" w:hAnsi="Preeti" w:cs="Himalb"/>
          <w:sz w:val="28"/>
          <w:szCs w:val="28"/>
        </w:rPr>
      </w:pPr>
      <w:r>
        <w:rPr>
          <w:rFonts w:cs="Himalb" w:ascii="Preeti" w:hAnsi="Preeti"/>
          <w:sz w:val="28"/>
          <w:szCs w:val="28"/>
        </w:rPr>
        <w:t>dxf ;lrj – hfldof dtnpn pn"d cn\ ;nkmLof 8'd/f slknj:t</w:t>
      </w:r>
      <w:r>
        <w:rPr>
          <w:rFonts w:cs="Himalb" w:ascii="Preeti" w:hAnsi="Preeti"/>
          <w:sz w:val="28"/>
          <w:szCs w:val="28"/>
          <w:rtl w:val="true"/>
        </w:rPr>
        <w:t>'</w:t>
      </w:r>
    </w:p>
    <w:p>
      <w:pPr>
        <w:pStyle w:val="Normal"/>
        <w:spacing w:before="0" w:after="0"/>
        <w:jc w:val="center"/>
        <w:rPr>
          <w:rFonts w:ascii="Preeti" w:hAnsi="Preeti" w:cs="Himalb"/>
          <w:sz w:val="28"/>
          <w:szCs w:val="28"/>
        </w:rPr>
      </w:pPr>
      <w:r>
        <w:rPr>
          <w:rFonts w:cs="Himalb" w:ascii="Preeti" w:hAnsi="Preeti"/>
          <w:sz w:val="28"/>
          <w:szCs w:val="28"/>
        </w:rPr>
        <w:t>Pj</w:t>
      </w:r>
      <w:r>
        <w:rPr>
          <w:rFonts w:cs="Himalb" w:ascii="Preeti" w:hAnsi="Preeti"/>
          <w:sz w:val="28"/>
          <w:szCs w:val="28"/>
          <w:rtl w:val="true"/>
        </w:rPr>
        <w:t>+</w:t>
      </w:r>
    </w:p>
    <w:p>
      <w:pPr>
        <w:pStyle w:val="Normal"/>
        <w:spacing w:before="0" w:after="0"/>
        <w:jc w:val="center"/>
        <w:rPr>
          <w:rFonts w:ascii="Preeti" w:hAnsi="Preeti" w:cs="Himalb"/>
          <w:sz w:val="28"/>
          <w:szCs w:val="28"/>
        </w:rPr>
      </w:pPr>
      <w:r>
        <w:rPr>
          <w:rFonts w:cs="Himalb" w:ascii="Preeti" w:hAnsi="Preeti"/>
          <w:sz w:val="28"/>
          <w:szCs w:val="28"/>
        </w:rPr>
        <w:t>pkfWoIf</w:t>
      </w:r>
    </w:p>
    <w:p>
      <w:pPr>
        <w:pStyle w:val="Normal"/>
        <w:spacing w:before="0" w:after="0"/>
        <w:jc w:val="center"/>
        <w:rPr>
          <w:rFonts w:ascii="Preeti" w:hAnsi="Preeti" w:cs="Himalb"/>
          <w:sz w:val="28"/>
          <w:szCs w:val="28"/>
        </w:rPr>
      </w:pPr>
      <w:r>
        <w:rPr>
          <w:rFonts w:cs="Himalb" w:ascii="Preeti" w:hAnsi="Preeti"/>
          <w:sz w:val="28"/>
          <w:szCs w:val="28"/>
        </w:rPr>
        <w:t>hfdLot cxn] xbL; g]kfn</w:t>
      </w:r>
    </w:p>
    <w:p>
      <w:pPr>
        <w:pStyle w:val="Normal"/>
        <w:spacing w:before="0" w:after="0"/>
        <w:jc w:val="center"/>
        <w:rPr>
          <w:rFonts w:ascii="Preeti" w:hAnsi="Preeti" w:cs="Preeti"/>
          <w:sz w:val="28"/>
          <w:szCs w:val="28"/>
        </w:rPr>
      </w:pPr>
      <w:r>
        <w:rPr>
          <w:rFonts w:cs="Himalb" w:ascii="Preeti" w:hAnsi="Preeti"/>
          <w:sz w:val="28"/>
          <w:szCs w:val="28"/>
        </w:rPr>
        <w:t>s]Gb|Lo sfof{no sf7df08f} g]kfn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ascii="AAAGoldenLotus Stg1_Ver1" w:hAnsi="AAAGoldenLotus Stg1_Ver1" w:cs="AAAGoldenLotus Stg1_Ver1"/>
          <w:color w:val="3C6A6C"/>
          <w:sz w:val="44"/>
          <w:szCs w:val="44"/>
          <w:lang w:bidi="ar-EG"/>
        </w:rPr>
      </w:pPr>
      <w:r>
        <w:drawing>
          <wp:anchor behindDoc="0" distT="54610" distB="40005" distL="144780" distR="167005" simplePos="0" locked="0" layoutInCell="0" allowOverlap="1" relativeHeight="7">
            <wp:simplePos x="0" y="0"/>
            <wp:positionH relativeFrom="margin">
              <wp:posOffset>420370</wp:posOffset>
            </wp:positionH>
            <wp:positionV relativeFrom="paragraph">
              <wp:posOffset>320675</wp:posOffset>
            </wp:positionV>
            <wp:extent cx="2078990" cy="21971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k|:tfjgf</w:t>
      </w:r>
    </w:p>
    <w:p>
      <w:pPr>
        <w:pStyle w:val="Normal"/>
        <w:jc w:val="both"/>
        <w:rPr>
          <w:rFonts w:ascii="Gotham Narrow Light;Times New Roman" w:hAnsi="Gotham Narrow Light;Times New Roman" w:cs="Gotham Narrow Light;Times New Roman"/>
          <w:color w:val="006666"/>
          <w:sz w:val="10"/>
          <w:szCs w:val="10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10"/>
          <w:szCs w:val="10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</w:rPr>
        <w:t>lal:dNnf lx/{xdflg/{xLd</w:t>
      </w:r>
      <w:r>
        <w:rPr>
          <w:rFonts w:cs="Himalb" w:ascii="Preeti" w:hAnsi="Preeti"/>
          <w:sz w:val="32"/>
          <w:szCs w:val="32"/>
          <w:rtl w:val="true"/>
        </w:rPr>
        <w:t xml:space="preserve"> . </w:t>
      </w:r>
    </w:p>
    <w:p>
      <w:pPr>
        <w:pStyle w:val="Normal"/>
        <w:autoSpaceDE w:val="false"/>
        <w:jc w:val="center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</w:rPr>
        <w:t>gx\dbf]x" j gf];NnL cnf /;"n]lxn s/Ld</w:t>
      </w:r>
      <w:r>
        <w:rPr>
          <w:rFonts w:cs="Himalb" w:ascii="Preeti" w:hAnsi="Preeti"/>
          <w:sz w:val="32"/>
          <w:szCs w:val="32"/>
          <w:rtl w:val="true"/>
        </w:rPr>
        <w:t xml:space="preserve"> . </w:t>
      </w:r>
    </w:p>
    <w:p>
      <w:pPr>
        <w:pStyle w:val="Normal"/>
        <w:bidi w:val="0"/>
        <w:jc w:val="left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</w:rPr>
        <w:t>cDdafb M</w:t>
      </w:r>
    </w:p>
    <w:p>
      <w:pPr>
        <w:pStyle w:val="Normal"/>
        <w:autoSpaceDE w:val="false"/>
        <w:bidi w:val="0"/>
        <w:spacing w:lineRule="atLeast" w:line="320"/>
        <w:ind w:left="0" w:right="0" w:firstLine="283"/>
        <w:jc w:val="both"/>
        <w:rPr/>
      </w:pPr>
      <w:r>
        <w:rPr>
          <w:rFonts w:cs="Himalb" w:ascii="Preeti" w:hAnsi="Preeti"/>
          <w:sz w:val="30"/>
          <w:szCs w:val="30"/>
        </w:rPr>
        <w:t xml:space="preserve">d ;j{ zlQmdfg cNnfxsf] s[t1 5' . h;n] dnfO{ 1fg ljj]s k|bfg u¥of] . o; kl5 p;sf] clGtd ;Gb]i6f xh/t d'xDdb ;NnNnfxf] cn}x] j;Nnddfly cg]sf}+ b?b / ;nfd cjtl/t xf];\ . </w:t>
      </w:r>
    </w:p>
    <w:p>
      <w:pPr>
        <w:pStyle w:val="Normal"/>
        <w:autoSpaceDE w:val="false"/>
        <w:bidi w:val="0"/>
        <w:spacing w:lineRule="atLeast" w:line="320"/>
        <w:ind w:left="0" w:right="0" w:firstLine="283"/>
        <w:jc w:val="both"/>
        <w:rPr/>
      </w:pPr>
      <w:r>
        <w:rPr>
          <w:rFonts w:cs="Himalb" w:ascii="Preeti" w:hAnsi="Preeti"/>
          <w:sz w:val="30"/>
          <w:szCs w:val="30"/>
        </w:rPr>
        <w:t>d lgs} xlif{t 5' ls klxnf] k|sfzg rflxF kf7s ju{x¿sf] x[bodf cfzf / ljZjf; eGbf s}of}+ u'gf a9L :yfg kfof} . b]z / ljb]z;Dd Voflt k|fKt u¥of] . h;sf] kmn:j¿k vf8Lsf d'n'sx¿af6 ;d]t k|sflzt eO{ kf7s ju{x¿sf] vfrf] 6fg{df ;xof]u ul//x]sf] 5 . cfly{s cefjsf] sf/0f d csf{] k|sfzg ug'{df c;dy{ lyPF . t/ cNnfxsf] s[kfn] xfd|f cfb/0fLo df}nfgf cAb'/{xLd ;fxa ædbgLÆ dxf ;lrj hfldof dtnpn pn"d cn–;nlkmof 8'd/f slknj:t' sf] tkm{af6 ;Dk"0f{ k|sfzg vr{df of] bf];|f] k|sfzg s]lx ;+zf]wg ;lxt k|sflzt eO{ tkfO{sf] xftdf 5 . olt 7"nf] cfly{s of]ubfg lbPsf]df d pxfFnfO{ d'/Ld'/L wGojfb lbg rfxG5', ;fy} eljiodf o:t} ;xof]usf] cfzf /fVb5' . cNnfx pxfFdfly cfkm\gf] ljz]if s[kf u/f];\  -cfdLg_ / o;sf] nf]slk|otf lbg k|ltlbg a9L/x]sf] x'gfn] of] t];|f] k|sfzg xfd|f csf{ cfb/0fLo z}v ca'kmxb Ho" l/ofw ;pmbL c/asf] ;xof]udf k|sflzt x'g] ;'gf}nf] df}sf k|fKt u/]sf] 5 . cNnfx pxfFnfO{ nf]s / k/nf]sdf c;Lldt ;kmntf k|fbfg u/f];\ -cdLg_</w:t>
      </w:r>
    </w:p>
    <w:p>
      <w:pPr>
        <w:pStyle w:val="Normal"/>
        <w:autoSpaceDE w:val="false"/>
        <w:bidi w:val="0"/>
        <w:spacing w:lineRule="atLeast" w:line="320"/>
        <w:ind w:left="0" w:right="0" w:firstLine="283"/>
        <w:jc w:val="both"/>
        <w:rPr/>
      </w:pPr>
      <w:r>
        <w:rPr>
          <w:rFonts w:cs="Himalb" w:ascii="Preeti" w:hAnsi="Preeti"/>
          <w:sz w:val="30"/>
          <w:szCs w:val="30"/>
        </w:rPr>
        <w:t xml:space="preserve">xfd|f] ;'Gb/ zfGt ljzfn b]z g]kfnsf] s'gf sfKrfdf 5l/P/ a;]sf xfd|f d';ndfg bfh' efOx¿nfO{ wfld{s :jtGqtf eP t klg O:nfdL lzIffsf] cefjn]ubf{ O:nflds tf}/ t/Lsfn] hLjg AotLt ug{ c;Dej 5 . t;y{ O:nfdsf] af/]df d';ndfg hfltnfO{ dfq plrt hfgsf/L u/fpg] kljq p2]Zo lnO{ of] k'l:tsf  n]Vg] k|of; u/]sf] eP t klg c? ju{ hfltn] rfx]df o;af6 nfe p7fpg ;Sg' x'G5 . x'g t d}n] o;eGbf klxn] klg æO:nfdsf] pkb]zÆ / ægdfh] d;g"gÆ gfds b'O{6f k'l:tsfx¿ /fi6«Lo efiff g]kfnLdf g} k|sflzt u/fO;s]sf] 5'  / kl5 w]/} k'l:tsfx¿ n]lv k|sfzg ug{df ;kmn ePsf] 5' . h;sf] af/]df d';ndfg bfh' efOx¿n] hgfpg' ePsf] k|ltlqmof cToGt ;Gtf]ifk|b 5 . </w:t>
      </w:r>
    </w:p>
    <w:p>
      <w:pPr>
        <w:pStyle w:val="Normal"/>
        <w:autoSpaceDE w:val="false"/>
        <w:bidi w:val="0"/>
        <w:spacing w:lineRule="atLeast" w:line="320"/>
        <w:ind w:left="0" w:right="0" w:firstLine="283"/>
        <w:jc w:val="both"/>
        <w:rPr/>
      </w:pPr>
      <w:r>
        <w:rPr>
          <w:rFonts w:cs="Himalb" w:ascii="Preeti" w:hAnsi="Preeti"/>
          <w:sz w:val="30"/>
          <w:szCs w:val="30"/>
        </w:rPr>
        <w:t xml:space="preserve">pk/f]Qm k'l:tsfx¿af6 nfeflGjt d';ndfg bfh' efOx¿sf] k|]/0ff kfP/ / pxfFx¿sf] rf;f] cg';f/ g} d}n] O:nfdL lzIffsf] cfjZostf, dxTj tyf O:nfd wd{sf] d"n dGq / To;sf] cy{ s] xf] &lt; eGg] s'/fsf] ;f/ tYodf cfwfl/t æO:nfdsf] kl/roÆ zLif{sdf of] k'l:tsf xfd|f bfh' efOx¿ ;dIf NofPsf] 5' . </w:t>
      </w:r>
    </w:p>
    <w:p>
      <w:pPr>
        <w:pStyle w:val="Normal"/>
        <w:autoSpaceDE w:val="false"/>
        <w:bidi w:val="0"/>
        <w:spacing w:lineRule="atLeast" w:line="320"/>
        <w:ind w:left="0" w:right="0" w:firstLine="283"/>
        <w:jc w:val="both"/>
        <w:rPr>
          <w:rFonts w:ascii="Preeti" w:hAnsi="Preeti" w:cs="Himalb"/>
          <w:sz w:val="30"/>
          <w:szCs w:val="30"/>
        </w:rPr>
      </w:pPr>
      <w:r>
        <w:rPr>
          <w:rFonts w:cs="Himalb" w:ascii="Preeti" w:hAnsi="Preeti"/>
          <w:sz w:val="30"/>
          <w:szCs w:val="30"/>
        </w:rPr>
        <w:t xml:space="preserve">dnfO{ cfzf 5 ls o; k'l:tsfaf6 caL{, pb"{ g k9]sf d';ndfg ju{sf nflu nfek|b x'g]5, ;fy} xfd|f] /fi6«Lo efiff g]kfnLsf] ljsf; x'gdf lgs} ;3fp x'g]5 eGg] ljZjf; lnPsf] 5' .  </w:t>
      </w:r>
    </w:p>
    <w:p>
      <w:pPr>
        <w:pStyle w:val="Normal"/>
        <w:autoSpaceDE w:val="false"/>
        <w:bidi w:val="0"/>
        <w:spacing w:lineRule="atLeast" w:line="320"/>
        <w:ind w:left="0" w:right="0" w:firstLine="283"/>
        <w:jc w:val="both"/>
        <w:rPr/>
      </w:pPr>
      <w:r>
        <w:rPr>
          <w:rFonts w:cs="Himalb" w:ascii="Preeti" w:hAnsi="Preeti"/>
          <w:sz w:val="30"/>
          <w:szCs w:val="30"/>
        </w:rPr>
        <w:t xml:space="preserve">o; z'e sfo{df ;';Nnfx lbP/ ;xof]u k'¥ofpg] ;fyLx¿ tyf o; k'l:tsfdf ePsf eflifs q'l6sf] ;'wf/ ug{df cfkm\gf] cd"No ;do lbO{ ;xof]u k'¥ofpg' ePsf bfh' clwjQmf æd'xt/d d]xbL x;g Ho"Æ k|lt xflb{s cfef/ JoQm ub{5' . </w:t>
      </w:r>
    </w:p>
    <w:p>
      <w:pPr>
        <w:pStyle w:val="Normal"/>
        <w:autoSpaceDE w:val="false"/>
        <w:bidi w:val="0"/>
        <w:spacing w:lineRule="atLeast" w:line="320"/>
        <w:ind w:left="0" w:right="0" w:firstLine="283"/>
        <w:jc w:val="both"/>
        <w:rPr/>
      </w:pPr>
      <w:r>
        <w:rPr>
          <w:rFonts w:cs="Himalb" w:ascii="Preeti" w:hAnsi="Preeti"/>
          <w:sz w:val="30"/>
          <w:szCs w:val="30"/>
        </w:rPr>
        <w:t>cGtdf s[kfn' cNnfxl;t k|fy{gf s] 5 eg] d]/f] o; ;fgf] sfo{ Pj+ k|of;nfO{ ;kmn kf?g\ / o;sf] dfWodaf6 xfdL ;a}nfO{ O:nfdsf] lgod adf]lhd sd{ ul/ hLjg AotLt ug{ ;b1fg k|fKt u?g / k/nf]sdf hGgt k|fKt xf];\ . -cfdLg_</w:t>
      </w:r>
    </w:p>
    <w:p>
      <w:pPr>
        <w:pStyle w:val="Normal"/>
        <w:autoSpaceDE w:val="false"/>
        <w:spacing w:lineRule="atLeast" w:line="320"/>
        <w:ind w:left="0" w:right="0" w:firstLine="283"/>
        <w:jc w:val="center"/>
        <w:rPr>
          <w:rFonts w:ascii="Preeti" w:hAnsi="Preeti" w:cs="Himalb"/>
          <w:sz w:val="30"/>
          <w:szCs w:val="30"/>
        </w:rPr>
      </w:pPr>
      <w:r>
        <w:rPr>
          <w:rFonts w:cs="Himalb" w:ascii="Preeti" w:hAnsi="Preeti"/>
          <w:sz w:val="30"/>
          <w:szCs w:val="30"/>
        </w:rPr>
        <w:t>n]vs</w:t>
      </w:r>
      <w:r>
        <w:rPr>
          <w:rFonts w:cs="Himalb" w:ascii="Preeti" w:hAnsi="Preeti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tLeast" w:line="320" w:before="0" w:after="0"/>
        <w:jc w:val="center"/>
        <w:rPr/>
      </w:pPr>
      <w:r>
        <w:rPr>
          <w:rFonts w:cs="Himalb" w:ascii="Preeti" w:hAnsi="Preeti"/>
          <w:sz w:val="30"/>
          <w:szCs w:val="30"/>
        </w:rPr>
        <w:t>d'xDdb Ob/L; ;nkmL</w:t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Preeti" w:hAnsi="Preeti" w:cs="Himalb"/>
          <w:sz w:val="30"/>
          <w:szCs w:val="30"/>
        </w:rPr>
      </w:pPr>
      <w:r>
        <w:rPr>
          <w:rFonts w:cs="Himalb" w:ascii="Preeti" w:hAnsi="Preeti"/>
          <w:sz w:val="30"/>
          <w:szCs w:val="30"/>
        </w:rPr>
        <w:t>slknj:t' g=kf= jf=g+= ( dx'jf</w:t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Preeti" w:hAnsi="Preeti" w:cs="Himalb"/>
          <w:sz w:val="30"/>
          <w:szCs w:val="30"/>
        </w:rPr>
      </w:pPr>
      <w:r>
        <w:rPr>
          <w:rFonts w:cs="Himalb" w:ascii="Preeti" w:hAnsi="Preeti"/>
          <w:sz w:val="30"/>
          <w:szCs w:val="30"/>
        </w:rPr>
        <w:t>slknj:t' -g]kfn</w:t>
      </w:r>
      <w:r>
        <w:rPr>
          <w:rFonts w:cs="Himalb" w:ascii="Preeti" w:hAnsi="Preeti"/>
          <w:sz w:val="30"/>
          <w:szCs w:val="30"/>
          <w:rtl w:val="true"/>
        </w:rPr>
        <w:t>_</w:t>
      </w:r>
    </w:p>
    <w:p>
      <w:pPr>
        <w:pStyle w:val="Normal"/>
        <w:bidi w:val="0"/>
        <w:spacing w:lineRule="auto" w:line="240"/>
        <w:jc w:val="center"/>
        <w:rPr>
          <w:rFonts w:ascii="AAAGoldenLotus Stg1_Ver1" w:hAnsi="AAAGoldenLotus Stg1_Ver1" w:cs="AAAGoldenLotus Stg1_Ver1"/>
          <w:sz w:val="32"/>
          <w:szCs w:val="32"/>
        </w:rPr>
      </w:pPr>
      <w:r>
        <w:rPr>
          <w:rFonts w:cs="AAAGoldenLotus Stg1_Ver1" w:ascii="AAAGoldenLotus Stg1_Ver1" w:hAnsi="AAAGoldenLotus Stg1_Ver1"/>
          <w:sz w:val="32"/>
          <w:szCs w:val="32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05B83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205B83"/>
          <w:sz w:val="32"/>
          <w:szCs w:val="32"/>
          <w:lang w:bidi="ar-EG"/>
        </w:rPr>
      </w:r>
    </w:p>
    <w:p>
      <w:pPr>
        <w:pStyle w:val="Normal"/>
        <w:jc w:val="center"/>
        <w:rPr>
          <w:rFonts w:ascii="Preeti" w:hAnsi="Preeti" w:cs="Himalb"/>
          <w:color w:val="000000"/>
          <w:sz w:val="32"/>
          <w:szCs w:val="32"/>
        </w:rPr>
      </w:pPr>
      <w:r>
        <w:rPr>
          <w:rFonts w:cs="Himalb" w:ascii="Preeti" w:hAnsi="Preeti"/>
          <w:color w:val="000000"/>
          <w:sz w:val="32"/>
          <w:szCs w:val="32"/>
        </w:rPr>
        <w:t>lal:dNnf lx/{xdflg/{xLd</w:t>
      </w:r>
      <w:r>
        <w:rPr>
          <w:rFonts w:cs="Himalb" w:ascii="Preeti" w:hAnsi="Preeti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center"/>
        <w:rPr>
          <w:rFonts w:ascii="Preeti" w:hAnsi="Preeti" w:cs="Himalb"/>
          <w:sz w:val="54"/>
          <w:szCs w:val="54"/>
        </w:rPr>
      </w:pPr>
      <w:r>
        <w:rPr>
          <w:rFonts w:cs="Himalb" w:ascii="Preeti" w:hAnsi="Preeti"/>
          <w:color w:val="000000"/>
          <w:sz w:val="54"/>
          <w:szCs w:val="54"/>
        </w:rPr>
        <w:t>O:nfddf lzIffsf] :yfg</w:t>
      </w:r>
    </w:p>
    <w:p>
      <w:pPr>
        <w:pStyle w:val="Normal"/>
        <w:jc w:val="center"/>
        <w:rPr>
          <w:rFonts w:ascii="Preeti" w:hAnsi="Preeti" w:cs="Himalb"/>
          <w:color w:val="000000"/>
        </w:rPr>
      </w:pPr>
      <w:r>
        <w:rPr>
          <w:rFonts w:cs="Himalb" w:ascii="Preeti" w:hAnsi="Preeti"/>
          <w:color w:val="000000"/>
        </w:rPr>
        <w:t>lal:dNnf lx/{xdflg/{xLd</w:t>
      </w:r>
    </w:p>
    <w:p>
      <w:pPr>
        <w:pStyle w:val="Normal"/>
        <w:autoSpaceDE w:val="false"/>
        <w:bidi w:val="0"/>
        <w:jc w:val="both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color w:val="000000"/>
          <w:sz w:val="32"/>
          <w:szCs w:val="32"/>
        </w:rPr>
        <w:tab/>
      </w:r>
      <w:r>
        <w:rPr>
          <w:rFonts w:cs="Himalb" w:ascii="Preeti" w:hAnsi="Preeti"/>
          <w:sz w:val="28"/>
          <w:szCs w:val="28"/>
        </w:rPr>
        <w:t>gx\dbf]x" j gf];NnL cnf /;"n]lxn s/Ld . cDdfafbM–</w:t>
      </w:r>
    </w:p>
    <w:p>
      <w:pPr>
        <w:pStyle w:val="Normal"/>
        <w:autoSpaceDE w:val="false"/>
        <w:bidi w:val="0"/>
        <w:jc w:val="both"/>
        <w:rPr/>
      </w:pPr>
      <w:r>
        <w:rPr>
          <w:rFonts w:cs="Himalb" w:ascii="Preeti" w:hAnsi="Preeti"/>
          <w:sz w:val="32"/>
          <w:szCs w:val="32"/>
        </w:rPr>
        <w:t xml:space="preserve">x/]s d';ndfgx¿ b[9tf k"j{s of] ;demG5g\ ls ;+;f/df cNnfxsf] ;a} eGbf 7"nf] g]c\dt -cg'sDkf_ O:nfd xf] . o; s'/fnfO{ :jo+ cNnfxn] klg cfkm\gf] ;a}eGbf 7"nf] g]c\dt 7x/fPsf] 5 . s'cf{gdf cNnfxn] eg]sf] 5 ====== </w:t>
      </w:r>
    </w:p>
    <w:p>
      <w:pPr>
        <w:pStyle w:val="Normal"/>
        <w:autoSpaceDE w:val="false"/>
        <w:bidi w:val="0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æcnof}df csdNtf] ns'd bLgs'd j ct\ ddtf] cn}s'd g]c\dtL j /hLtf] ns'd'n O:nfdf bLgfÆ -;"/Mdfobf cfot g+=#_ </w:t>
      </w:r>
    </w:p>
    <w:p>
      <w:pPr>
        <w:pStyle w:val="Normal"/>
        <w:autoSpaceDE w:val="false"/>
        <w:jc w:val="both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  <w:rtl w:val="true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Himalb" w:ascii="Preeti" w:hAnsi="Preeti"/>
          <w:sz w:val="32"/>
          <w:szCs w:val="32"/>
        </w:rPr>
        <w:t xml:space="preserve">cy{M–æcfh d}n] ltd|f] wd{ ltd|f] nflu k"/f ul/lbPF / ltdLdfly cfkm\gf] g]c\dtsf] k"0f{ k"FhL cjtl/t ul/lbPF, / ltd|f] nflu o;s'/fnfO{ ?rfPF, ls ltd|f] wd{ O:nfd xf];\Æ . </w:t>
      </w:r>
    </w:p>
    <w:p>
      <w:pPr>
        <w:pStyle w:val="Normal"/>
        <w:autoSpaceDE w:val="false"/>
        <w:bidi w:val="0"/>
        <w:jc w:val="both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</w:rPr>
        <w:tab/>
        <w:t>x]g'{ xf];\</w:t>
      </w:r>
      <w:r>
        <w:rPr>
          <w:rFonts w:cs="Himalb" w:ascii="Preeti" w:hAnsi="Preeti"/>
          <w:color w:val="000000"/>
          <w:sz w:val="29"/>
          <w:szCs w:val="29"/>
        </w:rPr>
        <w:t xml:space="preserve"> </w:t>
      </w:r>
      <w:r>
        <w:rPr>
          <w:rFonts w:cs="Kantipur" w:ascii="Kantipur" w:hAnsi="Kantipur"/>
          <w:b/>
          <w:bCs/>
          <w:color w:val="000000"/>
          <w:sz w:val="30"/>
          <w:szCs w:val="30"/>
        </w:rPr>
        <w:t>†</w:t>
      </w:r>
      <w:r>
        <w:rPr>
          <w:rFonts w:cs="Himalb" w:ascii="Preeti" w:hAnsi="Preeti"/>
          <w:color w:val="000000"/>
          <w:sz w:val="29"/>
          <w:szCs w:val="29"/>
        </w:rPr>
        <w:t xml:space="preserve"> </w:t>
      </w:r>
      <w:r>
        <w:rPr>
          <w:rFonts w:cs="Himalb" w:ascii="Preeti" w:hAnsi="Preeti"/>
          <w:color w:val="000000"/>
          <w:sz w:val="32"/>
          <w:szCs w:val="32"/>
        </w:rPr>
        <w:t xml:space="preserve">p;}  cNnfx tcfnfn] t cfsfz kftfndf ePsf] x/]s j:t'x¿nfO{ dfgj sNof0fsf nflu k}bf u/sf] 5 . h:t} jfo', kfgL, cfuf], rGb|, ;"o{ tyf cg]sf}+ k|sf/sf] kmn / cGg cflb . oL cNnfxsf o:tf kmn -g]c\dt_ x'g, h;dfly dflg;sf] hLjg lge{/ 5 . d]/f] cfkm\gf] ljrf/ cg';f/ xfd|f] nflu jfo' clt cfjZos rLh xf], lsg eg] olb xfjf kfFr ldg]6sf] nflu eO{ lbPg eg] dfG5] hLljt /xg ;Sb}g\ . o:tf] dxTjk"0f{ / cfjZos j:t'x¿nfO{ cNnfxn] s'cf{gdf cfkm\gf] g]c\dtsf] k"FhL eg]sf] 5}g . sf/0f s] 5 eg] oL j:t'x¿ ;+;fl/s x'g\ . logLx¿af6 ;+;f/df dfq nfe p7fpg ;lsG5 t/ O:nfd tyf s'cf{g b'j} nf]sdf nfe lbnfpg ;S5g\ . O:nfd / s'cf{gsf] cg's/0f ugf{n] ;+;f/df klg ;kmntf k|fKt x'G5 / cGtdf a}s'07 -:ju{_ ;Dd k'¥ofpF5 . o;} sf/0f cNnfxn] O:nfd / s'cf{gnfO{ cfkm\gf] wgsf] k"FhL 7x/fPsf] 5 . o;f] x'gfn] k|To]s d';ndfg cNnfxsf] s[t1 5 ls cNnfxn] p;nfO{ xh/t d'xDdbsf] pDdt -cg'ofoL_ df hGd lbPsf] 5 . xh/t d'xDdbsf] dfWodaf6 d';ndfgx¿nfO{ s'cf{g k|fKt ePsf] 5 . </w:t>
      </w:r>
    </w:p>
    <w:p>
      <w:pPr>
        <w:pStyle w:val="Normal"/>
        <w:autoSpaceDE w:val="false"/>
        <w:bidi w:val="0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cNnfx tcnfn] d';ndfgdfly h'g pksf/ cjtl/t u/]sf] 5 . To; pksf/sf] xs cbf ug'{ x/]sdfly clgjfo{ 5, lsg eg] h'g JolQmn] s;}sf] pksf/sf] xs cbf ub{}g, pm s[t£g x'G5 . cNnfxn] u/]sf] pksf/nfO{ lj;{g' g} dflg;sf] ;a}eGbf 7"nf] s[t3\gtf xf] . ca k|Zg s] p7\5 eg] cNnfxsf] pksf/sf] xs s;/L  cbf ug{ ;lsG5 &lt; d O:nfdsf] lgod adf]lhd hjfkm s] lbG5' eg] ha cNnfxn] tkfO{nfO{ d'xDdb ;NnNnfxf] cn}x] j;Nndsf] cg'ofoLdf hGd lbPsf] 5, t p;sf] o; pksf/sf] ;xL z'lqmof d';ndfg ag]/ g} ug{ ;Sg' x'G5 . o;afx]s cNnfxsf] o; dxfg pksf/sf] xs tkfO{ c? s'g} tl/sfaf6 cbf ug{ ;Sg' x'Gg . cNnfxsf] hlt 7"nf] pksf/ tkfO{dfly 5, plt g} 7"nf] b08 p;sf] pksf/sf] cjx]ngf ug'{df klg 5 . cNnfxn] xfdL ;a}nfO{ o; b08 / ;+s6af6 arfcf];\ . -cfdLg_ </w:t>
      </w:r>
    </w:p>
    <w:p>
      <w:pPr>
        <w:pStyle w:val="Normal"/>
        <w:autoSpaceDE w:val="false"/>
        <w:bidi w:val="0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km]l/ k|Zg s] p7\5 eg] dfG5] k"0f{ d';ndfg s;/L aGg ;S5 &lt; o;sf] nflu 7"nf] JofVof rflxof] . h'g ls of] ;fgf] k'l:tsfdf n]Vg ;lsGg . o;n]ubf{ d tkfO{x¿nfO{ oL s'/fx¿ k|:t't ub{5' . h'g d';ndfg aGg'sf nflu ;a}eGbf dxTjk"0f{ / pQd 5g\ . h;nfO{ o; dfu{sf] ;a}eGbf klxnf kfOnf ;demg' k5{ . </w:t>
      </w:r>
    </w:p>
    <w:p>
      <w:pPr>
        <w:pStyle w:val="Normal"/>
        <w:autoSpaceDE w:val="false"/>
        <w:bidi w:val="0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zflGt k"j{s ljrf/ ug'{; </w:t>
      </w:r>
      <w:r>
        <w:rPr>
          <w:rFonts w:cs="Kantipur" w:ascii="Kantipur" w:hAnsi="Kantipur"/>
          <w:sz w:val="32"/>
          <w:szCs w:val="32"/>
        </w:rPr>
        <w:t>†</w:t>
      </w:r>
      <w:r>
        <w:rPr>
          <w:rFonts w:cs="Himalb" w:ascii="Preeti" w:hAnsi="Preeti"/>
          <w:sz w:val="32"/>
          <w:szCs w:val="32"/>
        </w:rPr>
        <w:t xml:space="preserve"> tkfO{ h'g æd';ndfgÆ zAb eGg' x'G5 . To;sf] cy{ s] xf] &lt; s] dflg;  cfdfsf] k]6af6 æO:nfdÆ lnP/ cfpF5 &lt; s] s'g} JolQm o; s'/fn] dfq d';ndfg x'G5 ls pm d';ndfgsf] 5f]/f] / gftL xf] &lt; s] d';ndfg zAb s'g} s'n, hflt kflt jf j+zsf] gfd xf] &lt; s] d';ndfg klg o:t} d';ndfg x'G5 . h''g k|sf/ Pp6f afx'gsf] 5f]/f] afx'g, If]qLsf] 5f]/f] If]qL, ;fsL{sf] 5f]/f] ;fsL{ / bdfO{sf] 5f]/f] bdfO{ hGdG5 &lt; o; k|sf/af6 Pp6f d';ndfg o; s'/fn] dfq d';ndfg x'G5 ls pm d';ndfg s'n hflt kflt jf j+zdf hGd]sf] x'G5, oL k|Zgx¿ tkfO{ ;dIf 5g\ . O:nfd wd{ cg';f/ o;sf] pQ/ s] xf] &lt; o; k|Zgsf] pNn]v o; k|sf/af6 ug{ ;lsG5 ls s'n, hflt,kflt tyf j+zsf] gftfn] dfG5] d';ndfg x'Fb}g . a? O:nfd :jLsf/ u/L To;} cg';f/ sd{ u/] kl5 dfq d';ndfg x'G5 . olb Tof] O:nfd adf]lhd sd{ ug{  5fl8lbof] eg] d';ndfg /xb}g . s'g} JolQm afx'g, If]qL, ;fsL{, bdfO{, yf? du/ / g]jf/ cflb ;+;f/sf] s'g} klg hflt lsg gxf];\ . ha p;n] O:nfd :jLsf/ u¥of] t pm d';ndfg eof] / csf{] JolQm h'g d';fndfgsf] 3/df hGd]sf] 5, olb pm O:nfdsf] cg's/0f ug{ 5l8lbof] eg] O:nfdsf] lgod adf]lhd O:nfdaf6 vf/]h eOxfN5 h:tf] ls s'cf{gdf cNnfxn] eg]sf] 5 M— </w:t>
      </w:r>
    </w:p>
    <w:p>
      <w:pPr>
        <w:pStyle w:val="Normal"/>
        <w:autoSpaceDE w:val="false"/>
        <w:bidi w:val="0"/>
        <w:jc w:val="both"/>
        <w:rPr/>
      </w:pPr>
      <w:r>
        <w:rPr>
          <w:rFonts w:cs="Himalb" w:ascii="Preeti" w:hAnsi="Preeti"/>
          <w:sz w:val="32"/>
          <w:szCs w:val="32"/>
        </w:rPr>
        <w:tab/>
        <w:t>æof cOof]xGgf;f] OGgf vns\gfs'd ldg hsl/jF jpG;f jhcn\gfs'd zf]pmaf+} j safOnf n] tcf/km" OGg cs/ ± d ± s'd OGbNnfx] ctsfs'dÆ -;"/M x'h/ft !#_</w:t>
      </w:r>
    </w:p>
    <w:p>
      <w:pPr>
        <w:pStyle w:val="Normal"/>
        <w:autoSpaceDE w:val="false"/>
        <w:bidi w:val="0"/>
        <w:jc w:val="both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b/>
          <w:bCs/>
          <w:sz w:val="32"/>
          <w:szCs w:val="32"/>
        </w:rPr>
        <w:t>cy{M–</w:t>
      </w:r>
      <w:r>
        <w:rPr>
          <w:rFonts w:cs="Himalb" w:ascii="Preeti" w:hAnsi="Preeti"/>
          <w:sz w:val="32"/>
          <w:szCs w:val="32"/>
        </w:rPr>
        <w:t xml:space="preserve">æx] dfgj xf] ;'g\ d}n] ltdLx¿nfO{ Ps nf]Ug] / Ps :jf:gLaf6 hGd lbPsf] 5' / d}n] ltdLx¿nfO{ cg]sf}+ hflt ju{df agfPsf] 5' . h;n] ubf{ Ps csf{sf] cfb/ u/]/ Ps csf{]nfO{ lrgf];\ . cNnfxsf] lgs6 / p;sf] dfofn' pxL JolQm x'G5, h'g ;a}eGbf 7"nf] wdf{Tdf -d'QsL_ xf];\ . </w:t>
      </w:r>
    </w:p>
    <w:p>
      <w:pPr>
        <w:pStyle w:val="Normal"/>
        <w:autoSpaceDE w:val="false"/>
        <w:bidi w:val="0"/>
        <w:jc w:val="both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</w:rPr>
        <w:t>cNnfxsf] b[li6df hft kft / ;fgf, 7"nf, wgL, u/La, uf]/f], sfnf] cflbsf] s'g} e]b efj 5}g . Æ</w:t>
      </w:r>
    </w:p>
    <w:p>
      <w:pPr>
        <w:pStyle w:val="Normal"/>
        <w:autoSpaceDE w:val="false"/>
        <w:bidi w:val="0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d o;nfO{ ;fwf/0f pbfx/0fåf/f ;demfpF5', h;af6 k|i6 x'G5 ls O:nfd s'g} hflt kfltsf] gfd xf]Og . </w:t>
      </w:r>
    </w:p>
    <w:p>
      <w:pPr>
        <w:pStyle w:val="Normal"/>
        <w:autoSpaceDE w:val="false"/>
        <w:bidi w:val="0"/>
        <w:jc w:val="both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b/>
          <w:bCs/>
          <w:sz w:val="32"/>
          <w:szCs w:val="32"/>
        </w:rPr>
        <w:t xml:space="preserve">pbfx/0f g+=-!_ </w:t>
      </w:r>
    </w:p>
    <w:p>
      <w:pPr>
        <w:pStyle w:val="Normal"/>
        <w:autoSpaceDE w:val="false"/>
        <w:bidi w:val="0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xh/t g"x cn}lx:;nfd gfd u/]sf Pp6f dxfg O{zb"t /xL pgL o; ;+;f/df nueu (%) jif{;Dd hLljt lyP . pgL cNnfxsf k/d\ eQm / dofn' lyP . t/ pxfFsf] :jf:gL / 5f]/f] pxfFsf] s'/f / cNnfxsf] s'/fnfO{ 5f8]/ b}ToafbL eP . clg kl5 cNnfxn] pgsf] :jf:gL / 5f]/f]nfO{ dxfg af9Låf/f ljgfz ul/lbof] . </w:t>
      </w:r>
    </w:p>
    <w:p>
      <w:pPr>
        <w:pStyle w:val="Normal"/>
        <w:autoSpaceDE w:val="false"/>
        <w:bidi w:val="0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o;af6 klg s] k|i6] x'G5 eg] O:nfd s'g} hflt jf j+zsf] gfd xf]Og . olb hflt jf j+zsf] gfd O:nfd / d';ndfg ePsf] eP t g"x cn}lx:;nfdsf] 5f]/f / :jf:gL klg d';ndfg x'Gy] / dxfg af9Låf/f ljgfz x'Ggy] . </w:t>
      </w:r>
    </w:p>
    <w:p>
      <w:pPr>
        <w:pStyle w:val="Normal"/>
        <w:autoSpaceDE w:val="false"/>
        <w:bidi w:val="0"/>
        <w:jc w:val="both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b/>
          <w:bCs/>
          <w:sz w:val="32"/>
          <w:szCs w:val="32"/>
        </w:rPr>
        <w:t xml:space="preserve">pbfx/0f g+= @ </w:t>
      </w:r>
    </w:p>
    <w:p>
      <w:pPr>
        <w:pStyle w:val="Normal"/>
        <w:autoSpaceDE w:val="false"/>
        <w:bidi w:val="0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xh/t Oa|fxLd cn}lx:;nfd klg Pp6f k|Voft O{zb"t lyP . t/ pxfFsf] a'jf / d'df d"lt{ k"hs lyP . d"lt{ k"hs dfq xf]Ogg\ . a? d"lt{x¿nfO{ cfkm} agfP/ a]rL hLljsf rnfPsf lyP . o;n]ubf{ ltgLx¿ sflkm/ ju{sf lyP . t/ Oa|fxLd cn}lx:;nfdn] afns sfn d} cfkm\gf] cNnfxnfO{ lrg]/ p;sf] eQm ag]/ cNnfxs} cf1f cg';f/ sd{ ug{ yfn] . h;n]ubf{ kl5 cNnfxn] pgnfO{ cfkm\gf] b"t agfof] / o; k|sf/ pgL O:nfd wd{sf gfos klg ePsf lyP . </w:t>
      </w:r>
    </w:p>
    <w:p>
      <w:pPr>
        <w:pStyle w:val="Normal"/>
        <w:autoSpaceDE w:val="false"/>
        <w:bidi w:val="0"/>
        <w:jc w:val="both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</w:rPr>
        <w:tab/>
        <w:t xml:space="preserve">o;af6 klg s] l;4 x'G5 eg] d';ndfg s'g} hflt / j+zsf] gfd xf]Og . olb hflt jf j+zsf] gfd O:nfd / d';ndfg ePsf] eP t Oa|fxLd cn}lx:;nfd d';ndfg / O:nfdsf] gfos x'g] lyPgg\ . </w:t>
      </w:r>
    </w:p>
    <w:p>
      <w:pPr>
        <w:pStyle w:val="Normal"/>
        <w:autoSpaceDE w:val="false"/>
        <w:jc w:val="both"/>
        <w:rPr>
          <w:rFonts w:ascii="Preeti" w:hAnsi="Preeti" w:cs="Himalb"/>
          <w:b/>
          <w:b/>
          <w:bCs/>
          <w:sz w:val="32"/>
          <w:szCs w:val="32"/>
        </w:rPr>
      </w:pPr>
      <w:r>
        <w:rPr>
          <w:rFonts w:cs="Himalb" w:ascii="Preeti" w:hAnsi="Preeti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0"/>
        <w:jc w:val="both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b/>
          <w:bCs/>
          <w:sz w:val="32"/>
          <w:szCs w:val="32"/>
        </w:rPr>
        <w:t xml:space="preserve">pbfx/0f g+=-#_ </w:t>
      </w:r>
    </w:p>
    <w:p>
      <w:pPr>
        <w:pStyle w:val="Normal"/>
        <w:autoSpaceDE w:val="false"/>
        <w:bidi w:val="0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jt{dfg sfndf x]/f}+ eg] xfdLnfO{ k|i6 ¿kn] yfxf x'G5 ls d';ndfg / O:nfd s'g} hflt kfltsf] gfd xf]Og, lsg eg] h'g JolQmx¿ lxhf] d';ndfg ePsf lyPgg\ . ltgLx¿;+u xfdLx¿n] / xfdLx¿;+u ltgLx¿n] e]befj / 5'jf–5"t /fVbYof}+ . t/ ha ToxL JolQmx¿ cfh d';ndfg x'G5g\ cyf{t O:nfd :jLsf/ u5{g\ eg] xfdLn] ltgLnfO{ / ltgLn] xfdLnfO{ cfkm\gf] bfO{ efO ;/x ;+emG5f}+ / e]b—efj jf 5'jf–5"tsf] efjgf /fVb}gf} . oxfF ;Dd ls Pp6} yfnLdf a;]/ vfg yfN5f}+ h'g sL c? wd{df zfob 5}g, / of] O:nfdsf] ljz]if v"aL xf] . O:nfd wd{n] g}lts, af}l4s, ;fdflhs Pj+ wfld{s :t/n] ;dfg ¿kn] Jojxf/ ug{ bzf{pF5 . </w:t>
      </w:r>
    </w:p>
    <w:p>
      <w:pPr>
        <w:pStyle w:val="Normal"/>
        <w:autoSpaceDE w:val="false"/>
        <w:bidi w:val="0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pk/f]Qm pbfx/0faf6 l;4 x'G5 ls O:nfdsf] hu hflt, kflt jf j+zdfly lge{/ 5}g . cNnfxsf] of] ;aeGbf dxfg wg cyf{t d';ndfg x'g'sf] kb / bhf{ h'g xfdL tkfO{nfO{ k|fKt 5, Tof] s'g} a+zLo rLh xf]Og h:t}M–cfdf a'jfsf] ;DklQ x'G5 ls cfdf a'jf ljt] kl5 :jo+ tkfO{nfO{ pQ/flwsf/Lsf] x}l;otn] ldN5 tyf cfhLjgsfn ;Dd tkfO{sf] ;fy /xG5 / tfkO{nfO{ Tof] ;DklQ k|fKt ug{ k|of; ug'{ kb{}g . t/ O:nfd wd{ k|fKt ug{sf nflu tkfO{sf] :jo+ ;'k|of; clgjfo{ 5 . tkfO{n] o;nfO{ k|of; u/]/ k|fKt ug{ rfx]df dfq kfpg' x'G5 olb nfk/jfxL ug'{ eof] eg] tkfO{ o;af6 a+lrt eOxfNg' x'G5 . ca dfly pNn]lvt s'/f]df Wofg lb+bf k|i6 x'G5 ls dfG5] O:nfd :jLsf/ u/] kl5 d';ndfg x'G5 . ca oxfF Pp6f k|Zg s] p7\5 eg] O:nfd :jLsf/ ug'{sf] cy{ s] xf] &lt; s] O:nfd :jLsf/ ug'{sf] cy{ of] xf] ls h'g JolQm d'vaf6 egf];\ d d';ndfg x"F, Tof] d';ndfg eOxfN5 &lt; cyjf O:nfd Nofpgsf] cy{ of] xf], ls h'g k|sf/ Pp6f afx'g cfkm"n] ga'emL ;demLsg\ ;+:s[tsf] s]xL Znf]s k95 t u'? / k+l8t sxnfpF5 . 7Ls To:t} k|sf/af6 Ps JolQmn] caL{sf] s]xL zAb g;demL a'emLsg\ d'vn] eG5 eg] Tof] d';ndfg x'G5 &lt; o; k|Zgsf] k|ltjfb O:nflds lgodn] o; k|sf/af6 ug{ ;lsG5 ls To:tf] JolQm d';ndfg x'Fb}g . </w:t>
      </w:r>
    </w:p>
    <w:p>
      <w:pPr>
        <w:pStyle w:val="Normal"/>
        <w:autoSpaceDE w:val="false"/>
        <w:bidi w:val="0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O:nfd :jLsf/ ug'{sf] cy{ of] xf] ls xh/t d'xDdb ;NnNnfxf] cn}x] j;Nndn] h'g pkb]z lbg' ePsf] 5, klxnf p;nfO{ a'emL ;demL x[bon] :jLsf/ ug'{, bf];|f] ToxL adf]lhd sd{ ug'{ xf] . h;n] pkb]zsf] kfng / sd{ u5{, pm d';ndfg xf] / h;n] To:tf] ub{}g pm d';ndfg xf]Og . </w:t>
      </w:r>
    </w:p>
    <w:p>
      <w:pPr>
        <w:pStyle w:val="Normal"/>
        <w:autoSpaceDE w:val="false"/>
        <w:bidi w:val="0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o; s'/faf6 s] l;4 x'G5 eg] O:nfd k|yd O:nfdL lzIffsf] gfd xf] / bf];|f] sd{ ug'{sf] gd O:nfd / d';ndfg   xf] . lzIffsf] af/]df /;"n'Nnfx ;NnNnfxf] cn}x] j;Nndsf]   w]/} cd/jf0fLx¿ 5g\ . h;dWo] s]xL oxfF k|:t't ub{5' . </w:t>
      </w:r>
    </w:p>
    <w:p>
      <w:pPr>
        <w:pStyle w:val="Normal"/>
        <w:autoSpaceDE w:val="false"/>
        <w:bidi w:val="0"/>
        <w:jc w:val="both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</w:rPr>
        <w:t xml:space="preserve">s_ æt±n±a'n ONd] km/Lht'g cnf s'Nn] d'l:ndÆ-;xLx cn hfd]c cNnfdf cnafgL xbL; g+=#*)(_ df 5 .  </w:t>
      </w:r>
    </w:p>
    <w:p>
      <w:pPr>
        <w:pStyle w:val="Normal"/>
        <w:autoSpaceDE w:val="false"/>
        <w:bidi w:val="0"/>
        <w:jc w:val="both"/>
        <w:rPr/>
      </w:pPr>
      <w:r>
        <w:rPr>
          <w:rFonts w:cs="Himalb" w:ascii="Preeti" w:hAnsi="Preeti"/>
          <w:b/>
          <w:bCs/>
          <w:sz w:val="32"/>
          <w:szCs w:val="32"/>
        </w:rPr>
        <w:t>cy{ M–</w:t>
      </w:r>
      <w:r>
        <w:rPr>
          <w:rFonts w:cs="Himalb" w:ascii="Preeti" w:hAnsi="Preeti"/>
          <w:sz w:val="32"/>
          <w:szCs w:val="32"/>
        </w:rPr>
        <w:t xml:space="preserve"> x/]s d';ndfg -dlxnf / k'?if_ nfO{ O:nfdL lzIff cfh{g ug'{ clgjfo{ 5 . </w:t>
      </w:r>
    </w:p>
    <w:p>
      <w:pPr>
        <w:pStyle w:val="Normal"/>
        <w:autoSpaceDE w:val="false"/>
        <w:bidi w:val="0"/>
        <w:jc w:val="both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</w:rPr>
        <w:t xml:space="preserve">v_ æcg OAg] cAafl;g sfnf tbf/f];'n ONd] ;fctd\ ldgn\ n}n] v}?d ldg loxofPxfÆ . </w:t>
      </w:r>
    </w:p>
    <w:p>
      <w:pPr>
        <w:pStyle w:val="Normal"/>
        <w:autoSpaceDE w:val="false"/>
        <w:bidi w:val="0"/>
        <w:jc w:val="both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</w:rPr>
        <w:tab/>
        <w:t xml:space="preserve">-of] xbL; ldZsftsf] klxnf] efu k]h g+=#^ df 5_  </w:t>
      </w:r>
    </w:p>
    <w:p>
      <w:pPr>
        <w:pStyle w:val="Normal"/>
        <w:autoSpaceDE w:val="false"/>
        <w:bidi w:val="0"/>
        <w:jc w:val="both"/>
        <w:rPr/>
      </w:pPr>
      <w:r>
        <w:rPr>
          <w:rFonts w:cs="Himalb" w:ascii="Preeti" w:hAnsi="Preeti"/>
          <w:b/>
          <w:bCs/>
          <w:sz w:val="32"/>
          <w:szCs w:val="32"/>
        </w:rPr>
        <w:t>cy{M–</w:t>
      </w:r>
      <w:r>
        <w:rPr>
          <w:rFonts w:cs="Himalb" w:ascii="Preeti" w:hAnsi="Preeti"/>
          <w:sz w:val="32"/>
          <w:szCs w:val="32"/>
        </w:rPr>
        <w:t xml:space="preserve">xh/t OAg] cAaf;af6 k|dfl0ft s] 5 eg] /;"n'Nnfx ;NnNnfxf] cn}x] j;Nnd\n] eGg' ePsf] 5 ls lzIff Ps 3+6f l;Sg' / l;sfpg' k"/f /ftL k"hf ug'{eGbf j]z 5 . </w:t>
      </w:r>
    </w:p>
    <w:p>
      <w:pPr>
        <w:pStyle w:val="Normal"/>
        <w:autoSpaceDE w:val="false"/>
        <w:bidi w:val="0"/>
        <w:jc w:val="both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</w:rPr>
        <w:tab/>
        <w:t xml:space="preserve">s'cf{gdf cNnfxn] eGg' ePsf] 5 æOs/f la:d] /lAasNnhL vns . vnsn OG;fgf ldg cns . Os/f j /Aa'sn cs/d'NnhL cNndf lan snd . cNndn OG;fgf dfnd oc\ndÆ . -s'cf{gsf] tL;f}+ v08df 5_ </w:t>
      </w:r>
    </w:p>
    <w:p>
      <w:pPr>
        <w:pStyle w:val="Normal"/>
        <w:autoSpaceDE w:val="false"/>
        <w:bidi w:val="0"/>
        <w:jc w:val="both"/>
        <w:rPr/>
      </w:pPr>
      <w:r>
        <w:rPr>
          <w:rFonts w:cs="Himalb" w:ascii="Preeti" w:hAnsi="Preeti"/>
          <w:b/>
          <w:bCs/>
          <w:sz w:val="32"/>
          <w:szCs w:val="32"/>
        </w:rPr>
        <w:t>cy{ M</w:t>
      </w:r>
      <w:r>
        <w:rPr>
          <w:rFonts w:cs="Himalb" w:ascii="Preeti" w:hAnsi="Preeti"/>
          <w:sz w:val="32"/>
          <w:szCs w:val="32"/>
        </w:rPr>
        <w:t xml:space="preserve">–æcfkm\gf] cNnfxsf] gfd lnP/ k9 . h;n] hGd lbPsf] 5, h;n] dfgjnfO{ /utsf] 8Nnf] -aLo{_ af6 agfP/ hGd lbPsf] 5 . ltdL k9\b} u/ . ltd|f] cNnfx a8f] s[kfn' 5 . h;n] sndåf/f lzIff l;sfof] . h;n] dfgjnfO{ g hfg]sf] s'/f l;sfof] .Æ </w:t>
      </w:r>
    </w:p>
    <w:p>
      <w:pPr>
        <w:pStyle w:val="Normal"/>
        <w:autoSpaceDE w:val="false"/>
        <w:bidi w:val="0"/>
        <w:jc w:val="both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</w:rPr>
        <w:tab/>
        <w:t xml:space="preserve">pQm xbL; / s'cf{gsf] cy{ Pp6f pb"{sf] sla Ho"n] cfkm\gf] sljtfdf o; k|sf/ ug'{ ePsf] 5M—  </w:t>
      </w:r>
    </w:p>
    <w:p>
      <w:pPr>
        <w:pStyle w:val="Normal"/>
        <w:autoSpaceDE w:val="false"/>
        <w:ind w:left="720" w:right="0" w:hanging="0"/>
        <w:jc w:val="both"/>
        <w:rPr>
          <w:rFonts w:ascii="Preeti" w:hAnsi="Preeti" w:cs="Himalb"/>
          <w:sz w:val="26"/>
          <w:szCs w:val="26"/>
        </w:rPr>
      </w:pPr>
      <w:r>
        <w:rPr>
          <w:rFonts w:cs="Himalb" w:ascii="Preeti" w:hAnsi="Preeti"/>
          <w:sz w:val="32"/>
          <w:szCs w:val="32"/>
          <w:rtl w:val="true"/>
        </w:rPr>
        <w:tab/>
      </w:r>
    </w:p>
    <w:p>
      <w:pPr>
        <w:pStyle w:val="Normal"/>
        <w:autoSpaceDE w:val="false"/>
        <w:bidi w:val="0"/>
        <w:ind w:left="720" w:right="0" w:hanging="0"/>
        <w:jc w:val="both"/>
        <w:rPr>
          <w:rFonts w:ascii="Preeti" w:hAnsi="Preeti" w:cs="Himalb"/>
          <w:sz w:val="26"/>
          <w:szCs w:val="26"/>
        </w:rPr>
      </w:pPr>
      <w:r>
        <w:rPr>
          <w:rFonts w:cs="Himalb" w:ascii="Preeti" w:hAnsi="Preeti"/>
          <w:sz w:val="26"/>
          <w:szCs w:val="26"/>
        </w:rPr>
        <w:tab/>
        <w:t>lk3ngf ONd sL vflt/ ld;fn] zdf h]af x} .</w:t>
      </w:r>
    </w:p>
    <w:p>
      <w:pPr>
        <w:pStyle w:val="Normal"/>
        <w:autoSpaceDE w:val="false"/>
        <w:bidi w:val="0"/>
        <w:ind w:left="720" w:right="0" w:hanging="0"/>
        <w:jc w:val="both"/>
        <w:rPr>
          <w:rFonts w:ascii="Preeti" w:hAnsi="Preeti" w:cs="Himalb"/>
          <w:sz w:val="26"/>
          <w:szCs w:val="26"/>
        </w:rPr>
      </w:pPr>
      <w:r>
        <w:rPr>
          <w:rFonts w:cs="Himalb" w:ascii="Preeti" w:hAnsi="Preeti"/>
          <w:sz w:val="26"/>
          <w:szCs w:val="26"/>
        </w:rPr>
        <w:tab/>
        <w:t>au}/ O;s] gxL+ kxrfg ;st] xd v'bf Sof x} ..</w:t>
      </w:r>
    </w:p>
    <w:p>
      <w:pPr>
        <w:pStyle w:val="Normal"/>
        <w:autoSpaceDE w:val="false"/>
        <w:ind w:left="720" w:right="0" w:hanging="0"/>
        <w:jc w:val="both"/>
        <w:rPr>
          <w:rFonts w:ascii="Preeti" w:hAnsi="Preeti" w:cs="Himalb"/>
          <w:sz w:val="32"/>
          <w:szCs w:val="32"/>
        </w:rPr>
      </w:pPr>
      <w:r>
        <w:rPr>
          <w:rFonts w:eastAsia="Preeti" w:cs="Preeti" w:ascii="Preeti" w:hAnsi="Preeti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o; afx]s s'cf{g / xbL;sf] cg]sf}+ 7fpFdf ljBf k|z+;fsf] af/]df pkb]zx¿ pNn]lvt 5g\ . </w:t>
      </w:r>
    </w:p>
    <w:p>
      <w:pPr>
        <w:pStyle w:val="Normal"/>
        <w:autoSpaceDE w:val="false"/>
        <w:bidi w:val="0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Ps JolQm lagf lzIff afx'g, If]qL, du/ / ;fsL{ cflb ;+;f/sf] s'g} klg hflt /xg ;S5 lsg eg] pm cfkm\gf] cfdf afa'sf] s'ndf hGd]sf] x'G5 . o;n]ubf{ cfkm\gf] cfdf afa'sf] s'ndf g} sfod /xG5 . t/ Ps d';ndfg lagf lzIffsf] k"0f{ d'ndfg /xg ;Sb}g, lsg eg] d;'ndfg zAb s'g} s'n j a+zsf] gfd xf]Og . a? 1fg / lzIff tyf sd{n]ubf{ dG5] d';ndfg x'G5 . h:tf] ls dfly pNn]v eO;s]sf] 5 . ha;Dd s;}nfO{ of] 1fg x'Fb}g, ls xh/t d'xDdb ;NnNnfxf] cn}x] j;Nndsf] pkb]z s] xf] &lt; ta;Dd p;dfly s;/L ljZjf; / O{dfg Nofpg ;S5 / s;/L O:nfdsf] tl/sfn] sd{ ug{ ;S5 &lt; o;af6 s] k|i6 x'G5 eg] c1fgL JolQmnfO{ d';ndfg x'g c;+ej 5 . </w:t>
      </w:r>
    </w:p>
    <w:p>
      <w:pPr>
        <w:pStyle w:val="Normal"/>
        <w:autoSpaceDE w:val="false"/>
        <w:bidi w:val="0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Ps lxGb" / Ps d';ndfgdf jf:tljs leGgtf gfdn] x'Fb}g, h:tf] p;sf] gfd /fd k|;fb, xl/z+s/ cflb xf] . o;n]ubf{ pm lxGb" xf] / o;sf] gfd cAb'Nnfx, cAb'/{xdfg cflb xf] o;n]ubf{ of] d';ndfg xf] . 7Ls o:t} k|sf/af6 b'a}df kf]zfsaf6 klg kms{ kb{}g, ls lxGb"n] wf]tL nufpF5 . o;n]ubf{ pm lxGb" xf] / d';ndfg rflx+ s'tf{ ;'?jfn nufpF5, o;n] ubf{ Tof] d';ndfg xf] . o;/L ef]hgn] klg s'g} kms{ kfb{}g ls d';ndfg  df+;fxf/L hflt xf] / lxGb" ;fsfxf/L hftL xf] . jf:tljs leGgtf b'j}df 1fg / sd{n] x'G5 . olb lxGb" h:t} d';ndfgsf] vfg, nfpg / /xg ;xg 5 eg] t atfpg';\, To; d';ndfg / lxGb"df s'g s'/fsf] cfwf/df km/s ug'{ x'G5 / s;/L eGg' x'G5 pm lxGb" xf] / of] d';ndfg xf] . </w:t>
      </w:r>
    </w:p>
    <w:p>
      <w:pPr>
        <w:pStyle w:val="Normal"/>
        <w:autoSpaceDE w:val="false"/>
        <w:bidi w:val="0"/>
        <w:jc w:val="both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</w:rPr>
        <w:tab/>
        <w:t xml:space="preserve">efOx¿ xf] </w:t>
      </w:r>
      <w:r>
        <w:rPr>
          <w:rFonts w:cs="Kantipur" w:ascii="Kantipur" w:hAnsi="Kantipur"/>
          <w:b/>
          <w:bCs/>
          <w:color w:val="000000"/>
          <w:sz w:val="30"/>
          <w:szCs w:val="30"/>
        </w:rPr>
        <w:t>†</w:t>
      </w:r>
      <w:r>
        <w:rPr>
          <w:rFonts w:cs="Himalb" w:ascii="Preeti" w:hAnsi="Preeti"/>
          <w:color w:val="000000"/>
          <w:sz w:val="32"/>
          <w:szCs w:val="32"/>
        </w:rPr>
        <w:t xml:space="preserve"> oL s'/fx¿dfly dgg ug'{;\ . tkfO{x¿nfO{ c;n tl/sfaf6 yfxf eOxfN5 . cNnfxsf] of] ;a}eGbf 7"nf] bof xf], h;sf] nflu tkfO{x¿ p;sf] s[t1tf k|s6 ug'{x'G5 . To;df ;kmntf / ljkmntf O:nfdL lzIffdfly cfwfl/t 5 . olb lzlIft x'g'x'Gg / k|of; ug'{ x'Gg eg] of] gc\]dt / kb k|fKt x'g c;+ej 5 . olb O:nfdsf] s]xL efu s;}nfO{ k|fKt klg ePsf] 5 eg] t c1fgtfsf] sf/0fn] ubf{ x/]s avt of] 8/ /xG5 ls o:tf] dxfg bof / g]c\dt p;sf] xftaf6 hfg ;S5 / p;nfO{ c1fgtfsf] sf/0fn] ubf{ yfxf x'g ;Sb}g . Tof] t oxL a'em\5 d d';ndfg g} x"F . t/ jf:tjdf pm k"0f{ ¿kn] d';ndfg x'Fb}g . h'g JolQm of] a'emb}g ls O:nfd / s'k|m -O:nfdL s'/f c:jLsf/ ug'{_ df s] km/s 5 / tf}xLb -Ps]Zj/jfb_ / lzs{ -ax'b]jjfb_ df s] km/s 5 . ta;Dd Tof] k"0f{ d';ndfg x'Fb}g . To;sf] pbfx/0f o; k|sf/ 5 . </w:t>
      </w:r>
    </w:p>
    <w:p>
      <w:pPr>
        <w:pStyle w:val="Normal"/>
        <w:autoSpaceDE w:val="false"/>
        <w:bidi w:val="0"/>
        <w:jc w:val="both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</w:rPr>
        <w:tab/>
        <w:t xml:space="preserve">s'g} JolQm cFWof/f]df s'g} ckl/lrt 7fpFdf k'uf];\ /  p;nfO{ af6f] yfxf g xf];\ eg] pm Tof] 7fpFdf cndnfpF5 / ljrf/ u5{, s'g af6f]af6 lx8g], olb ToxL ;dodf s'g} rf]/ j 7u cfof] / p;nfO{ ckl/lrt ePsf] x'gfn] kmsfO{ km'NofO{ eGg nfUof] ls x] efO xf] </w:t>
      </w:r>
      <w:r>
        <w:rPr>
          <w:rFonts w:cs="Kantipur" w:ascii="Kantipur" w:hAnsi="Kantipur"/>
          <w:b/>
          <w:bCs/>
          <w:color w:val="000000"/>
          <w:sz w:val="30"/>
          <w:szCs w:val="30"/>
        </w:rPr>
        <w:t>†</w:t>
      </w:r>
      <w:r>
        <w:rPr>
          <w:rFonts w:cs="Himalb" w:ascii="Preeti" w:hAnsi="Preeti"/>
          <w:color w:val="000000"/>
          <w:sz w:val="32"/>
          <w:szCs w:val="32"/>
        </w:rPr>
        <w:t xml:space="preserve"> cfpm d ltdLnfO{ ltd|f] :yfgdf k'¥ofOlbG5', eg] Tof] ofq' ljZjf; u/]/ p;sf] kl5 nfU5 . lx8bf lx8bf af6f] yfxf gePsf]n] Tof] rf]/ s'af6f] nu]/ ofqLnfO{ n'65 . of] 36gf p; JolQmsf] nflu o; sf/0fn] x'G5 ls pm Tof] 7fpFsf] af/]df cgle1 5 . olb p;nfO{ jf:tljs af6f]sf] hfgsf/L ePsf] eP g t af6f] lj;{GYof], g s'g} rf]/ 7un]  p;nfO{ rf]g{ 7Ug ;SbYof] . </w:t>
      </w:r>
    </w:p>
    <w:p>
      <w:pPr>
        <w:pStyle w:val="Normal"/>
        <w:autoSpaceDE w:val="false"/>
        <w:bidi w:val="0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o; s'/faf6 s] k'li6 x'G5 eg] d';ndfgsf] nflu ;a}eGbf 7"nf] eo O:nfdL lzIffaf6 al~rt x'g' xf] . O:nfdL lzIffsf] cefjn] ubf{ Tof] a'em\b}g s'cf{g s] l;sfpF5 /  xh/t d'xDdb ;NnNnfxf] cn}x] j;Nndn] s] pkb]z lbP/ hfg' ePsf] 5 &lt; o; c1fgtfn] ubf{ Tof] JolQm cfkm} e|ddf kg{ ;S5 / c?n] klg p;nfO{ e|ddf kfg{ ;S5g\ . olb p;nfO{ O:nfdL lzIffsf] hfgsf/L 5 eg] pm ckm\gf] hLjg O:nfdL tf}/  tl/sfn] AotLt ug{ ;S5 . hLjgdf h] h:tf] lj£g afwf / e|dhfn cfP klg pm ltgLx¿nfO{ kG5fpg ;S5 . s'g} JolQmn] To;nfO{ e|ddf kfg{ vf]h] klg pm e|ddf kb{}g . h;nfO{ O:nfdsf] 1fg x'G5, Tof] To:tf] e|daf6 aRg ;S5 . </w:t>
      </w:r>
    </w:p>
    <w:p>
      <w:pPr>
        <w:pStyle w:val="Normal"/>
        <w:autoSpaceDE w:val="false"/>
        <w:bidi w:val="0"/>
        <w:jc w:val="both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</w:rPr>
        <w:tab/>
        <w:t xml:space="preserve">efOx¿ xf] </w:t>
      </w:r>
      <w:r>
        <w:rPr>
          <w:rFonts w:cs="Kantipur" w:ascii="Kantipur" w:hAnsi="Kantipur"/>
          <w:b/>
          <w:bCs/>
          <w:color w:val="000000"/>
          <w:sz w:val="30"/>
          <w:szCs w:val="30"/>
        </w:rPr>
        <w:t>†</w:t>
      </w:r>
      <w:r>
        <w:rPr>
          <w:rFonts w:cs="Himalb" w:ascii="Preeti" w:hAnsi="Preeti"/>
          <w:color w:val="000000"/>
          <w:sz w:val="32"/>
          <w:szCs w:val="32"/>
        </w:rPr>
        <w:t xml:space="preserve"> d h'g lzIffsf] dxTj / cfjZostfsf] pNn]v ul//x]sf] 5' , ToxL lzIff g} d';ndfg x'g' / /xg'sf nflu O:nflds hu xf] . of] s'g} ;fgf] s'/f xf]Og . tkfO{ cfkm\gf] v]tLsf] pTkfbg a9fpg] / ;+/If0f ug'{, 3/, ufO{ e};L, snsf/vfgf / Jofkf/ cflb, o:tf ;+;fl/s sfdsf] pGglt / ljsf;sf] sfo{df nfk/jfxL ug'{ x'Gg lsg eg] olb nfk/jfxL ug{' x'G5 eg] xflg jf 3f6f x'G5 / ef]sf] dg'{ k5{ . ;fy} Hofg h:tf] dfofn' rLh gf; eOxfN5 . ca dnfO{ eGg';\ O:nfdL lzIff cfh{g ug'{df lsg nfk/jfxL ug'{ x'G5, h;dfly tkfO{nfO{ d';ndfg /xg' lge{/ 5 . s] O:nfdL lzIffaf6 a+lrt /xgfn] of] eo 5}g ls O{dfgbfl/tf h:tf] cd"No j:t' gi6 eOxfN5 &lt; s] O{dfg HofgeGbf d"Nojfg 5}g &lt;  O{dfg HofgeGbf cjZo g} d"Nojfg 5 . tkfO{ Hofgsf] /Iff ug{'df hlt  kl/&gt;d / Joj:yf ug'{ x'G5, s] Tof] ;do / kl/&gt;dsf] Ps c+z klg O{dfgbfl/tfsf] /Iff ug{'sf nflu lbg;Sg' x'Gg &lt; </w:t>
      </w:r>
    </w:p>
    <w:p>
      <w:pPr>
        <w:pStyle w:val="Normal"/>
        <w:autoSpaceDE w:val="false"/>
        <w:bidi w:val="0"/>
        <w:jc w:val="both"/>
        <w:rPr/>
      </w:pPr>
      <w:r>
        <w:rPr>
          <w:rFonts w:cs="Himalb" w:ascii="Preeti" w:hAnsi="Preeti"/>
          <w:sz w:val="32"/>
          <w:szCs w:val="32"/>
        </w:rPr>
        <w:tab/>
        <w:t>d]/f] egfO{sf] tfTk{o of] xf]Og ls tkfO{x¿dWo] x/]s JolQm wd{ u'? -df}njL_ aGg / 7"nf] 7"nf] lstax¿ k9gdf cfkm\gf] pd]/sf] clwsfFz ;do latfcf];\ . d';ndfg x'g' / O{dfgsf] /Iffsf nflu olt w]/} lzIffsf] cfjZostf 5}g . o;sf nflu d]/f] tkfO{x¿ l;t b'O{6f s'/fsf] dfq cg'/f]w 5 . k|yd cfkm\gf] afn aflnsfx¿nfO{ O:nfdL lzIffdf lgk'0f agfpg';\ o; kl5 ;s];Dd ;+;f/sf] s'g} klg ljBf cfh{g ug'{;\ u/fpg';\ s]xL km/s kb{}g . csf]{] s'/f s] 5 eg] tkfO{x¿ rf}la; 3+6fsf] lbg /ft dWo]af6 Ps 3+6f k|lt lbg laxfg cyjf a]n'sL s'cf{g / xbL;sf] pkb]zx¿ s'g} lzlIft wd{u'?l;t cfh{g ug'{; u/fpg';\ . h;n]ubf{ olt 1fg t eOxfnf];\ ls s'cf{g h'g sfo{ / pkb]z lnP/ cfPsf] 5, p;sf]  ljz]if cy{ s] xf] &lt; ;fy} d'xDdb ;NnNnfxf] cn}x] j;Nndn] h'g lzIff lbg' ePsf] 5, / h'g tl/sfn] hLjg AotLt u/L latfpg pkb]z lbg' ePsf] 5 ToxL adf]lhd hLjg AotLt ug'{; . cfkmgf] ;+;fl/s :jfy{sf] nflu hf8f], udL{, jiff{ lbg /ft / v]tL kftL nufot cGo pBd Ps} gf;n] ug{ ;Sg]x¿n], cfkm\gf] O{dfg Pj+ k/nf}lss ;'v zflGtsf s'/fx¿sf] nflu s] Ps 306f ;od AotLt ug{ ;Sb}gg\ / &lt; dflg;df nUg eg] x'g' k5{ .</w:t>
      </w:r>
    </w:p>
    <w:p>
      <w:pPr>
        <w:pStyle w:val="Normal"/>
        <w:autoSpaceDE w:val="false"/>
        <w:bidi w:val="0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o; k|sf/af6 yfxf x'G5 ls O:nfddf lzIffsf] lgs} 7"nf] :yfg 5 / O:nfdL lzIffn] g} O:nfdsf] kl/ro u/fpg ;S5 . ha;Dd O:nfdL lzIffsf] 1fg x'Fb}g ta;Dd O:nfd s] xf] eGg] s'/f a'em\g / O:nfdl;t kl/lrt x'g ;lsb}g\ .  </w:t>
      </w:r>
    </w:p>
    <w:p>
      <w:pPr>
        <w:pStyle w:val="Normal"/>
        <w:bidi w:val="0"/>
        <w:jc w:val="center"/>
        <w:rPr/>
      </w:pPr>
      <w:r>
        <w:rPr>
          <w:rFonts w:cs="Himalb" w:ascii="Preeti" w:hAnsi="Preeti"/>
          <w:sz w:val="32"/>
          <w:szCs w:val="32"/>
        </w:rPr>
        <w:tab/>
        <w:t>cGtdf cNnfx l;t s] k|fy{gf 5 eg] xfdL ;a} d';ndfgx¿nfO{ O:nfdsf] lzIff cfh{g ug{ / To;} adf]lhd sd{ ug{sf nflu ;b1fg / zlQm k|bfg u?g / ;fy} ;+;fl/s e|dhfn  / s'sd{af6 arfP/ ;'ky dfu{df k'¥ofpg -cfdLg_</w:t>
      </w:r>
    </w:p>
    <w:p>
      <w:pPr>
        <w:pStyle w:val="Normal"/>
        <w:jc w:val="center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  <w:rtl w:val="true"/>
        </w:rPr>
      </w:r>
    </w:p>
    <w:p>
      <w:pPr>
        <w:pStyle w:val="Normal"/>
        <w:jc w:val="center"/>
        <w:rPr>
          <w:rFonts w:ascii="Preeti" w:hAnsi="Preeti" w:cs="Ganess"/>
          <w:color w:val="000000"/>
          <w:sz w:val="36"/>
          <w:szCs w:val="36"/>
        </w:rPr>
      </w:pPr>
      <w:r>
        <w:rPr>
          <w:rFonts w:cs="Ganess" w:ascii="Preeti" w:hAnsi="Preeti"/>
          <w:color w:val="000000"/>
          <w:sz w:val="36"/>
          <w:szCs w:val="36"/>
        </w:rPr>
        <w:t>gHd</w:t>
      </w:r>
    </w:p>
    <w:p>
      <w:pPr>
        <w:pStyle w:val="Normal"/>
        <w:autoSpaceDE w:val="false"/>
        <w:jc w:val="center"/>
        <w:rPr>
          <w:rFonts w:ascii="Preeti" w:hAnsi="Preeti" w:cs="Himalb"/>
          <w:sz w:val="30"/>
          <w:szCs w:val="30"/>
        </w:rPr>
      </w:pPr>
      <w:r>
        <w:rPr>
          <w:rFonts w:cs="Himalb" w:ascii="Preeti" w:hAnsi="Preeti"/>
          <w:color w:val="000000"/>
          <w:sz w:val="30"/>
          <w:szCs w:val="30"/>
        </w:rPr>
        <w:t>ax't gfhfF x} df]ldg dhxa] O:nfd kfg</w:t>
      </w:r>
      <w:r>
        <w:rPr>
          <w:rFonts w:cs="Himalb" w:ascii="Preeti" w:hAnsi="Preeti"/>
          <w:color w:val="000000"/>
          <w:sz w:val="30"/>
          <w:szCs w:val="30"/>
          <w:rtl w:val="true"/>
        </w:rPr>
        <w:t>] ;] .</w:t>
      </w:r>
    </w:p>
    <w:p>
      <w:pPr>
        <w:pStyle w:val="Normal"/>
        <w:autoSpaceDE w:val="false"/>
        <w:jc w:val="center"/>
        <w:rPr>
          <w:rFonts w:ascii="Preeti" w:hAnsi="Preeti" w:cs="Himalb"/>
          <w:sz w:val="30"/>
          <w:szCs w:val="30"/>
        </w:rPr>
      </w:pPr>
      <w:r>
        <w:rPr>
          <w:rFonts w:cs="Himalb" w:ascii="Preeti" w:hAnsi="Preeti"/>
          <w:sz w:val="30"/>
          <w:szCs w:val="30"/>
        </w:rPr>
        <w:t>h/f s'5 vf}km vft] x} ls jx dl:hb s] hfg</w:t>
      </w:r>
      <w:r>
        <w:rPr>
          <w:rFonts w:cs="Himalb" w:ascii="Preeti" w:hAnsi="Preeti"/>
          <w:sz w:val="30"/>
          <w:szCs w:val="30"/>
          <w:rtl w:val="true"/>
        </w:rPr>
        <w:t>] ;] ..</w:t>
      </w:r>
    </w:p>
    <w:p>
      <w:pPr>
        <w:pStyle w:val="Normal"/>
        <w:autoSpaceDE w:val="false"/>
        <w:jc w:val="center"/>
        <w:rPr/>
      </w:pPr>
      <w:r>
        <w:rPr>
          <w:rFonts w:cs="Himalb" w:ascii="Preeti" w:hAnsi="Preeti"/>
          <w:sz w:val="30"/>
          <w:szCs w:val="30"/>
        </w:rPr>
        <w:t>d';ndfF xf] r's] x}+ bLg s] sfdf]+ ;] d'lGs/ x</w:t>
      </w:r>
      <w:r>
        <w:rPr>
          <w:rFonts w:cs="Himalb" w:ascii="Preeti" w:hAnsi="Preeti"/>
          <w:sz w:val="30"/>
          <w:szCs w:val="30"/>
          <w:rtl w:val="true"/>
        </w:rPr>
        <w:t>}+ .</w:t>
      </w:r>
    </w:p>
    <w:p>
      <w:pPr>
        <w:pStyle w:val="Normal"/>
        <w:autoSpaceDE w:val="false"/>
        <w:jc w:val="center"/>
        <w:rPr>
          <w:rFonts w:ascii="Preeti" w:hAnsi="Preeti" w:cs="Himalb"/>
          <w:sz w:val="30"/>
          <w:szCs w:val="30"/>
        </w:rPr>
      </w:pPr>
      <w:r>
        <w:rPr>
          <w:rFonts w:cs="Himalb" w:ascii="Preeti" w:hAnsi="Preeti"/>
          <w:sz w:val="30"/>
          <w:szCs w:val="30"/>
        </w:rPr>
        <w:t>d';ndfgL ;demt] x}+ as/sf uf]Zt vfg</w:t>
      </w:r>
      <w:r>
        <w:rPr>
          <w:rFonts w:cs="Himalb" w:ascii="Preeti" w:hAnsi="Preeti"/>
          <w:sz w:val="30"/>
          <w:szCs w:val="30"/>
          <w:rtl w:val="true"/>
        </w:rPr>
        <w:t>] ;] ..</w:t>
      </w:r>
    </w:p>
    <w:p>
      <w:pPr>
        <w:pStyle w:val="Normal"/>
        <w:autoSpaceDE w:val="false"/>
        <w:jc w:val="center"/>
        <w:rPr>
          <w:rFonts w:ascii="Preeti" w:hAnsi="Preeti" w:cs="Himalb"/>
          <w:sz w:val="30"/>
          <w:szCs w:val="30"/>
        </w:rPr>
      </w:pPr>
      <w:r>
        <w:rPr>
          <w:rFonts w:cs="Himalb" w:ascii="Preeti" w:hAnsi="Preeti"/>
          <w:sz w:val="30"/>
          <w:szCs w:val="30"/>
        </w:rPr>
        <w:t>d';ndfgf] ha t'dsf] /f]hf, gdfhf]+ ;] gkm/t x</w:t>
      </w:r>
      <w:r>
        <w:rPr>
          <w:rFonts w:cs="Himalb" w:ascii="Preeti" w:hAnsi="Preeti"/>
          <w:sz w:val="30"/>
          <w:szCs w:val="30"/>
          <w:rtl w:val="true"/>
        </w:rPr>
        <w:t>}+ ..</w:t>
      </w:r>
    </w:p>
    <w:p>
      <w:pPr>
        <w:pStyle w:val="Normal"/>
        <w:autoSpaceDE w:val="false"/>
        <w:jc w:val="center"/>
        <w:rPr/>
      </w:pPr>
      <w:r>
        <w:rPr>
          <w:rFonts w:cs="Himalb" w:ascii="Preeti" w:hAnsi="Preeti"/>
          <w:sz w:val="30"/>
          <w:szCs w:val="30"/>
        </w:rPr>
        <w:t>tf] lkm/ Sof hGgtL xf] hfcf]u] dxlkmn ;hfg</w:t>
      </w:r>
      <w:r>
        <w:rPr>
          <w:rFonts w:cs="Himalb" w:ascii="Preeti" w:hAnsi="Preeti"/>
          <w:sz w:val="30"/>
          <w:szCs w:val="30"/>
          <w:rtl w:val="true"/>
        </w:rPr>
        <w:t>] ;] ..</w:t>
      </w:r>
    </w:p>
    <w:p>
      <w:pPr>
        <w:pStyle w:val="Normal"/>
        <w:autoSpaceDE w:val="false"/>
        <w:jc w:val="center"/>
        <w:rPr/>
      </w:pPr>
      <w:r>
        <w:rPr>
          <w:rFonts w:cs="Himalb" w:ascii="Preeti" w:hAnsi="Preeti"/>
          <w:sz w:val="30"/>
          <w:szCs w:val="30"/>
        </w:rPr>
        <w:t>d';ndfF p;sf] sxt] x}+ hf] sf]O{ ONd bL+ ;Lv</w:t>
      </w:r>
      <w:r>
        <w:rPr>
          <w:rFonts w:cs="Himalb" w:ascii="Preeti" w:hAnsi="Preeti"/>
          <w:sz w:val="30"/>
          <w:szCs w:val="30"/>
          <w:rtl w:val="true"/>
        </w:rPr>
        <w:t>] .</w:t>
      </w:r>
    </w:p>
    <w:p>
      <w:pPr>
        <w:pStyle w:val="Normal"/>
        <w:jc w:val="center"/>
        <w:rPr>
          <w:rFonts w:ascii="Preeti" w:hAnsi="Preeti" w:cs="Himalb"/>
          <w:sz w:val="30"/>
          <w:szCs w:val="30"/>
        </w:rPr>
      </w:pPr>
      <w:r>
        <w:rPr>
          <w:rFonts w:cs="Himalb" w:ascii="Preeti" w:hAnsi="Preeti"/>
          <w:sz w:val="30"/>
          <w:szCs w:val="30"/>
        </w:rPr>
        <w:t>v'bf v'z xf]tf x} s'cf{g s] k9g] k9fg</w:t>
      </w:r>
      <w:r>
        <w:rPr>
          <w:rFonts w:cs="Himalb" w:ascii="Preeti" w:hAnsi="Preeti"/>
          <w:sz w:val="30"/>
          <w:szCs w:val="30"/>
          <w:rtl w:val="true"/>
        </w:rPr>
        <w:t>] ;] ..</w:t>
      </w:r>
    </w:p>
    <w:p>
      <w:pPr>
        <w:pStyle w:val="Normal"/>
        <w:jc w:val="center"/>
        <w:rPr>
          <w:rFonts w:ascii="Preeti" w:hAnsi="Preeti" w:cs="Himalb"/>
          <w:sz w:val="30"/>
          <w:szCs w:val="30"/>
        </w:rPr>
      </w:pPr>
      <w:r>
        <w:rPr>
          <w:rFonts w:cs="Himalb" w:ascii="Preeti" w:hAnsi="Preeti"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Ganess" w:ascii="Preeti" w:hAnsi="Preeti"/>
          <w:color w:val="000000"/>
          <w:sz w:val="52"/>
          <w:szCs w:val="52"/>
        </w:rPr>
        <w:t>sndP t}oaMsf] cy</w:t>
      </w:r>
      <w:r>
        <w:rPr>
          <w:rFonts w:cs="Ganess" w:ascii="Preeti" w:hAnsi="Preeti"/>
          <w:color w:val="000000"/>
          <w:sz w:val="52"/>
          <w:szCs w:val="52"/>
          <w:rtl w:val="true"/>
        </w:rPr>
        <w:t>{</w:t>
      </w:r>
    </w:p>
    <w:p>
      <w:pPr>
        <w:pStyle w:val="Normal"/>
        <w:autoSpaceDE w:val="false"/>
        <w:spacing w:lineRule="atLeast" w:line="404"/>
        <w:jc w:val="center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color w:val="000000"/>
          <w:sz w:val="32"/>
          <w:szCs w:val="32"/>
        </w:rPr>
        <w:t>P zxfbt ux] pNkmt d]+ sbd /vgf x</w:t>
      </w:r>
      <w:r>
        <w:rPr>
          <w:rFonts w:cs="Himalb" w:ascii="Preeti" w:hAnsi="Preeti"/>
          <w:color w:val="000000"/>
          <w:sz w:val="32"/>
          <w:szCs w:val="32"/>
          <w:rtl w:val="true"/>
        </w:rPr>
        <w:t xml:space="preserve">} . </w:t>
      </w:r>
    </w:p>
    <w:p>
      <w:pPr>
        <w:pStyle w:val="Normal"/>
        <w:autoSpaceDE w:val="false"/>
        <w:spacing w:lineRule="atLeast" w:line="404"/>
        <w:jc w:val="center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</w:rPr>
        <w:t>nf]u cf;fg ;demt] x}+ d';ndf+ xf]gf</w:t>
      </w:r>
      <w:r>
        <w:rPr>
          <w:rFonts w:cs="Himalb" w:ascii="Preeti" w:hAnsi="Preeti"/>
          <w:sz w:val="32"/>
          <w:szCs w:val="32"/>
          <w:rtl w:val="true"/>
        </w:rPr>
        <w:t xml:space="preserve"> .. </w:t>
      </w:r>
    </w:p>
    <w:p>
      <w:pPr>
        <w:pStyle w:val="Normal"/>
        <w:autoSpaceDE w:val="false"/>
        <w:spacing w:lineRule="atLeast" w:line="404"/>
        <w:jc w:val="both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tLeast" w:line="404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k|To]s d';ndfgnfO{ of] s'/f yfxf 5 ls O:nfdsf] d"ndGq æsndP t}oaMÆ xf] . o;nfO{ O:nfdsf] d"n 9f]sf / a}s'07 -hGgt_ sf] ;fFrf] klg elgG5 . </w:t>
      </w:r>
    </w:p>
    <w:p>
      <w:pPr>
        <w:pStyle w:val="Normal"/>
        <w:autoSpaceDE w:val="false"/>
        <w:bidi w:val="0"/>
        <w:spacing w:lineRule="atLeast" w:line="404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h'g ;'s} JolQmn] klg O:nfdsf] ;Ldfdf oxL d"ndGq k9]/ k|j]z  x'G5 . of] d"n dGq klg s]xL w]/} 7"nf] 5}g . d"ndGq of] xf] M– </w:t>
      </w:r>
    </w:p>
    <w:p>
      <w:pPr>
        <w:pStyle w:val="Normal"/>
        <w:autoSpaceDE w:val="false"/>
        <w:bidi w:val="0"/>
        <w:spacing w:lineRule="atLeast" w:line="404"/>
        <w:jc w:val="both"/>
        <w:rPr>
          <w:rFonts w:ascii="Preeti" w:hAnsi="Preeti" w:cs="Himalb"/>
          <w:sz w:val="32"/>
          <w:szCs w:val="32"/>
        </w:rPr>
      </w:pPr>
      <w:r>
        <w:rPr>
          <w:rFonts w:eastAsia="Preeti" w:cs="Preeti" w:ascii="Preeti" w:hAnsi="Preeti"/>
          <w:b/>
          <w:bCs/>
          <w:sz w:val="32"/>
          <w:szCs w:val="32"/>
        </w:rPr>
        <w:t xml:space="preserve"> </w:t>
      </w:r>
      <w:r>
        <w:rPr>
          <w:rFonts w:cs="Himalb" w:ascii="Preeti" w:hAnsi="Preeti"/>
          <w:b/>
          <w:bCs/>
          <w:sz w:val="32"/>
          <w:szCs w:val="32"/>
        </w:rPr>
        <w:t xml:space="preserve">ænf Onfxf ONnNnfxf] d'xDdb'/{;"n'NnfxÆ . </w:t>
      </w:r>
    </w:p>
    <w:p>
      <w:pPr>
        <w:pStyle w:val="Normal"/>
        <w:autoSpaceDE w:val="false"/>
        <w:bidi w:val="0"/>
        <w:spacing w:lineRule="atLeast" w:line="404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x]g{ / k9g\df t of] ;fx|} g} ;fgf] 5, t/ o;sf] ef/ tLgnf]seGbf a9tf 5 . h:tf] ls xbL; z/Lkmdf /;"n'Nnfx ;NnNnfxf] cn}x] j;Nndn] j0f{g ug'{ ePsf] 5 ls ;ftj6} k[YjL / ;ftj6} cfsfznfO{ t/fh'sf] Psflt/ /fvL csf{] lt/ d"ndGq /fv]/ tf}ln+bf v]/L ;Dk"0f{ k[YjL / cfsfzsf] kNnf rfFlx xn'sf] eOxfNb5 . cyf{t pQm k[YjLx¿ / cfsfzx¿ eGbf d"ndGq ux|'ªf] 5 . k|nosf] lbg ha ;a} sd{x¿sf] gfk tf}n x'g]5, t d"ndGqsf] ef/ w]/} x'G5 . </w:t>
      </w:r>
    </w:p>
    <w:p>
      <w:pPr>
        <w:pStyle w:val="Normal"/>
        <w:autoSpaceDE w:val="false"/>
        <w:bidi w:val="0"/>
        <w:spacing w:lineRule="atLeast" w:line="404"/>
        <w:jc w:val="both"/>
        <w:rPr/>
      </w:pPr>
      <w:r>
        <w:rPr>
          <w:rFonts w:cs="Himalb" w:ascii="Preeti" w:hAnsi="Preeti"/>
          <w:sz w:val="32"/>
          <w:szCs w:val="32"/>
        </w:rPr>
        <w:tab/>
        <w:t>oxL d"ndGq d';ndfg x'g'sf] klxnf] cfwf/lznf xf] . d"ndGq k9g] afa' / d"ndGq g k9g] 5f]/f ;d]tdf o;n] leGgtf bzf{pF5 . o:t/L o;af6 k9\g] / g k9g] elg b'O{ ju{ laeflht x'G5g\ . g k9g] kl/jf/sf ;b:onfO{ k9g] cfdf, afa', lbbL, alxgL / gftfjfnfx¿n] ;d]t 3[0ff ug{ yfN5g\ . oxfF;Dd ls O:nflds lgod cg';f/ cfkm\gf] /ut aLo{af6 hGd]sf] d"ndGq gk9g] 5f]/f a'jfsf] pQ/flwsf/L x'g kfpFb}g, lsg eg] pm d"ndGqnfO{ dfGb}g .</w:t>
      </w:r>
    </w:p>
    <w:p>
      <w:pPr>
        <w:pStyle w:val="Normal"/>
        <w:autoSpaceDE w:val="false"/>
        <w:bidi w:val="0"/>
        <w:spacing w:lineRule="atLeast" w:line="404"/>
        <w:jc w:val="both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</w:rPr>
        <w:tab/>
        <w:t xml:space="preserve">ca o; s'/fdf s] ljrf/ u/f}+ eg] olt 7"nf] km/s h'g dfG5] / dfG5]df d"ndGqåf/f eOxfN5 . cflv/ lsg x'G5 &lt; d"ndGqdf s] 5 &lt; b'O{ rf/ zAb dfq 5g\ . s] oL b'O{ rf/ zAb eGgfn] cfsfz kftfnsf] hqf] km/s x'g ;S5 &lt; o; s'/fdf dgg\ ubf{v]/L yfxf x'G5 ls o;df cjZo s]xL sf/0fx¿ 5g\ . d'vn] dfq eGgfn] olt 7"nf] km/s x'g ;Sb}g . o;sf] d"n sf/0f æcy{Æ xf], zAbx¿sf] zlQm cy{df g} gLlxt 5 olb cy{  a'lemb}g / Tof] cy{ x[bodf a;b}g / p;sf] zlQmn] dg, arg, sd{ cflbdf To; cy{sf] k|efj kb}{g eg] d'vn]  lg/y{s zAbsf] pRrf/0fn] s]xL km/s kfb{}g . d tkfO{nfO{ ;fwf/0f pbfx/0fåf/f o;nfO{ ;demfpF5' . </w:t>
      </w:r>
    </w:p>
    <w:p>
      <w:pPr>
        <w:pStyle w:val="Normal"/>
        <w:autoSpaceDE w:val="false"/>
        <w:bidi w:val="0"/>
        <w:spacing w:lineRule="atLeast" w:line="404"/>
        <w:jc w:val="both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</w:rPr>
      </w:r>
    </w:p>
    <w:p>
      <w:pPr>
        <w:pStyle w:val="Normal"/>
        <w:autoSpaceDE w:val="false"/>
        <w:bidi w:val="0"/>
        <w:spacing w:lineRule="atLeast" w:line="404"/>
        <w:jc w:val="both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</w:rPr>
      </w:r>
    </w:p>
    <w:p>
      <w:pPr>
        <w:pStyle w:val="Normal"/>
        <w:autoSpaceDE w:val="false"/>
        <w:bidi w:val="0"/>
        <w:spacing w:lineRule="atLeast" w:line="404"/>
        <w:jc w:val="both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</w:rPr>
      </w:r>
    </w:p>
    <w:p>
      <w:pPr>
        <w:pStyle w:val="Normal"/>
        <w:autoSpaceDE w:val="false"/>
        <w:bidi w:val="0"/>
        <w:spacing w:lineRule="atLeast" w:line="404"/>
        <w:jc w:val="both"/>
        <w:rPr/>
      </w:pPr>
      <w:r>
        <w:rPr>
          <w:rFonts w:cs="Himalb" w:ascii="Preeti" w:hAnsi="Preeti"/>
          <w:b/>
          <w:bCs/>
          <w:sz w:val="32"/>
          <w:szCs w:val="32"/>
        </w:rPr>
        <w:t>pbfx/0f g+=-!_</w:t>
      </w:r>
      <w:r>
        <w:rPr>
          <w:rFonts w:cs="Himalb" w:ascii="Preeti" w:hAnsi="Preeti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tLeast" w:line="404"/>
        <w:jc w:val="both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</w:rPr>
        <w:tab/>
        <w:t xml:space="preserve">olb tkfO{nfO{ hf8f] nfu]sf] 5 eg] tkfO{ d'vn] ?O{ / e'O{ nfvf+} rf]l6 eGb} /xg';\ hf8f] hfg] 5}g . l;/s cf]9] kl5 dfq hf8f] hfG5 .  </w:t>
      </w:r>
    </w:p>
    <w:p>
      <w:pPr>
        <w:pStyle w:val="Normal"/>
        <w:autoSpaceDE w:val="false"/>
        <w:bidi w:val="0"/>
        <w:spacing w:lineRule="atLeast" w:line="404"/>
        <w:jc w:val="both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b/>
          <w:bCs/>
          <w:sz w:val="32"/>
          <w:szCs w:val="32"/>
        </w:rPr>
        <w:t xml:space="preserve">pbfx/0f g+=-@_ </w:t>
      </w:r>
    </w:p>
    <w:p>
      <w:pPr>
        <w:pStyle w:val="Normal"/>
        <w:autoSpaceDE w:val="false"/>
        <w:bidi w:val="0"/>
        <w:spacing w:lineRule="atLeast" w:line="404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olb tkfO{nfO{ ltvf{ nfu]sf] 5 eg] tkfO{ kfgL, kfgL g} eg] klg ltvf{ d]l6b}g\ . ha;Dd kfgL vfg' x'Gg, cyf{t kfgL vfP kl5 dfq ltvf{ d]l6G5 . </w:t>
      </w:r>
    </w:p>
    <w:p>
      <w:pPr>
        <w:pStyle w:val="Normal"/>
        <w:autoSpaceDE w:val="false"/>
        <w:bidi w:val="0"/>
        <w:spacing w:lineRule="atLeast" w:line="404"/>
        <w:jc w:val="both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b/>
          <w:bCs/>
          <w:sz w:val="32"/>
          <w:szCs w:val="32"/>
        </w:rPr>
        <w:t>pbfx/0f g+=-#_</w:t>
      </w:r>
    </w:p>
    <w:p>
      <w:pPr>
        <w:pStyle w:val="Normal"/>
        <w:autoSpaceDE w:val="false"/>
        <w:bidi w:val="0"/>
        <w:spacing w:lineRule="atLeast" w:line="404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olb tkfO{nfO{ s'g} /f]u nfu]sf] 5 / tkfO{ c;n cf}iflwx¿ / 7"nf 8fS6/x¿sf] gfd sf] hk u/] klg tkfO{sf] la/fdLdf s]xL nfe x'g] 5}g . ha;Dd 8fS6/l;t hrfP/ cf}iflw vfg' x'Gg . cf}iflw vfP dfq lgsf] x'g'x'G5 . </w:t>
      </w:r>
    </w:p>
    <w:p>
      <w:pPr>
        <w:pStyle w:val="Normal"/>
        <w:autoSpaceDE w:val="false"/>
        <w:bidi w:val="0"/>
        <w:spacing w:lineRule="atLeast" w:line="404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7Ls oxL lqmof O:nfddf æd"ndGqsf]Æ klg 5 . b'O{ rf/ zAb elglbgfn] dfG5], dfG5]df s'g} kl/jt{g x'Fb}g . of]  km/s / kl/jt{g s;/L x'G5 eg] klxn] tL zAbsf] cy{ a'em\g';\ / Tof] cy{ cfTdfn] :jLsf/ ug'{;\ . clg cy{ a'em]/ :jLsf/ u/]/ ha tkfO{ oL zAbnfO{ cfkmgf] d'vaf6 pRrfl/t ubf{ v]l/ tkfO{nfO{ o:tf] cg'ej xf];\ ls d k|ToIf ¿kdf cNnfxsf] ;dIf / ;Dk"0f{ ;+;f/sf] ;dIf slt 7"nf] s'/fsf] ;ky lnG5' . Tof] ;ky lnP kl5 tkfO{dfly slt 7"nf] lhDd]jf/L cfO{ nfUof] . ha tkfO{ oL hDd} s'/fx¿ a'em]/ k|lt1f ug'{ x'G5 eg] To; kl5 tkfO{sf] dg, arg, sd{ / ljrf/ Pj+ ;Dk"0f{ hLjgdf o;} d"ndGqsf] clwsf/ x'g' k5{ . ca tkfO{ cfkm\gf] a'l4, ljrf/ dg, arg / sd{df s'g} o:tf] s'/fnfO{ :yfg lbg' x'Fb}g\ , h;df d"ndGqsf] lj/f]w xf];\ . d"ndGqsf] s'/f dfq ;To 5 elg ljZjf; lng' k5{ . tkfO{sf] hLjg el/ of] d"ndGq tkfO{sf] clwsf/L x'g' k5{ . of] d"ndGq :jLsf/ u/] kl5 tkfO{ c? hfltx¿ h:t} dg dfgf ug{, vfg, nfpg, lx8g / af]Ng kfpg' x'Gg . a? tkfO{ ca o; d"ndGqsf] cwLg x'g' eof] . of] d"n dGqn] h] ug{, eGg, vfg / nfpg cflb eG5, ToxL ug{, vfg / nfpg k5{ . h'g yf]s dgfxL u5{, p;af6 aRg' k5{, o; k|sf/af6 b[9 ljZjf; / sd{ ug'{sf] ;fy} d"ndGq k9] kl5 dfq dfG5] d';ndfg x'G5 . o; k|sf/af6 dflg; / dflg;df 7"nf] km/s x'G5 . h'g dfly pNn]v ul/;s]sf] 5' . </w:t>
      </w:r>
    </w:p>
    <w:p>
      <w:pPr>
        <w:pStyle w:val="Normal"/>
        <w:autoSpaceDE w:val="false"/>
        <w:bidi w:val="0"/>
        <w:spacing w:lineRule="atLeast" w:line="404"/>
        <w:jc w:val="both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sz w:val="32"/>
          <w:szCs w:val="32"/>
        </w:rPr>
        <w:tab/>
        <w:t xml:space="preserve">d ca d"ndGqsf] cy{ s] xf] &lt; / o;nfO{ :jLsf/ u/] kl5 s'g tYosf] cfwLgdf x'g' k5{ . To;sf] j0f{g u5'{ . d"ndGq of] xf] M– </w:t>
      </w:r>
    </w:p>
    <w:p>
      <w:pPr>
        <w:pStyle w:val="Normal"/>
        <w:autoSpaceDE w:val="false"/>
        <w:bidi w:val="0"/>
        <w:spacing w:lineRule="atLeast" w:line="404"/>
        <w:jc w:val="center"/>
        <w:rPr>
          <w:rFonts w:ascii="Preeti" w:hAnsi="Preeti" w:cs="Himalb"/>
          <w:sz w:val="32"/>
          <w:szCs w:val="32"/>
        </w:rPr>
      </w:pPr>
      <w:r>
        <w:rPr>
          <w:rFonts w:cs="Himalb" w:ascii="Preeti" w:hAnsi="Preeti"/>
          <w:b/>
          <w:bCs/>
          <w:i/>
          <w:iCs/>
          <w:sz w:val="32"/>
          <w:szCs w:val="32"/>
        </w:rPr>
        <w:t>ænf Onfxf ONnNnfxf] d'xDdb'/{;"n'NnfxÆ</w:t>
      </w:r>
    </w:p>
    <w:p>
      <w:pPr>
        <w:pStyle w:val="Normal"/>
        <w:autoSpaceDE w:val="false"/>
        <w:bidi w:val="0"/>
        <w:spacing w:lineRule="atLeast" w:line="404"/>
        <w:jc w:val="both"/>
        <w:rPr>
          <w:rFonts w:ascii="Preeti" w:hAnsi="Preeti" w:cs="Preeti"/>
          <w:i/>
          <w:i/>
          <w:iCs/>
          <w:sz w:val="20"/>
          <w:szCs w:val="20"/>
        </w:rPr>
      </w:pPr>
      <w:r>
        <w:rPr>
          <w:rFonts w:cs="Himalb" w:ascii="Preeti" w:hAnsi="Preeti"/>
          <w:sz w:val="32"/>
          <w:szCs w:val="32"/>
        </w:rPr>
        <w:t xml:space="preserve">o;df b'O{ v08 5 . klxnf ænf Onfxf ONnNnfxf]Æ bf];|f] æd'xDdb'/{;"n'NnfxÆ klxnf] v08sf] cy{ xf] æcNnfx afx]s c? sf]xL ;To k"hgLo 5}gÆ </w:t>
      </w:r>
      <w:r>
        <w:rPr>
          <w:rFonts w:cs="Himalb" w:ascii="Preeti" w:hAnsi="Preeti"/>
          <w:i/>
          <w:iCs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tLeast" w:line="404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o;df h'g æOnfxÆ sf] zAb cfPsf] 5 . To;sf] cy{ æv'bf j cNnfxÆ xf] / v'bf j cNnfx Tof] zlQmnfO{ eGb5g\ . h'g tLg j6} nf]ssf] vflns, -hGdbftf_ dflns, xflsd, cGgbftf Pj+ lhGbuL / d[To' lbg ;Sg] Ps dfq ;j{zlQmdfg xf];\ . ;fy} k|fy{gf, cf/fwgf, ;'Gg, :jLsf/ ul/lbg ;Sg] klg of]Uo xf];\ . cNnfxsf] kl/efiff kljq s'cf{gsf] tL;f}+ v08sf] ;"/M Ov\nf;df :ki6¿kdf pNn]v 5 . </w:t>
      </w:r>
    </w:p>
    <w:p>
      <w:pPr>
        <w:pStyle w:val="Normal"/>
        <w:autoSpaceDE w:val="false"/>
        <w:bidi w:val="0"/>
        <w:spacing w:lineRule="atLeast" w:line="404"/>
        <w:jc w:val="both"/>
        <w:rPr/>
      </w:pPr>
      <w:r>
        <w:rPr>
          <w:rFonts w:cs="Himalb" w:ascii="Preeti" w:hAnsi="Preeti"/>
          <w:sz w:val="32"/>
          <w:szCs w:val="32"/>
        </w:rPr>
        <w:t xml:space="preserve">ca ha tkfO{n] ænf Onfxf ONnNnfxf]Æ eGg' x'G5, t tkfO{n] klxnf s] :jLsf/ ug'{x'G5 eg] of] ;+;f/ g t lagf v'bfsf] ag]sf] 5 / g t o; ;+;f/sf] cg]sf]}+ v'bf -O{Zj/_ 5g\ . jf:tjdf o; ;+;f/sf] v'bf 5 / Tof] v'bf Ps dfq 5 . p;sf] sf]xL ;femL / ;xf/f 5}gg\ . p; afx]s c? sf]xL v'bf 5}g . csf{] s'/f s] xf] eg] v'bf -cNnfx_ g} tLg nf]ssf] dflns xf] . tkfO{ / ;+;f/sf] x/]s j:t' p;}sf] xf] . hLjg d/0f, ef]hg, b'Mv, ;'v, xflg nfe h] x'G5 Tof] p;}sf] tkm{af6 x'G5 . o;f] x'gfn] p;}l;t 8/fpg' k5{ . s]xL dfFUg' 5 eg] p;}l;t dfFUg';\ / p;}sf] ;fd'Gg] gtd:ts x'g' k5{ . cyf{t k"hf aGbuL, pkf;gf cflb p;}sf] ug'{ k5{ . v'bf afx]s cGo sf]xL k"hgLo 5}g\ . </w:t>
      </w:r>
    </w:p>
    <w:p>
      <w:pPr>
        <w:pStyle w:val="Normal"/>
        <w:autoSpaceDE w:val="false"/>
        <w:bidi w:val="0"/>
        <w:spacing w:lineRule="atLeast" w:line="404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of] arg a4tf tyf k|lt1f xf], h'g  ænf Onfxf ONnNnfxf] Æ k9]/ cfkm\gf] cNnfxsf] ;dIf ug'{ x'G5 . ca o;sf] ljk/Lt s'g} sfo{ ug'{ x'G5 eg] tkfO{sf] lhe|f] h;af6 k|lt1f ug'{ eP 5 / xft, v'§f tyf z/L/sf Ps Ps /f}+ / ;+;f/df ePsf x/]s j:t' h;sf] ;fd'Gg] tkfO{ em"7f ;ky vfg' ePsf] lyof] . ltgLx¿ tkfO{sf] lj/f]wdf cNnfxsf] cbfntdf ;ToujfxL lbg]5g\  ls tkfO{ em"7f xf}  . tkfO{ ToxfF cfkm"nfO{ Psbd lg/fz / c;xfo kfpg' x'g]5 . tkfO{ dfq xf]Og a? oxfF;Dd ls jsLn / aStfx¿ h'g ls ;+;f/sf] cbfntdf sfg"gx¿sf] x]/km]/ u5{g\ . ToxfF ltgLx¿sf ;d]t s]xL nfUb}g . v'bfsf] cbfnt o:tf] 5}g ls tkfO{ em"7f ujfxL / em"7f k|df0f lbP/ afFRg ;Sg'x'G5 . ;+;f/sf ujfxx¿ em"7f] af]Ng ;S5g\, t/ v'bfsf] ujfx Psbd ;To 5g\ / ;To g} af]Nb5g\ . o; ;+;f/sf k'ln; / sd{rf/Lx¿ 3'; vfg ;S5g\ . o;n]ubf{ 3'; lbP/ pgLx¿af6 aRg ;lsG5 . t/ v'bfsf] k'ln; / sd{rf/Lx¿ 3'; vfFb}gg\ . o; ;+;f/df xflsd cGofo ug{ ;S5g\ t/ v'bf o:tf] xflsd xf] ls pm slxNo} cGofo ub{}g . pm Gofo g} u5{ . clg v'bfn] km};nf u/L cfk\mgf] h]nvfgfdf k7fpF5 eg] To;af6 efu]/ sf]xL sxfF hfg;S5 &lt; </w:t>
      </w:r>
    </w:p>
    <w:p>
      <w:pPr>
        <w:pStyle w:val="Normal"/>
        <w:autoSpaceDE w:val="false"/>
        <w:bidi w:val="0"/>
        <w:spacing w:lineRule="atLeast" w:line="404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o;n]ubf{ d"ndGq :jLsf/ ubf{v]l/ pSt s'/fx¿ Wofgdf /fvL :jLsf/ ug'{ k5{ . olb d'ndGqsf] cf1fkfng ug{;Sg'x'Gg, eg] :jLsf/} g ug'{;\ lsg eg] O:nfd wd{df s;}nfO{ ha/h:tL d';ndfg agfpg cfb]z klg 5}g . h:tf] ls s'cf{gsf] t]&gt;f] kf/f ;"/M as/fM df pNn]v 5 . </w:t>
      </w:r>
    </w:p>
    <w:p>
      <w:pPr>
        <w:pStyle w:val="Normal"/>
        <w:autoSpaceDE w:val="false"/>
        <w:bidi w:val="0"/>
        <w:spacing w:lineRule="atLeast" w:line="404"/>
        <w:jc w:val="both"/>
        <w:rPr/>
      </w:pPr>
      <w:r>
        <w:rPr>
          <w:rFonts w:cs="Himalb" w:ascii="Preeti" w:hAnsi="Preeti"/>
          <w:sz w:val="32"/>
          <w:szCs w:val="32"/>
        </w:rPr>
        <w:tab/>
        <w:t>pQm s'/fx¿ d"ndGqsf] klxnf] v08sf] cy{ xf] . bf];|f] v08 æd'xDdb'/{;"n'NnfxÆ sf] cy{ xf] æd'xDdb ;NnNnfxf] cn}x] j;Nnd cNnfxsf ;]js / /;"n -;+b]i6f_ x'gÆ</w:t>
      </w:r>
    </w:p>
    <w:p>
      <w:pPr>
        <w:pStyle w:val="Normal"/>
        <w:autoSpaceDE w:val="false"/>
        <w:bidi w:val="0"/>
        <w:spacing w:lineRule="atLeast" w:line="404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ca tkfO{n] d"ndGqsf] bf];|f] v08df s] :jLsf/ ug'{ eof] eg] d'xDdb ;NnNnfxf] cn}x] j;Nnd g} cNnfxsf ;+b]i6f x'g\ . pxfFsf] dfWodaf6 cNnfxn] cfkm\gf] sfg"g / cfb]znfO{ xfdL tkfO{ / ;+;f/sf] ;dIfdf k'¥ofPsf] 5 . cNnfxnfO{ ;Dk"0f{ k[YjL / cfsfzsf] dflns / cGgbftf cflb dfg] kl5 h:tf] ls dfly pNn]v 5 , of] l;4 x'G5 ls To;sf] c;+zf]wgLo sfg"g , lgod / cfb]z s] xf] &lt; h;sf] kfng ugf{n] Tof] v'zL x'G5 / To;sf] lgod sfg"gsf] pn+3g ug{n] Tof] j|mf]lwt x'G5 . </w:t>
      </w:r>
    </w:p>
    <w:p>
      <w:pPr>
        <w:pStyle w:val="Normal"/>
        <w:autoSpaceDE w:val="false"/>
        <w:bidi w:val="0"/>
        <w:spacing w:lineRule="atLeast" w:line="404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oL ;a} s'/fx¿ g} atfpgsf nflu cNnfxn] d'xDdb ;NnNnfxf] cn}x] j;NndnfO{ cfkm\gf] ;+b]zjfxs agfP/ cfkm\gf] sfg"gsf] lstfa -s'cf{g_ nfO{ xfdL ;Dd k7fof] / pxfFn] cNnfxsf] cfb]z cg';f/ cfkm\gf] hLjg AotLt u/L xfdLnfO{ To:tf] s'/fsf] tflnd lbg' eof] . o;n] d';ndfgx¿n] klg pg}sf] tl/sfsf] cg';/0f ul/ hLjg AotLt ug'{ k5{ . </w:t>
      </w:r>
    </w:p>
    <w:p>
      <w:pPr>
        <w:pStyle w:val="Normal"/>
        <w:autoSpaceDE w:val="false"/>
        <w:bidi w:val="0"/>
        <w:spacing w:lineRule="atLeast" w:line="404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o;af6 yfxf x'G5 ls ha tkfO{n] æ d'xDdb'/{;"n'NnfxÆ eGg' eof] t tkfO{n] s] :jLsf/ ug'{ eof] eg] h'g sfg"g, lgod / cfb]z pxfFn] nfu' ug'{ ePsf] 5, tkfO{ p;sf] kfng ug'{ x'G5 . olb tkfO{ pxfFsf] sfg"g, lgodnfO{ TofuL ;+;fl/s sfo{df cfkm\gf] dgdfgf af6f]df lx8\g' x'G5 eg] tkfO{ h:tf] em"7f / a]O{dfg sf]xL klg x'g] 5}g . </w:t>
      </w:r>
    </w:p>
    <w:p>
      <w:pPr>
        <w:pStyle w:val="Normal"/>
        <w:autoSpaceDE w:val="false"/>
        <w:bidi w:val="0"/>
        <w:spacing w:lineRule="atLeast" w:line="404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olb tkfO{ ænf Onfxf ONnNnfxf] d'xDdb'/{;"n'NnfxÆ sf] cy{ a'emL ;demL p;nfO{ :jLsf/ ug'{ x'G5 eg] tkfO{nfO{ k|To]s ;dodf cNnfxsf] sfg"gsf] kfng ug'{ k5{ . p;sf] cf1f kfng u/fpg s'g} k'ln; / xflsd o; ;+;f/df b[li6 uf]r/ g eP t klg d"ndGq :jLsf/ ug{] JolQmnfO{ of] ;demg' k5{ ls v'bfsf] k'ln;, xflsd, cbfnt / ;Dk"0f{ s'/f p;sf] ;dIf g} 5 . d"ndGq :jLsf/ g ug{]x¿sf] nflu g t v'bfsf] 8/ x'G5 g t p;sf] lgod sfg'gsf], t/ olb Ps d';ndfg o:tf] ;f]r]/ ls v'bfsf] k'ln; / xflsd ;+;f/df b]vf kb{}gg\ . o;n] p;sf] sfg"gsf] kfng gug'{ ;lhnf] 5 / ;+;f/sf] k'ln; / xflsd hxfF klg 5g\ . ctM pgsf] sfg"g e+u ug{ ufx|f] x'G5 eg] t o:tf] unt ljrf/wf/f /fVg] JolQmsf] af/]df ;kmf s'/f eG5' ls pm d"ndGqnfO{ :jLsf/ gu/L cfkmgf] cfTdfnfO{ wf]sf lbG5 / kf/nf}lss nfeaf6 cfkm"nfO{ a+lrt u5{ . ha ls cGtdf To;nfO{ k5tfpg' afx]s s]xL xft nfUb}g . ca o;} ;+be{df csf{] s'/fsf] tkm{ tkfO{sf] Wofg cfslif{t u/fpg rfxG5' . </w:t>
      </w:r>
    </w:p>
    <w:p>
      <w:pPr>
        <w:pStyle w:val="Normal"/>
        <w:autoSpaceDE w:val="false"/>
        <w:bidi w:val="0"/>
        <w:spacing w:lineRule="atLeast" w:line="404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tkfO{ d"ndGq k9]/ of] :jLsf/ ug'{ x'G5 ls ;+;f/df ePsf x/]s j:t'x¿sf] dflns cNnfx g} xf] . ca k|Zg 5 ls dflnssf] cy{ s] xf] &lt; dflnssf] cy{ of] xf] ls tkfO{sf] Hofg, xft, v'§f, cfFvf / z/L/sf] s'g} klg c+u tkfO{sf] cfkm\gf] xf]Og, hUuf hdLg, v]tL kftL, hgfj/ h;af6 tkfO{ nfe p7fpg' x'G5 . To;dWo] s'g} klg a:t' tkfO{sf] xf]Og ;a}sf] dflns cNnfx xf] . tkfO{ cfkmgf] Hofgsf] dflns ;d]t   x'g'x'Gg . of] o; k|sf/af6 :ki6 x'G5 ls olb tkfO{ cfkm" g} dflns ePsf] eP z/L/sf] s'g} klg c+u tyf s'g} j:t'x¿nfO{ lj;Grf] x'g lbg' x'GgYof], lsg eg] s'g} klg dflnsn] cfkm\gf] s'g} klg rLhnfO{ g/fd|f] b]Vg rxGg\ . t/ cfkm" klg slxn] sfxL+  lj/fdL eOG5 / cfkm\gf] dfn ;fdfg, hxfg kl/jf/ / hgfj/ cflbnfO{ b'Mv x'G5 / sf]xL d5{g klg, To;df xfdLn] s]xL ug{ ;Sb}gf}+ . </w:t>
      </w:r>
    </w:p>
    <w:p>
      <w:pPr>
        <w:pStyle w:val="Normal"/>
        <w:autoSpaceDE w:val="false"/>
        <w:bidi w:val="0"/>
        <w:spacing w:lineRule="atLeast" w:line="404"/>
        <w:jc w:val="both"/>
        <w:rPr/>
      </w:pPr>
      <w:r>
        <w:rPr>
          <w:rFonts w:cs="Himalb" w:ascii="Preeti" w:hAnsi="Preeti"/>
          <w:sz w:val="32"/>
          <w:szCs w:val="32"/>
        </w:rPr>
        <w:tab/>
        <w:t xml:space="preserve">o;af6 s] yfxf x'G5 eg] jf:tjdf ;+k"0f{ ;+;f/df ePsf] x/]s j:t'sf] dflns cNnfx g} xf] . cNnfxn] tkfO{nfO{ pQm s'/fx¿ cg'bfg / lwtf] :j¿k k|bfg u/]sf] 5 . dflns eGg] zAbnfO{ :jLsf/ u/] kl5 tkfO{nfO{ of] eGg xs 5}g ls Hofg, z/L/ , hxfg, kl/jf/ j cd's j:t' d]/f] xf] / d o;sf] dflns x"F . jf:tjdf olb tkfO{ cfTdfdf ljZjf;  u/]/ ;a}sf] dflns cNnfxnfO{ dfGg' x'G5 eg] b'O{ s'/fsf] af/]df Wofg lbg' clgjfo{ 5 . </w:t>
      </w:r>
    </w:p>
    <w:p>
      <w:pPr>
        <w:pStyle w:val="Normal"/>
        <w:autoSpaceDE w:val="false"/>
        <w:bidi w:val="0"/>
        <w:spacing w:lineRule="atLeast" w:line="404"/>
        <w:jc w:val="both"/>
        <w:rPr/>
      </w:pPr>
      <w:r>
        <w:rPr>
          <w:rFonts w:cs="Himalb" w:ascii="Preeti" w:hAnsi="Preeti"/>
          <w:sz w:val="32"/>
          <w:szCs w:val="32"/>
        </w:rPr>
        <w:tab/>
      </w:r>
      <w:r>
        <w:rPr>
          <w:rFonts w:cs="Himalb" w:ascii="Preeti" w:hAnsi="Preeti"/>
          <w:b/>
          <w:bCs/>
          <w:sz w:val="32"/>
          <w:szCs w:val="32"/>
        </w:rPr>
        <w:t>k|ydM—</w:t>
      </w:r>
      <w:r>
        <w:rPr>
          <w:rFonts w:cs="Himalb" w:ascii="Preeti" w:hAnsi="Preeti"/>
          <w:sz w:val="32"/>
          <w:szCs w:val="32"/>
        </w:rPr>
        <w:t xml:space="preserve"> t ha dflns cNnfx xf] / p;n] xfdLnfO{ cfkm\gf] rLh / clwsf/ w/f}6Lsf] ¿kdf ;'Dk]sf] 5, clg t dflnsn] h'g lsl;dn] eG5, ToxL adf]lhd xfdLn] tL rLh / clwsf/x¿sf] pkef]u ug'{ k5{ . olb dflnssf] cfb]zsf] ljk/Lt sfo{ ug'{ x'G5 eg] of] wf]sfafhL xf] . tkfO{ cfkm\gf] xft, v'§f cNnfxsf] OR5f ljk/Lt xNnfpg ;Sg' x'Gg . 7Ls o:t} k|sf/af6 cfFvf / sfgaf6 s'g} s'/f b]Vg / ;'Gg ;Sg'x'Gg, g s'g} rLr vfg ;Sg' x'G5, ;fy} v]tL Jofkf/, hxfg, kl/jf/, 5f]/f 5f]/Laf6 ;d]t klg cNnfxsf] OR5f ljk/Lt nfe p7fpg ;Sg' x'Gg . pQm s'/fx¿ cNnfxs} OR5fg';f/ ef]u ug'{ k5{ . olb p;sf] OR5f cg';f/ ef]u ug'{ x'Gg eg] a]O{dfg ;/x x'g'x'G5 h:t} –csf{sf] wgdfn sAhf ug]{nfO{ eGg' x'G5 ls kmnfgf] a8f] a]O{dfg 5 . o; k|sf/af6 tkfO{n] klg cNnfxn] lbPsf] j:t'x¿nfO{ cfkm\gf] ;Dem]/ cfkm\gf] OR5f adf]lhd k|of]u ug'{ x'G5 eg] a]O{dfgLsf] bf]if tkfO{dfly klg cfpF5 . olb cNnfxsf] OR5fg';f/ k|of]u ug{n] s]xL xflg x'G5 eg] xf];\, Hofg uP hfcf];\, xft v'§f / ;Gtfg cflbsf] xflg x'G5 eg] xf];\ wg dfn gi6 x'G5 eg] xf];\, tkfO{nfO{ kL/ dfGg' kb{}g . lsg eg] ha p;sf] rLh xf] / p;}n] xflg x'g dg k/fpF5 t p;sf] xs 5 h:tf] rfxG5 To:t} u5{ . olb dflnssf] cfb]zfg';f/ tkfO{ sfo{ ug'{ ePg / To;df s'g} lsl;dsf] xflg x'G5 eg] lgM;Gb]x tkfO{ ck/fwL x'g' x'G5, lsg eg] csf{sf] rLhnfO{ ljufg'{ / gi6 ug'{ eof] . oxfF ;Dd ls olb tkfO{n] dflnsf] OR5f ljk/Lt cfTdxTof ug'{ eof] eg] Tof] klg ck/fw g} x'G5 . </w:t>
      </w:r>
    </w:p>
    <w:p>
      <w:pPr>
        <w:pStyle w:val="Normal"/>
        <w:autoSpaceDE w:val="false"/>
        <w:bidi w:val="0"/>
        <w:spacing w:lineRule="atLeast" w:line="404"/>
        <w:jc w:val="both"/>
        <w:rPr/>
      </w:pPr>
      <w:r>
        <w:rPr>
          <w:rFonts w:cs="Himalb" w:ascii="Preeti" w:hAnsi="Preeti"/>
          <w:b/>
          <w:bCs/>
          <w:sz w:val="32"/>
          <w:szCs w:val="32"/>
        </w:rPr>
        <w:tab/>
        <w:t>låtLoM</w:t>
      </w:r>
      <w:r>
        <w:rPr>
          <w:rFonts w:cs="Himalb" w:ascii="Preeti" w:hAnsi="Preeti"/>
          <w:sz w:val="32"/>
          <w:szCs w:val="32"/>
        </w:rPr>
        <w:tab/>
        <w:t xml:space="preserve">dflnsn] h'g rLh lbPsf] 5, Tof] dflnss} lglDt vr{ ug'{ x'G5 eg] s;}dfly pksf/ ug'{ ePg . o; ;+be{df olb tkfO{n] cNnfxsf] af6f]df s]xL lbg' x'G5 cyjf s;}sf] ;]jf ug'{ x'G5, oxfF;Dd ls cfkm\gf] Hofg klg p;sf] cfb]zfg';f/ ck{0f ug'{ x'G5 eg] cNnfxsf] b[li6df s'g} dxfg sfo{ ug'{ ePg . h'g tkfO{sf] nflu dxfgsfo{ lyof] . tkfO{n] TotL dfq ug'{ eof], h'g dflnssf] xs tkfO{dfly lyof] . Tof] O{dfgbf/Lsf ;fy k"/f ul/lbg' eof] . of] s'g} o:tf] s'/f xf]Og\ h;dfly sf]xL 3d08 u/f];\ / pm ;demf];\ d 7"nf] sfo{ u/]sf] 5' . </w:t>
        <w:tab/>
      </w:r>
    </w:p>
    <w:p>
      <w:pPr>
        <w:pStyle w:val="Normal"/>
        <w:autoSpaceDE w:val="false"/>
        <w:bidi w:val="0"/>
        <w:spacing w:lineRule="atLeast" w:line="404"/>
        <w:jc w:val="both"/>
        <w:rPr/>
      </w:pPr>
      <w:r>
        <w:rPr>
          <w:rFonts w:cs="Himalb" w:ascii="Preeti" w:hAnsi="Preeti"/>
          <w:sz w:val="32"/>
          <w:szCs w:val="32"/>
        </w:rPr>
        <w:tab/>
        <w:t>:d/0f /xf];</w:t>
      </w:r>
      <w:r>
        <w:rPr>
          <w:rFonts w:cs="Himalb" w:ascii="Preeti" w:hAnsi="Preeti"/>
          <w:color w:val="000000"/>
          <w:sz w:val="29"/>
          <w:szCs w:val="29"/>
        </w:rPr>
        <w:t xml:space="preserve">\ </w:t>
      </w:r>
      <w:r>
        <w:rPr>
          <w:rFonts w:cs="Kantipur" w:ascii="Kantipur" w:hAnsi="Kantipur"/>
          <w:b/>
          <w:bCs/>
          <w:color w:val="000000"/>
          <w:sz w:val="30"/>
          <w:szCs w:val="30"/>
        </w:rPr>
        <w:t>†</w:t>
      </w:r>
      <w:r>
        <w:rPr>
          <w:rFonts w:cs="Himalb" w:ascii="Preeti" w:hAnsi="Preeti"/>
          <w:color w:val="000000"/>
          <w:sz w:val="29"/>
          <w:szCs w:val="29"/>
        </w:rPr>
        <w:t xml:space="preserve"> </w:t>
      </w:r>
      <w:r>
        <w:rPr>
          <w:rFonts w:cs="Himalb" w:ascii="Preeti" w:hAnsi="Preeti"/>
          <w:color w:val="000000"/>
          <w:sz w:val="32"/>
          <w:szCs w:val="32"/>
        </w:rPr>
        <w:t xml:space="preserve">;Rrf d';ndfg v'bfsf] af6f]df s]xL bfg j s'g} k|sf/sf] pksf/ / ;'sd{ u/]kl5 3d08 ub{}g\ . a? gd|tf / pbf/tf k|s6 u5{ . 3d08n] z'esfo{nfO{ gi6ul/ lbG5 . h;n] gfd rNg / k|;+zfsf nflu s'g} wd{ sfo{ u5{ eg] Tof]  k/nf]sdf -v'bf sxfF_ s'g} klg k'0o kfpFb}g\ . cyf{t p;n] ;+;f/df cfkm\gf] sfo{sf] kmn dfFUof] / sd{åf/f k|;+zfsf] ¿kdf p;nfO{ ;+;f/df k|fKt efo] . </w:t>
      </w:r>
    </w:p>
    <w:p>
      <w:pPr>
        <w:pStyle w:val="Normal"/>
        <w:autoSpaceDE w:val="false"/>
        <w:bidi w:val="0"/>
        <w:spacing w:lineRule="atLeast" w:line="404"/>
        <w:jc w:val="both"/>
        <w:rPr>
          <w:rFonts w:ascii="Preeti" w:hAnsi="Preeti" w:cs="Himalb"/>
          <w:color w:val="000000"/>
          <w:sz w:val="32"/>
          <w:szCs w:val="32"/>
        </w:rPr>
      </w:pPr>
      <w:r>
        <w:rPr>
          <w:rFonts w:cs="Himalb" w:ascii="Preeti" w:hAnsi="Preeti"/>
          <w:color w:val="000000"/>
          <w:sz w:val="32"/>
          <w:szCs w:val="32"/>
        </w:rPr>
        <w:tab/>
        <w:t xml:space="preserve">;fyL efO{x¿ xf] </w:t>
      </w:r>
      <w:r>
        <w:rPr>
          <w:rFonts w:cs="Kantipur" w:ascii="Kantipur" w:hAnsi="Kantipur"/>
          <w:b/>
          <w:bCs/>
          <w:color w:val="000000"/>
          <w:sz w:val="32"/>
          <w:szCs w:val="32"/>
        </w:rPr>
        <w:t>†</w:t>
      </w:r>
      <w:r>
        <w:rPr>
          <w:rFonts w:cs="Himalb" w:ascii="Preeti" w:hAnsi="Preeti"/>
          <w:color w:val="000000"/>
          <w:sz w:val="32"/>
          <w:szCs w:val="32"/>
        </w:rPr>
        <w:t xml:space="preserve"> cfkm\gf] dflnssf] bof x]/ </w:t>
      </w:r>
      <w:r>
        <w:rPr>
          <w:rFonts w:cs="Kantipur" w:ascii="Kantipur" w:hAnsi="Kantipur"/>
          <w:b/>
          <w:bCs/>
          <w:color w:val="000000"/>
          <w:sz w:val="32"/>
          <w:szCs w:val="32"/>
        </w:rPr>
        <w:t>†</w:t>
      </w:r>
      <w:r>
        <w:rPr>
          <w:rFonts w:cs="Himalb" w:ascii="Preeti" w:hAnsi="Preeti"/>
          <w:color w:val="000000"/>
          <w:sz w:val="32"/>
          <w:szCs w:val="32"/>
        </w:rPr>
        <w:t xml:space="preserve"> p;n] cfkm\gf] rLh tkfO{af6 lkmtf{ lnG5 / eGb5 . d}n] of] j:t' ltdLaf6 lsg]sf] 5' / d o;sf] ;§fdf ltdLnfO{ :ju{ -hGgt_ lbG5' .æcNnfxf] csa/Æ </w:t>
      </w:r>
      <w:r>
        <w:rPr>
          <w:rFonts w:cs="Himalb" w:ascii="Preeti" w:hAnsi="Preeti"/>
          <w:b/>
          <w:bCs/>
          <w:color w:val="000000"/>
          <w:sz w:val="32"/>
          <w:szCs w:val="32"/>
        </w:rPr>
        <w:t>cy{ M</w:t>
      </w:r>
      <w:r>
        <w:rPr>
          <w:rFonts w:cs="Himalb" w:ascii="Preeti" w:hAnsi="Preeti"/>
          <w:color w:val="000000"/>
          <w:sz w:val="32"/>
          <w:szCs w:val="32"/>
        </w:rPr>
        <w:t xml:space="preserve">– cNnfx ;a} eGbf dxfg 5 . </w:t>
      </w:r>
    </w:p>
    <w:p>
      <w:pPr>
        <w:pStyle w:val="Normal"/>
        <w:autoSpaceDE w:val="false"/>
        <w:bidi w:val="0"/>
        <w:spacing w:lineRule="atLeast" w:line="404"/>
        <w:jc w:val="both"/>
        <w:rPr>
          <w:rFonts w:ascii="Preeti" w:hAnsi="Preeti" w:cs="Himalb"/>
          <w:color w:val="000000"/>
          <w:sz w:val="32"/>
          <w:szCs w:val="32"/>
        </w:rPr>
      </w:pPr>
      <w:r>
        <w:rPr>
          <w:rFonts w:cs="Himalb" w:ascii="Preeti" w:hAnsi="Preeti"/>
          <w:color w:val="000000"/>
          <w:sz w:val="32"/>
          <w:szCs w:val="32"/>
        </w:rPr>
        <w:t xml:space="preserve">s] dxfg cNnfxsf] bofsf] klg s]xL ;Ldf 5 &lt; p;sf] bofsf] ;Ldf 5}g . p;sf] bof c;Lldt 5 . kljq s'cf{gsf] -;"/Mtf}aM!!!_ df cNnfxn] cfkm\gf]  Jof]xf/ / bofsf] j0f{g o; k|sf/ u/]sf] 5 . </w:t>
      </w:r>
    </w:p>
    <w:p>
      <w:pPr>
        <w:pStyle w:val="Normal"/>
        <w:autoSpaceDE w:val="false"/>
        <w:bidi w:val="0"/>
        <w:spacing w:lineRule="atLeast" w:line="404"/>
        <w:jc w:val="both"/>
        <w:rPr>
          <w:rFonts w:ascii="Preeti" w:hAnsi="Preeti" w:cs="Himalb"/>
          <w:color w:val="000000"/>
          <w:sz w:val="32"/>
          <w:szCs w:val="32"/>
        </w:rPr>
      </w:pPr>
      <w:r>
        <w:rPr>
          <w:rFonts w:cs="Himalb" w:ascii="Preeti" w:hAnsi="Preeti"/>
          <w:color w:val="000000"/>
          <w:sz w:val="32"/>
          <w:szCs w:val="32"/>
        </w:rPr>
        <w:tab/>
        <w:t xml:space="preserve">æOGgNnfxZt/f ldgn df]ldgLgf cgkmf];x'd j cdjfnx'd lacGgf nx'd'n hGgMÆ . </w:t>
      </w:r>
    </w:p>
    <w:p>
      <w:pPr>
        <w:pStyle w:val="Normal"/>
        <w:autoSpaceDE w:val="false"/>
        <w:bidi w:val="0"/>
        <w:spacing w:lineRule="atLeast" w:line="404"/>
        <w:jc w:val="both"/>
        <w:rPr/>
      </w:pPr>
      <w:r>
        <w:rPr>
          <w:rFonts w:cs="Himalb" w:ascii="Preeti" w:hAnsi="Preeti"/>
          <w:b/>
          <w:bCs/>
          <w:color w:val="000000"/>
          <w:sz w:val="34"/>
          <w:szCs w:val="34"/>
        </w:rPr>
        <w:t>cy{</w:t>
      </w:r>
      <w:r>
        <w:rPr>
          <w:rFonts w:cs="Himalb" w:ascii="Preeti" w:hAnsi="Preeti"/>
          <w:color w:val="000000"/>
          <w:sz w:val="34"/>
          <w:szCs w:val="34"/>
        </w:rPr>
        <w:t xml:space="preserve">– </w:t>
      </w:r>
      <w:r>
        <w:rPr>
          <w:rFonts w:cs="Himalb" w:ascii="Preeti" w:hAnsi="Preeti"/>
          <w:color w:val="000000"/>
          <w:sz w:val="32"/>
          <w:szCs w:val="32"/>
        </w:rPr>
        <w:t xml:space="preserve">cNnfxn] O{dfgbf/x¿l;t pgLx¿sf] Hofg / dfn;dfgx¿ lsg]sf] 5 . o;sf] ;§fdf pgLx¿nfO{ :ju{ lbG5 . </w:t>
      </w:r>
    </w:p>
    <w:p>
      <w:pPr>
        <w:pStyle w:val="Normal"/>
        <w:autoSpaceDE w:val="false"/>
        <w:bidi w:val="0"/>
        <w:spacing w:lineRule="atLeast" w:line="404"/>
        <w:jc w:val="both"/>
        <w:rPr/>
      </w:pPr>
      <w:r>
        <w:rPr>
          <w:rFonts w:cs="Himalb" w:ascii="Preeti" w:hAnsi="Preeti"/>
          <w:color w:val="000000"/>
          <w:sz w:val="32"/>
          <w:szCs w:val="32"/>
        </w:rPr>
        <w:tab/>
        <w:t xml:space="preserve">dflnssf] of] bof / Jof]xf/ tkfO{;+u 5 . ca cfkm\gf] st{Jo / sd{dfly klg zflGt k"j{s ljrf/ ug'{;\ . h'g rLh cNnfxn] tkfO{nfO{ w/f}6Lsf] ¿kdf lbPsf] lyof] . Tof] km]l/ tkfO{l;t :ju{ h:tf] 7fpFlbP/ lsg]sf] 5 . t/ tkfO{ p;nfO{ csf{sf] xftdf ljqmL ug'{x'G5 / p;sf] ;§f cwd{ df]n lng' x'G5 . ltgLx¿ tkfO{af6 cNnfxsf] OR5f ljk/Lt sfo{ lnG5g\ / tkfO{n] of] 7fg]/ sfd ug'{ x'G5 ls cGgbftf ltg} x'g\ . tkfO{n] cfkm\gf] a'l4 ljrf/ tyf cfkm\gf] z/L/sf] &gt;d ;Dd a]Rg' x'G5 / cNnfxsf zq' lsg]/ cNnfxsf] lj/f]wdf sfo{ u/fpF5g\ . h:t}– a'l4 ljrf/nfO{ cNnfxn] ;'sd{sf nflu k|bfg u/]sf] 5 . t/ tkfO{n] To;nfO{ s'sd{df k|of]u ug'{ x'G5 . o:t/L xftn] g/fd|f] s'/f n]Vg'  / ug'{, cfFvfn] g/fd|f] s'/fb]Vg', v'§fn] g/fd|f] 7fpFdf hfg' / d'vn] em"7f] s'/f af]Ng', h'g kljq s'cf{g / xbL;sf] lj/f]wdf 5 ug'{ x'G5 . O:nfd wdf{g';f/ of] wf]sfafhL / dxf kfk xf] ;+;f/df o:tf] wf]sf ug{] JolQmdfly hfn;fhL / a]O{dfgLsf] d'2f bfo/ x'G5 . s] cNnfxsf] cbfntdf o:tf] em"7f k|lt1f ug{] / ljs]sf] j:t'nfO{ csf{sf] xftdf a]Rg]dfly d'2f bfo/ x'Fb}g &lt; </w:t>
      </w:r>
    </w:p>
    <w:p>
      <w:pPr>
        <w:pStyle w:val="Normal"/>
        <w:autoSpaceDE w:val="false"/>
        <w:bidi w:val="0"/>
        <w:spacing w:lineRule="atLeast" w:line="404"/>
        <w:jc w:val="both"/>
        <w:rPr/>
      </w:pPr>
      <w:r>
        <w:rPr>
          <w:rFonts w:cs="Himalb" w:ascii="Preeti" w:hAnsi="Preeti"/>
          <w:color w:val="000000"/>
          <w:sz w:val="32"/>
          <w:szCs w:val="32"/>
        </w:rPr>
        <w:tab/>
        <w:t xml:space="preserve">ofb /fVg';\ </w:t>
      </w:r>
      <w:r>
        <w:rPr>
          <w:rFonts w:cs="Kantipur" w:ascii="Kantipur" w:hAnsi="Kantipur"/>
          <w:b/>
          <w:bCs/>
          <w:color w:val="000000"/>
          <w:sz w:val="30"/>
          <w:szCs w:val="30"/>
        </w:rPr>
        <w:t>†</w:t>
      </w:r>
      <w:r>
        <w:rPr>
          <w:rFonts w:cs="Himalb" w:ascii="Preeti" w:hAnsi="Preeti"/>
          <w:color w:val="000000"/>
          <w:sz w:val="32"/>
          <w:szCs w:val="32"/>
        </w:rPr>
        <w:t xml:space="preserve"> cNnfxsf] b/af/df b]/ 5 cGw]/ 5}g\ lgM;Gb]x o:tf] JolQmdfly d'2f bfo/ x'G5 / ToxfF p;sf] z/L/sf c+ux¿n] u/]sf s'sd{x¿sf] ujfxL :jo+ tL c+ux¿n] cNnfxsf] ;fd'Gg]df lbG5g\\ . clg kl5 p;nfO{ cNnfxsf] b08 ;hfP ef]Ugsf nflu gs{df k7fOG5 . </w:t>
      </w:r>
    </w:p>
    <w:p>
      <w:pPr>
        <w:pStyle w:val="Normal"/>
        <w:autoSpaceDE w:val="false"/>
        <w:bidi w:val="0"/>
        <w:spacing w:lineRule="atLeast" w:line="404"/>
        <w:jc w:val="both"/>
        <w:rPr/>
      </w:pPr>
      <w:r>
        <w:rPr>
          <w:rFonts w:cs="Himalb" w:ascii="Preeti" w:hAnsi="Preeti"/>
          <w:color w:val="000000"/>
          <w:sz w:val="32"/>
          <w:szCs w:val="32"/>
        </w:rPr>
        <w:tab/>
        <w:t xml:space="preserve">t;y{ O:nfdsf] d"ndGq k9bf / sa"n ubf{v]l/ dfly pNn]lvt s'/fx¿df ljz]if Wofg lbP/ k|lt1f ug'{ k5{ / p;} adf]lhd hLjg AotLt ug'{ k5{ . h;n]ubf{ b'a} nf]sdf ;kmntf k|fKt xf];\ . of] d"ndGqsf] ;+lIfKt JofVof / cy{ xf] / O:nfdsf] kl/ro klg xf] . lj:t[t hfgsf/Lsf] nflu s'cf{g / xbL;sf] cWoog h?/L 5 .   </w:t>
      </w:r>
    </w:p>
    <w:p>
      <w:pPr>
        <w:pStyle w:val="Normal"/>
        <w:bidi w:val="0"/>
        <w:jc w:val="both"/>
        <w:rPr/>
      </w:pPr>
      <w:r>
        <w:rPr>
          <w:rFonts w:cs="Himalb" w:ascii="Preeti" w:hAnsi="Preeti"/>
          <w:color w:val="000000"/>
          <w:sz w:val="30"/>
          <w:szCs w:val="30"/>
        </w:rPr>
        <w:tab/>
        <w:t>cGtdf cNnfx l;t xflb{s k|fy{gf s] 5 eg] xfdLnfO{   x/]s e|d / ;+s6af6 arfP/ ;b1fg / zlQm tyf elQm k|bfg u?g\ . h;af6 xfdLx¿n] O:nfdsf] lgod adf]lhd hLjg AotLt ug{ ;sf}+ / k/nf]sdf hGgt'n lkm/bf}; k|fKtxf];\ ;fy} kf7s ju{x¿nfO{ o; lstfaaf6 c;Lldt nfe k|fKt xf];\ .  -cfdLg_</w:t>
      </w:r>
    </w:p>
    <w:p>
      <w:pPr>
        <w:pStyle w:val="Normal"/>
        <w:bidi w:val="0"/>
        <w:jc w:val="center"/>
        <w:rPr>
          <w:rFonts w:ascii="Preeti" w:hAnsi="Preeti" w:cs="Himalb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Himalb" w:ascii="Preeti" w:hAnsi="Preeti"/>
          <w:b/>
          <w:bCs/>
          <w:i/>
          <w:iCs/>
          <w:color w:val="000000"/>
          <w:sz w:val="40"/>
          <w:szCs w:val="40"/>
        </w:rPr>
        <w:t>-;dfKt_</w:t>
      </w:r>
      <w:r>
        <w:br w:type="page"/>
      </w:r>
    </w:p>
    <w:p>
      <w:pPr>
        <w:pStyle w:val="Normal"/>
        <w:autoSpaceDE w:val="false"/>
        <w:jc w:val="center"/>
        <w:rPr>
          <w:rFonts w:ascii="Preeti" w:hAnsi="Preeti" w:cs="Himalb"/>
          <w:b/>
          <w:b/>
          <w:bCs/>
          <w:color w:val="00B050"/>
          <w:sz w:val="36"/>
          <w:szCs w:val="36"/>
        </w:rPr>
      </w:pPr>
      <w:r>
        <w:rPr>
          <w:rFonts w:cs="Ganess" w:ascii="Preeti" w:hAnsi="Preeti"/>
          <w:b/>
          <w:bCs/>
          <w:color w:val="00B050"/>
          <w:sz w:val="38"/>
          <w:szCs w:val="38"/>
          <w:u w:val="single"/>
          <w:rtl w:val="true"/>
        </w:rPr>
        <w:t>;+</w:t>
      </w:r>
      <w:r>
        <w:rPr>
          <w:rFonts w:cs="Ganess" w:ascii="Preeti" w:hAnsi="Preeti"/>
          <w:b/>
          <w:bCs/>
          <w:color w:val="00B050"/>
          <w:sz w:val="38"/>
          <w:szCs w:val="38"/>
          <w:u w:val="single"/>
        </w:rPr>
        <w:t>sNk</w:t>
      </w:r>
      <w:r>
        <w:rPr>
          <w:rFonts w:cs="Ganess" w:ascii="Preeti" w:hAnsi="Preeti"/>
          <w:b/>
          <w:bCs/>
          <w:color w:val="00B050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autoSpaceDE w:val="false"/>
        <w:bidi w:val="0"/>
        <w:spacing w:before="0" w:after="0"/>
        <w:jc w:val="center"/>
        <w:rPr>
          <w:rFonts w:ascii="Preeti" w:hAnsi="Preeti" w:cs="ARAP 002"/>
          <w:sz w:val="28"/>
          <w:szCs w:val="28"/>
        </w:rPr>
      </w:pPr>
      <w:r>
        <w:rPr>
          <w:rFonts w:cs="ARAP 002" w:ascii="Preeti" w:hAnsi="Preeti"/>
          <w:sz w:val="28"/>
          <w:szCs w:val="28"/>
        </w:rPr>
        <w:t xml:space="preserve">d cfkm\gf] o; ;fgf] lnlvt sfo{sf] k'0onfO{ </w:t>
      </w:r>
    </w:p>
    <w:p>
      <w:pPr>
        <w:pStyle w:val="Normal"/>
        <w:autoSpaceDE w:val="false"/>
        <w:bidi w:val="0"/>
        <w:spacing w:before="0" w:after="0"/>
        <w:jc w:val="center"/>
        <w:rPr>
          <w:rFonts w:ascii="Preeti" w:hAnsi="Preeti" w:cs="ARAP 002"/>
          <w:sz w:val="28"/>
          <w:szCs w:val="28"/>
        </w:rPr>
      </w:pPr>
      <w:r>
        <w:rPr>
          <w:rFonts w:cs="ARAP 002" w:ascii="Preeti" w:hAnsi="Preeti"/>
          <w:sz w:val="28"/>
          <w:szCs w:val="28"/>
        </w:rPr>
        <w:t xml:space="preserve">cfkm\gf] cfdf a'jfnfO{ ;+sNk ub{5' .h;sf] </w:t>
      </w:r>
    </w:p>
    <w:p>
      <w:pPr>
        <w:pStyle w:val="Normal"/>
        <w:autoSpaceDE w:val="false"/>
        <w:bidi w:val="0"/>
        <w:spacing w:before="0" w:after="0"/>
        <w:jc w:val="center"/>
        <w:rPr>
          <w:rFonts w:ascii="Preeti" w:hAnsi="Preeti" w:cs="ARAP 002"/>
          <w:sz w:val="28"/>
          <w:szCs w:val="28"/>
        </w:rPr>
      </w:pPr>
      <w:r>
        <w:rPr>
          <w:rFonts w:cs="ARAP 002" w:ascii="Preeti" w:hAnsi="Preeti"/>
          <w:sz w:val="28"/>
          <w:szCs w:val="28"/>
        </w:rPr>
        <w:t>ckf/ dfof / :g]x tyf xflb{s cflzjf{b</w:t>
      </w:r>
    </w:p>
    <w:p>
      <w:pPr>
        <w:pStyle w:val="Normal"/>
        <w:autoSpaceDE w:val="false"/>
        <w:bidi w:val="0"/>
        <w:spacing w:before="0" w:after="0"/>
        <w:jc w:val="center"/>
        <w:rPr/>
      </w:pPr>
      <w:r>
        <w:rPr>
          <w:rFonts w:cs="ARAP 002" w:ascii="Preeti" w:hAnsi="Preeti"/>
          <w:sz w:val="28"/>
          <w:szCs w:val="28"/>
        </w:rPr>
        <w:t xml:space="preserve">/ z'esfdgfx¿n] dnfO{ a'l4 ljj]s </w:t>
      </w:r>
    </w:p>
    <w:p>
      <w:pPr>
        <w:pStyle w:val="Normal"/>
        <w:autoSpaceDE w:val="false"/>
        <w:bidi w:val="0"/>
        <w:spacing w:before="0" w:after="0"/>
        <w:jc w:val="center"/>
        <w:rPr>
          <w:rFonts w:ascii="Preeti" w:hAnsi="Preeti" w:cs="ARAP 002"/>
          <w:sz w:val="28"/>
          <w:szCs w:val="28"/>
        </w:rPr>
      </w:pPr>
      <w:r>
        <w:rPr>
          <w:rFonts w:cs="ARAP 002" w:ascii="Preeti" w:hAnsi="Preeti"/>
          <w:sz w:val="28"/>
          <w:szCs w:val="28"/>
        </w:rPr>
        <w:t xml:space="preserve">k|bfg u¥of] / d ;dfh ;]jL aGg </w:t>
      </w:r>
    </w:p>
    <w:p>
      <w:pPr>
        <w:pStyle w:val="Normal"/>
        <w:autoSpaceDE w:val="false"/>
        <w:bidi w:val="0"/>
        <w:spacing w:before="0" w:after="0"/>
        <w:jc w:val="center"/>
        <w:rPr>
          <w:rFonts w:ascii="Preeti" w:hAnsi="Preeti" w:cs="Himalb"/>
          <w:sz w:val="28"/>
          <w:szCs w:val="28"/>
        </w:rPr>
      </w:pPr>
      <w:r>
        <w:rPr>
          <w:rFonts w:cs="ARAP 002" w:ascii="Preeti" w:hAnsi="Preeti"/>
          <w:sz w:val="28"/>
          <w:szCs w:val="28"/>
        </w:rPr>
        <w:t>df}sf kfPF .</w:t>
      </w:r>
    </w:p>
    <w:p>
      <w:pPr>
        <w:pStyle w:val="Normal"/>
        <w:autoSpaceDE w:val="false"/>
        <w:bidi w:val="0"/>
        <w:spacing w:before="0" w:after="0"/>
        <w:jc w:val="center"/>
        <w:rPr/>
      </w:pPr>
      <w:r>
        <w:rPr>
          <w:rFonts w:cs="ARAP 002" w:ascii="Preeti" w:hAnsi="Preeti"/>
          <w:sz w:val="28"/>
          <w:szCs w:val="28"/>
        </w:rPr>
        <w:t xml:space="preserve">x] cNnfx </w:t>
      </w:r>
      <w:r>
        <w:rPr>
          <w:rFonts w:cs="Kantipur" w:ascii="Kantipur" w:hAnsi="Kantipur"/>
          <w:b/>
          <w:bCs/>
          <w:color w:val="000000"/>
          <w:sz w:val="28"/>
          <w:szCs w:val="28"/>
        </w:rPr>
        <w:t>†</w:t>
      </w:r>
      <w:r>
        <w:rPr>
          <w:rFonts w:cs="ARAP 002" w:ascii="Preeti" w:hAnsi="Preeti"/>
          <w:color w:val="000000"/>
          <w:sz w:val="28"/>
          <w:szCs w:val="28"/>
        </w:rPr>
        <w:t xml:space="preserve"> d]/f] o; ;+sNknfO{ :jLsf/ u/L </w:t>
      </w:r>
      <w:r>
        <w:rPr>
          <w:rFonts w:cs="ARAP 002" w:ascii="Preeti" w:hAnsi="Preeti"/>
          <w:sz w:val="28"/>
          <w:szCs w:val="28"/>
        </w:rPr>
        <w:t>d]/f] cfdf a'jfnfO{ d'lQm k|bfg u/    -cfdLg_</w:t>
      </w:r>
      <w:r>
        <w:rPr>
          <w:rFonts w:cs="ARAP 002" w:ascii="Preeti" w:hAnsi="Preeti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Preeti" w:hAnsi="Preeti" w:cs="Himalb"/>
          <w:sz w:val="36"/>
          <w:szCs w:val="36"/>
        </w:rPr>
      </w:pPr>
      <w:r>
        <w:rPr>
          <w:rFonts w:cs="Himalb" w:ascii="Preeti" w:hAnsi="Preeti"/>
          <w:sz w:val="36"/>
          <w:szCs w:val="36"/>
          <w:rtl w:val="true"/>
        </w:rPr>
      </w:r>
    </w:p>
    <w:p>
      <w:pPr>
        <w:pStyle w:val="Normal"/>
        <w:autoSpaceDE w:val="false"/>
        <w:spacing w:before="0" w:after="0"/>
        <w:jc w:val="center"/>
        <w:rPr>
          <w:rFonts w:ascii="Preeti" w:hAnsi="Preeti" w:cs="Himalb"/>
          <w:sz w:val="36"/>
          <w:szCs w:val="36"/>
        </w:rPr>
      </w:pPr>
      <w:r>
        <w:rPr>
          <w:rFonts w:cs="Ganess" w:ascii="Preeti" w:hAnsi="Preeti"/>
          <w:sz w:val="36"/>
          <w:szCs w:val="36"/>
          <w:u w:val="single"/>
          <w:rtl w:val="true"/>
        </w:rPr>
        <w:t>;]</w:t>
      </w:r>
      <w:r>
        <w:rPr>
          <w:rFonts w:cs="Ganess" w:ascii="Preeti" w:hAnsi="Preeti"/>
          <w:sz w:val="36"/>
          <w:szCs w:val="36"/>
          <w:u w:val="single"/>
        </w:rPr>
        <w:t>jsM</w:t>
      </w:r>
      <w:r>
        <w:rPr>
          <w:rFonts w:cs="Ganess" w:ascii="Preeti" w:hAnsi="Preeti"/>
          <w:sz w:val="36"/>
          <w:szCs w:val="36"/>
          <w:u w:val="single"/>
          <w:rtl w:val="true"/>
        </w:rPr>
        <w:t>–</w:t>
      </w:r>
    </w:p>
    <w:p>
      <w:pPr>
        <w:pStyle w:val="Normal"/>
        <w:autoSpaceDE w:val="false"/>
        <w:spacing w:lineRule="atLeast" w:line="340" w:before="0" w:after="0"/>
        <w:jc w:val="center"/>
        <w:rPr/>
      </w:pPr>
      <w:r>
        <w:rPr>
          <w:rFonts w:cs="Khaki;Courier New" w:ascii="Preeti" w:hAnsi="Preeti"/>
          <w:sz w:val="30"/>
          <w:szCs w:val="30"/>
        </w:rPr>
        <w:t>d'xDdb Ob/L; ;nkmL</w:t>
      </w:r>
      <w:r>
        <w:rPr>
          <w:rFonts w:cs="Khaki;Courier New" w:ascii="Preeti" w:hAnsi="Preeti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tLeast" w:line="340" w:before="0" w:after="0"/>
        <w:jc w:val="center"/>
        <w:rPr>
          <w:rFonts w:ascii="Preeti" w:hAnsi="Preeti" w:cs="Khaki;Courier New"/>
          <w:sz w:val="30"/>
          <w:szCs w:val="30"/>
        </w:rPr>
      </w:pPr>
      <w:r>
        <w:rPr>
          <w:rFonts w:cs="Khaki;Courier New" w:ascii="Preeti" w:hAnsi="Preeti"/>
          <w:sz w:val="30"/>
          <w:szCs w:val="30"/>
        </w:rPr>
        <w:t>slknj:t' gu/kflnsf jf8+{ g+= ( dx'jf</w:t>
      </w:r>
      <w:r>
        <w:rPr>
          <w:rFonts w:cs="Khaki;Courier New" w:ascii="Preeti" w:hAnsi="Preeti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tLeast" w:line="340" w:before="0" w:after="0"/>
        <w:jc w:val="center"/>
        <w:rPr>
          <w:rFonts w:ascii="Preeti" w:hAnsi="Preeti" w:cs="Aakar;Courier New"/>
          <w:sz w:val="32"/>
          <w:szCs w:val="32"/>
        </w:rPr>
      </w:pPr>
      <w:r>
        <w:rPr>
          <w:rFonts w:cs="Khaki;Courier New" w:ascii="Preeti" w:hAnsi="Preeti"/>
          <w:sz w:val="30"/>
          <w:szCs w:val="30"/>
        </w:rPr>
        <w:t>slknj:t' -g]kfn</w:t>
      </w:r>
      <w:r>
        <w:rPr>
          <w:rFonts w:cs="Khaki;Courier New" w:ascii="Preeti" w:hAnsi="Preeti"/>
          <w:sz w:val="30"/>
          <w:szCs w:val="30"/>
          <w:rtl w:val="true"/>
        </w:rPr>
        <w:t xml:space="preserve">_ </w:t>
      </w:r>
    </w:p>
    <w:p>
      <w:pPr>
        <w:pStyle w:val="Normal"/>
        <w:spacing w:before="0" w:after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  <w:rtl w:val="true"/>
        </w:rPr>
        <w:t>;</w:t>
      </w:r>
      <w:r>
        <w:rPr>
          <w:rFonts w:cs="Preeti" w:ascii="Preeti" w:hAnsi="Preeti"/>
          <w:sz w:val="28"/>
          <w:szCs w:val="28"/>
        </w:rPr>
        <w:t>Dks{ g</w:t>
      </w:r>
      <w:r>
        <w:rPr>
          <w:rFonts w:cs="Preeti" w:ascii="Preeti" w:hAnsi="Preeti"/>
          <w:sz w:val="28"/>
          <w:szCs w:val="28"/>
          <w:rtl w:val="true"/>
        </w:rPr>
        <w:t>+= (&amp;@&amp;^$(@#*, (*!$$((!$)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Mangal" w:hAnsi="Mangal" w:cs="Mangal"/>
          <w:b/>
          <w:b/>
          <w:bCs/>
          <w:i/>
          <w:i/>
          <w:iCs/>
          <w:sz w:val="20"/>
          <w:szCs w:val="20"/>
        </w:rPr>
      </w:pPr>
      <w:r>
        <w:rPr>
          <w:rFonts w:cs="Mangal" w:ascii="Mangal" w:hAnsi="Mangal"/>
          <w:b/>
          <w:bCs/>
          <w:i/>
          <w:iCs/>
          <w:color w:val="000000"/>
          <w:sz w:val="20"/>
          <w:szCs w:val="20"/>
        </w:rPr>
        <w:t>Mo. 9727649238</w:t>
      </w:r>
      <w:r>
        <w:rPr>
          <w:rFonts w:cs="Mangal" w:ascii="Mangal" w:hAnsi="Mangal"/>
          <w:b/>
          <w:bCs/>
          <w:i/>
          <w:iCs/>
          <w:color w:val="000000"/>
          <w:sz w:val="20"/>
          <w:szCs w:val="20"/>
          <w:rtl w:val="true"/>
        </w:rPr>
        <w:t>,</w:t>
      </w:r>
    </w:p>
    <w:p>
      <w:pPr>
        <w:pStyle w:val="Normal"/>
        <w:spacing w:before="0" w:after="0"/>
        <w:jc w:val="center"/>
        <w:rPr>
          <w:rFonts w:ascii="Mangal" w:hAnsi="Mangal" w:cs="Mangal"/>
          <w:b/>
          <w:b/>
          <w:bCs/>
          <w:i/>
          <w:i/>
          <w:iCs/>
          <w:sz w:val="20"/>
          <w:szCs w:val="20"/>
        </w:rPr>
      </w:pPr>
      <w:r>
        <w:rPr>
          <w:rFonts w:eastAsia="Mangal" w:cs="Mangal" w:ascii="Mangal" w:hAnsi="Mangal"/>
          <w:b/>
          <w:bCs/>
          <w:i/>
          <w:iCs/>
          <w:sz w:val="20"/>
          <w:szCs w:val="20"/>
          <w:rtl w:val="true"/>
        </w:rPr>
        <w:t xml:space="preserve">       </w:t>
      </w:r>
      <w:r>
        <w:rPr>
          <w:rFonts w:cs="Mangal" w:ascii="Mangal" w:hAnsi="Mangal"/>
          <w:b/>
          <w:bCs/>
          <w:i/>
          <w:iCs/>
          <w:sz w:val="20"/>
          <w:szCs w:val="20"/>
        </w:rPr>
        <w:t>9814499140</w:t>
      </w:r>
    </w:p>
    <w:p>
      <w:pPr>
        <w:pStyle w:val="Normal"/>
        <w:spacing w:before="0" w:after="0"/>
        <w:jc w:val="center"/>
        <w:rPr>
          <w:rFonts w:ascii="Mangal" w:hAnsi="Mangal" w:cs="Mangal"/>
        </w:rPr>
      </w:pPr>
      <w:r>
        <w:rPr>
          <w:rFonts w:cs="Mangal" w:ascii="Mangal" w:hAnsi="Mangal"/>
          <w:b/>
          <w:bCs/>
          <w:i/>
          <w:iCs/>
          <w:color w:val="000000"/>
          <w:sz w:val="20"/>
          <w:szCs w:val="20"/>
        </w:rPr>
        <w:t>E-mail:mohammadidrees787@yahoo.com</w:t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bidi w:val="0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AAAGoldenLotus Stg1_Ver1" w:hAnsi="AAAGoldenLotus Stg1_Ver1" w:cs="AAAGoldenLotus Stg1_Ver1"/>
          <w:color w:val="3C6A6C"/>
          <w:sz w:val="144"/>
          <w:szCs w:val="144"/>
          <w:lang w:val="en-US" w:eastAsia="en-US"/>
        </w:rPr>
      </w:pPr>
      <w:r>
        <w:drawing>
          <wp:anchor behindDoc="0" distT="54610" distB="40005" distL="144780" distR="167005" simplePos="0" locked="0" layoutInCell="0" allowOverlap="1" relativeHeight="8">
            <wp:simplePos x="0" y="0"/>
            <wp:positionH relativeFrom="margin">
              <wp:posOffset>453390</wp:posOffset>
            </wp:positionH>
            <wp:positionV relativeFrom="paragraph">
              <wp:posOffset>344170</wp:posOffset>
            </wp:positionV>
            <wp:extent cx="2078990" cy="21971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color w:val="205B83"/>
          <w:sz w:val="44"/>
          <w:szCs w:val="44"/>
          <w:lang w:bidi="ar-EG"/>
        </w:rPr>
        <w:t>ljifo ;"rL</w:t>
      </w:r>
      <w:r>
        <w:rPr>
          <w:rFonts w:cs="AAAGoldenLotus Stg1_Ver1" w:ascii="AAAGoldenLotus Stg1_Ver1" w:hAnsi="AAAGoldenLotus Stg1_Ver1"/>
          <w:color w:val="3C6A6C"/>
          <w:sz w:val="144"/>
          <w:szCs w:val="144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AAAGoldenLotus Stg1_Ver1" w:hAnsi="AAAGoldenLotus Stg1_Ver1" w:cs="AAAGoldenLotus Stg1_Ver1"/>
          <w:color w:val="006666"/>
          <w:sz w:val="16"/>
          <w:szCs w:val="16"/>
          <w:lang w:val="en-US" w:eastAsia="en-US"/>
        </w:rPr>
      </w:pPr>
      <w:r>
        <w:rPr>
          <w:rFonts w:cs="AAAGoldenLotus Stg1_Ver1" w:ascii="AAAGoldenLotus Stg1_Ver1" w:hAnsi="AAAGoldenLotus Stg1_Ver1"/>
          <w:color w:val="006666"/>
          <w:sz w:val="16"/>
          <w:szCs w:val="16"/>
          <w:rtl w:val="true"/>
          <w:lang w:val="en-US" w:eastAsia="en-US"/>
        </w:rPr>
      </w:r>
    </w:p>
    <w:p>
      <w:pPr>
        <w:pStyle w:val="Normal"/>
        <w:bidi w:val="0"/>
        <w:jc w:val="left"/>
        <w:rPr>
          <w:rFonts w:ascii="AAAGoldenLotus Stg1_Ver1" w:hAnsi="AAAGoldenLotus Stg1_Ver1" w:cs="AAAGoldenLotus Stg1_Ver1"/>
          <w:b/>
          <w:b/>
          <w:bCs/>
          <w:color w:val="006666"/>
          <w:sz w:val="24"/>
          <w:szCs w:val="24"/>
          <w:lang w:bidi="ar-EG"/>
        </w:rPr>
      </w:pPr>
      <w:r>
        <w:rPr>
          <w:rFonts w:cs="AAAGoldenLotus Stg1_Ver1" w:ascii="AAAGoldenLotus Stg1_Ver1" w:hAnsi="AAAGoldenLotus Stg1_Ver1"/>
          <w:b/>
          <w:bCs/>
          <w:color w:val="006666"/>
          <w:sz w:val="24"/>
          <w:szCs w:val="24"/>
          <w:lang w:bidi="ar-EG"/>
        </w:rPr>
      </w:r>
    </w:p>
    <w:tbl>
      <w:tblPr>
        <w:bidiVisual w:val="true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35"/>
        <w:gridCol w:w="565"/>
      </w:tblGrid>
      <w:tr>
        <w:trPr>
          <w:trHeight w:val="371" w:hRule="atLeast"/>
        </w:trPr>
        <w:tc>
          <w:tcPr>
            <w:tcW w:w="67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bCs/>
                <w:color w:val="FFFFFF"/>
                <w:sz w:val="28"/>
                <w:szCs w:val="28"/>
                <w:lang w:bidi="ne-NP"/>
              </w:rPr>
            </w:pPr>
            <w:r>
              <w:rPr>
                <w:rFonts w:eastAsia="Times New Roman" w:cs="Preeti" w:ascii="Preeti" w:hAnsi="Preeti"/>
                <w:sz w:val="28"/>
                <w:szCs w:val="28"/>
                <w:lang w:bidi="ar-EG"/>
              </w:rPr>
              <w:t>k[i7</w:t>
            </w:r>
          </w:p>
        </w:tc>
        <w:tc>
          <w:tcPr>
            <w:tcW w:w="2935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84"/>
              <w:jc w:val="center"/>
              <w:rPr>
                <w:rFonts w:cs="KFGQPC Uthman Taha Naskh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Preeti" w:ascii="Preeti" w:hAnsi="Preeti"/>
                <w:sz w:val="28"/>
                <w:szCs w:val="28"/>
                <w:lang w:bidi="ar-EG"/>
              </w:rPr>
              <w:t>zLif{sx¿</w:t>
            </w:r>
          </w:p>
        </w:tc>
        <w:tc>
          <w:tcPr>
            <w:tcW w:w="56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  <w:lang w:bidi="ar-EG"/>
              </w:rPr>
              <w:t>qm</w:t>
            </w:r>
            <w:r>
              <w:rPr>
                <w:rFonts w:cs="Preeti" w:ascii="Preeti" w:hAnsi="Preeti"/>
                <w:sz w:val="24"/>
                <w:szCs w:val="24"/>
                <w:rtl w:val="true"/>
                <w:lang w:bidi="ar-EG"/>
              </w:rPr>
              <w:t>=;+=</w:t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cs="Preeti"/>
                <w:sz w:val="28"/>
                <w:szCs w:val="28"/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  <w:lang w:bidi="ar-EG"/>
              </w:rPr>
              <w:t xml:space="preserve">dGtAo </w:t>
            </w:r>
          </w:p>
        </w:tc>
        <w:tc>
          <w:tcPr>
            <w:tcW w:w="56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lang w:bidi="ar-EG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29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  <w:lang w:bidi="ar-EG"/>
              </w:rPr>
              <w:t>dGtAo</w:t>
            </w:r>
          </w:p>
        </w:tc>
        <w:tc>
          <w:tcPr>
            <w:tcW w:w="56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07</w:t>
            </w:r>
          </w:p>
        </w:tc>
        <w:tc>
          <w:tcPr>
            <w:tcW w:w="29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  <w:lang w:bidi="ar-EG"/>
              </w:rPr>
              <w:t>k|:tfjgf</w:t>
            </w:r>
          </w:p>
        </w:tc>
        <w:tc>
          <w:tcPr>
            <w:tcW w:w="56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</w:t>
            </w:r>
          </w:p>
        </w:tc>
        <w:tc>
          <w:tcPr>
            <w:tcW w:w="29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eastAsia="Times New Roman" w:cs="Preeti"/>
                <w:sz w:val="32"/>
                <w:szCs w:val="32"/>
                <w:lang w:bidi="ar-EG"/>
              </w:rPr>
            </w:pPr>
            <w:bookmarkStart w:id="0" w:name="_GoBack"/>
            <w:bookmarkEnd w:id="0"/>
            <w:r>
              <w:rPr>
                <w:rFonts w:cs="Preeti" w:ascii="Preeti" w:hAnsi="Preeti"/>
                <w:sz w:val="28"/>
                <w:szCs w:val="28"/>
                <w:lang w:bidi="ar-EG"/>
              </w:rPr>
              <w:t>O:nfddf lzIffsf] :yfg</w:t>
            </w:r>
          </w:p>
        </w:tc>
        <w:tc>
          <w:tcPr>
            <w:tcW w:w="56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6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2</w:t>
            </w:r>
          </w:p>
        </w:tc>
        <w:tc>
          <w:tcPr>
            <w:tcW w:w="29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227"/>
              <w:jc w:val="both"/>
              <w:rPr>
                <w:rFonts w:ascii="Preeti" w:hAnsi="Preeti" w:cs="Preeti"/>
                <w:sz w:val="28"/>
                <w:szCs w:val="28"/>
                <w:lang w:bidi="ar-EG"/>
              </w:rPr>
            </w:pPr>
            <w:r>
              <w:rPr>
                <w:rFonts w:cs="Preeti" w:ascii="Preeti" w:hAnsi="Preeti"/>
                <w:sz w:val="28"/>
                <w:szCs w:val="28"/>
                <w:lang w:bidi="ar-EG"/>
              </w:rPr>
              <w:t>sndP t}oaMsf] cy{</w:t>
            </w:r>
          </w:p>
        </w:tc>
        <w:tc>
          <w:tcPr>
            <w:tcW w:w="56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</w:tr>
    </w:tbl>
    <w:p>
      <w:pPr>
        <w:pStyle w:val="Normal"/>
        <w:bidi w:val="0"/>
        <w:jc w:val="both"/>
        <w:rPr>
          <w:rFonts w:ascii="Gotham Narrow Light;Times New Roman" w:hAnsi="Gotham Narrow Light;Times New Roman" w:cs="GE SS Two Medium"/>
          <w:color w:val="006666"/>
          <w:sz w:val="28"/>
          <w:szCs w:val="28"/>
          <w:lang w:bidi="ar-EG"/>
        </w:rPr>
      </w:pPr>
      <w:r>
        <w:rPr>
          <w:rFonts w:cs="GE SS Two Medium" w:ascii="Gotham Narrow Light;Times New Roman" w:hAnsi="Gotham Narrow Light;Times New Roman"/>
          <w:color w:val="006666"/>
          <w:sz w:val="28"/>
          <w:szCs w:val="28"/>
          <w:lang w:bidi="ar-EG"/>
        </w:rPr>
      </w:r>
    </w:p>
    <w:p>
      <w:pPr>
        <w:pStyle w:val="Normal"/>
        <w:jc w:val="both"/>
        <w:rPr>
          <w:rFonts w:ascii="Gotham Narrow Light;Times New Roman" w:hAnsi="Gotham Narrow Light;Times New Roman" w:cs="Gotham Narrow Light;Times New Roman"/>
          <w:color w:val="006666"/>
          <w:sz w:val="40"/>
          <w:szCs w:val="40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40"/>
          <w:szCs w:val="40"/>
          <w:rtl w:val="true"/>
          <w:lang w:bidi="ar-EG"/>
        </w:rPr>
      </w:r>
    </w:p>
    <w:p>
      <w:pPr>
        <w:pStyle w:val="Normal"/>
        <w:spacing w:before="0" w:after="160"/>
        <w:jc w:val="both"/>
        <w:rPr>
          <w:rFonts w:ascii="Gotham Narrow Light;Times New Roman" w:hAnsi="Gotham Narrow Light;Times New Roman" w:cs="Gotham Narrow Light;Times New Roman"/>
          <w:color w:val="006666"/>
          <w:sz w:val="40"/>
          <w:szCs w:val="40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40"/>
          <w:szCs w:val="40"/>
          <w:rtl w:val="true"/>
          <w:lang w:bidi="ar-EG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6804" w:h="9639"/>
      <w:pgMar w:left="1134" w:right="1134" w:gutter="0" w:header="709" w:top="1134" w:footer="454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am Narrow Light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Gotham Narrow Book">
    <w:altName w:val="Times New Roman"/>
    <w:charset w:val="00"/>
    <w:family w:val="auto"/>
    <w:pitch w:val="variable"/>
  </w:font>
  <w:font w:name="ae_AlArabiya">
    <w:charset w:val="00"/>
    <w:family w:val="roman"/>
    <w:pitch w:val="variable"/>
  </w:font>
  <w:font w:name="Adobe نسخ Medium">
    <w:altName w:val="Arial"/>
    <w:charset w:val="00"/>
    <w:family w:val="modern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AAAGoldenLotus Stg1_Ver1">
    <w:charset w:val="00"/>
    <w:family w:val="auto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45160</wp:posOffset>
          </wp:positionH>
          <wp:positionV relativeFrom="paragraph">
            <wp:posOffset>635</wp:posOffset>
          </wp:positionV>
          <wp:extent cx="2759710" cy="213360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971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52650</wp:posOffset>
          </wp:positionH>
          <wp:positionV relativeFrom="paragraph">
            <wp:posOffset>3810</wp:posOffset>
          </wp:positionV>
          <wp:extent cx="1371600" cy="195580"/>
          <wp:effectExtent l="0" t="0" r="0" b="0"/>
          <wp:wrapNone/>
          <wp:docPr id="6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9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-645160</wp:posOffset>
          </wp:positionH>
          <wp:positionV relativeFrom="paragraph">
            <wp:posOffset>635</wp:posOffset>
          </wp:positionV>
          <wp:extent cx="2759710" cy="213360"/>
          <wp:effectExtent l="0" t="0" r="0" b="0"/>
          <wp:wrapNone/>
          <wp:docPr id="16" name="Picture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275971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7">
          <wp:simplePos x="0" y="0"/>
          <wp:positionH relativeFrom="column">
            <wp:posOffset>2152650</wp:posOffset>
          </wp:positionH>
          <wp:positionV relativeFrom="paragraph">
            <wp:posOffset>3810</wp:posOffset>
          </wp:positionV>
          <wp:extent cx="1371600" cy="195580"/>
          <wp:effectExtent l="0" t="0" r="0" b="0"/>
          <wp:wrapNone/>
          <wp:docPr id="17" name="Picture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9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4205</wp:posOffset>
              </wp:positionH>
              <wp:positionV relativeFrom="paragraph">
                <wp:posOffset>-264160</wp:posOffset>
              </wp:positionV>
              <wp:extent cx="4138930" cy="391160"/>
              <wp:effectExtent l="0" t="0" r="0" b="5080"/>
              <wp:wrapNone/>
              <wp:docPr id="2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8920" cy="391320"/>
                        <a:chOff x="0" y="0"/>
                        <a:chExt cx="4138920" cy="391320"/>
                      </a:xfrm>
                    </wpg:grpSpPr>
                    <wps:wsp>
                      <wps:cNvSpPr txBox="1"/>
                      <wps:spPr>
                        <a:xfrm>
                          <a:off x="2962800" y="0"/>
                          <a:ext cx="114948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21840"/>
                          <a:ext cx="413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1600" y="123840"/>
                          <a:ext cx="7405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ascii="Gotham Narrow Book;Times New Roman" w:hAnsi="Gotham Narrow Book;Times New Roman" w:cs="Mohammad Bold Normal"/>
                                <w:color w:val="205B83"/>
                                <w:lang w:bidi="ar-EG" w:val="en-US"/>
                              </w:rPr>
                              <w:t>52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132840" y="158040"/>
                          <a:ext cx="698040" cy="198000"/>
                        </a:xfrm>
                        <a:custGeom>
                          <a:avLst/>
                          <a:gdLst>
                            <a:gd name="textAreaLeft" fmla="*/ 12960 w 395640"/>
                            <a:gd name="textAreaRight" fmla="*/ 382680 w 395640"/>
                            <a:gd name="textAreaTop" fmla="*/ 12960 h 112320"/>
                            <a:gd name="textAreaBottom" fmla="*/ 99360 h 112320"/>
                          </a:gdLst>
                          <a:ahLst/>
                          <a:rect l="textAreaLeft" t="textAreaTop" r="textAreaRight" b="textAreaBottom"/>
                          <a:pathLst>
                            <a:path w="759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311" y="21600"/>
                              </a:lnTo>
                              <a:arcTo wR="3600" hR="3600" stAng="10800000" swAng="5400000"/>
                              <a:lnTo>
                                <a:pt x="759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49.15pt;margin-top:-20.8pt;width:325.85pt;height:30.8pt" coordorigin="-983,-416" coordsize="6517,61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83;top:-416;width:1809;height:49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983,91" to="5534,91" ID="Straight Connector 25" stroked="t" o:allowincell="f" style="position:absolute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-807;top:-221;width:1165;height:4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ascii="Gotham Narrow Book;Times New Roman" w:hAnsi="Gotham Narrow Book;Times New Roman" w:cs="Mohammad Bold Normal"/>
                          <w:color w:val="205B83"/>
                          <w:lang w:bidi="ar-EG" w:val="en-US"/>
                        </w:rPr>
                        <w:t>52</w:t>
                      </w:r>
                      <w:r>
                        <w:rPr>
                          <w:kern w:val="2"/>
                          <w:szCs w:val="22"/>
                          <w:sz w:val="22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-774;top:-167;width:1098;height:311;flip:x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9920</wp:posOffset>
              </wp:positionH>
              <wp:positionV relativeFrom="paragraph">
                <wp:posOffset>-254000</wp:posOffset>
              </wp:positionV>
              <wp:extent cx="4101465" cy="255905"/>
              <wp:effectExtent l="0" t="0" r="0" b="0"/>
              <wp:wrapNone/>
              <wp:docPr id="3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1480" cy="255960"/>
                        <a:chOff x="0" y="0"/>
                        <a:chExt cx="4101480" cy="255960"/>
                      </a:xfrm>
                    </wpg:grpSpPr>
                    <wps:wsp>
                      <wps:cNvSpPr txBox="1"/>
                      <wps:spPr>
                        <a:xfrm>
                          <a:off x="3627720" y="0"/>
                          <a:ext cx="47376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3080"/>
                          <a:ext cx="374076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9.6pt;margin-top:-20pt;width:322.95pt;height:20.15pt" coordorigin="-992,-400" coordsize="6459,403">
              <v:shape id="shape_0" stroked="f" o:allowincell="f" style="position:absolute;left:4721;top:-400;width:745;height:388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992;top:-285;width:5890;height:287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69720</wp:posOffset>
              </wp:positionH>
              <wp:positionV relativeFrom="paragraph">
                <wp:posOffset>-455930</wp:posOffset>
              </wp:positionV>
              <wp:extent cx="5187315" cy="6132195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6132240"/>
                        <a:chOff x="0" y="0"/>
                        <a:chExt cx="5187240" cy="613224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5946120"/>
                          <a:ext cx="518724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123.6pt;margin-top:-35.9pt;width:408.45pt;height:482.85pt" coordorigin="-2472,-718" coordsize="8169,9657">
              <v:shape id="shape_0" ID="Picture 16" stroked="f" o:allowincell="f" style="position:absolute;left:-2472;top:-718;width:7948;height:2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2472;top:8646;width:8168;height:2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4">
              <wp:simplePos x="0" y="0"/>
              <wp:positionH relativeFrom="column">
                <wp:posOffset>-624205</wp:posOffset>
              </wp:positionH>
              <wp:positionV relativeFrom="paragraph">
                <wp:posOffset>-264160</wp:posOffset>
              </wp:positionV>
              <wp:extent cx="4138930" cy="391160"/>
              <wp:effectExtent l="0" t="0" r="0" b="5080"/>
              <wp:wrapNone/>
              <wp:docPr id="13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8920" cy="391320"/>
                        <a:chOff x="0" y="0"/>
                        <a:chExt cx="4138920" cy="391320"/>
                      </a:xfrm>
                    </wpg:grpSpPr>
                    <wps:wsp>
                      <wps:cNvSpPr txBox="1"/>
                      <wps:spPr>
                        <a:xfrm>
                          <a:off x="2962800" y="0"/>
                          <a:ext cx="1149480" cy="31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21840"/>
                          <a:ext cx="413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1600" y="123840"/>
                          <a:ext cx="7405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 2" w:ascii="Gotham Narrow Book;Times New Roman" w:hAnsi="Gotham Narrow Book;Times New Roman" w:cs="Mohammad Bold Normal"/>
                                <w:color w:val="205B83"/>
                                <w:lang w:bidi="ar-EG" w:val="en-US"/>
                              </w:rPr>
                              <w:t>52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132840" y="158040"/>
                          <a:ext cx="698040" cy="198000"/>
                        </a:xfrm>
                        <a:custGeom>
                          <a:avLst/>
                          <a:gdLst>
                            <a:gd name="textAreaLeft" fmla="*/ 12960 w 395640"/>
                            <a:gd name="textAreaRight" fmla="*/ 382680 w 395640"/>
                            <a:gd name="textAreaTop" fmla="*/ 12960 h 112320"/>
                            <a:gd name="textAreaBottom" fmla="*/ 99360 h 112320"/>
                          </a:gdLst>
                          <a:ahLst/>
                          <a:rect l="textAreaLeft" t="textAreaTop" r="textAreaRight" b="textAreaBottom"/>
                          <a:pathLst>
                            <a:path w="759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311" y="21600"/>
                              </a:lnTo>
                              <a:arcTo wR="3600" hR="3600" stAng="10800000" swAng="5400000"/>
                              <a:lnTo>
                                <a:pt x="759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49.15pt;margin-top:-20.8pt;width:325.85pt;height:30.8pt" coordorigin="-983,-416" coordsize="6517,616">
              <v:shape id="shape_0" fillcolor="white" stroked="f" o:allowincell="f" style="position:absolute;left:3683;top:-416;width:1809;height:492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983,91" to="5534,91" ID="Straight Connector 1" stroked="t" o:allowincell="f" style="position:absolute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-807;top:-221;width:1165;height:4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 2" w:ascii="Gotham Narrow Book;Times New Roman" w:hAnsi="Gotham Narrow Book;Times New Roman" w:cs="Mohammad Bold Normal"/>
                          <w:color w:val="205B83"/>
                          <w:lang w:bidi="ar-EG" w:val="en-US"/>
                        </w:rPr>
                        <w:t>52</w:t>
                      </w:r>
                      <w:r>
                        <w:rPr>
                          <w:kern w:val="2"/>
                          <w:szCs w:val="22"/>
                          <w:sz w:val="22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-774;top:-167;width:1098;height:311;flip:x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629920</wp:posOffset>
              </wp:positionH>
              <wp:positionV relativeFrom="paragraph">
                <wp:posOffset>-254000</wp:posOffset>
              </wp:positionV>
              <wp:extent cx="4101465" cy="255905"/>
              <wp:effectExtent l="0" t="0" r="0" b="0"/>
              <wp:wrapNone/>
              <wp:docPr id="1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1480" cy="255960"/>
                        <a:chOff x="0" y="0"/>
                        <a:chExt cx="4101480" cy="255960"/>
                      </a:xfrm>
                    </wpg:grpSpPr>
                    <wps:wsp>
                      <wps:cNvSpPr txBox="1"/>
                      <wps:spPr>
                        <a:xfrm>
                          <a:off x="3627720" y="0"/>
                          <a:ext cx="47376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3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3080"/>
                          <a:ext cx="3740760" cy="18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9.6pt;margin-top:-20pt;width:322.95pt;height:20.15pt" coordorigin="-992,-400" coordsize="6459,403">
              <v:shape id="shape_0" stroked="f" o:allowincell="f" style="position:absolute;left:4721;top:-400;width:745;height:388;mso-wrap-style:none;v-text-anchor:middle;mso-position-horizontal-relative:margin" type="_x0000_t202">
                <v:fill o:detectmouseclick="t" on="false"/>
                <v:stroke color="#3465a4" joinstyle="round" endcap="flat"/>
                <w10:wrap type="none"/>
              </v:shape>
              <v:shape id="shape_0" ID="Picture 1" stroked="f" o:allowincell="f" style="position:absolute;left:-992;top:-285;width:5890;height:287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69720</wp:posOffset>
              </wp:positionH>
              <wp:positionV relativeFrom="paragraph">
                <wp:posOffset>-455930</wp:posOffset>
              </wp:positionV>
              <wp:extent cx="5187315" cy="6132195"/>
              <wp:effectExtent l="0" t="0" r="0" b="0"/>
              <wp:wrapNone/>
              <wp:docPr id="1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6132240"/>
                        <a:chOff x="0" y="0"/>
                        <a:chExt cx="5187240" cy="6132240"/>
                      </a:xfrm>
                    </wpg:grpSpPr>
                    <pic:pic xmlns:pic="http://schemas.openxmlformats.org/drawingml/2006/picture">
                      <pic:nvPicPr>
                        <pic:cNvPr id="4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5946120"/>
                          <a:ext cx="5187240" cy="1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123.6pt;margin-top:-35.9pt;width:408.45pt;height:482.85pt" coordorigin="-2472,-718" coordsize="8169,9657">
              <v:shape id="shape_0" ID="Picture 2" stroked="f" o:allowincell="f" style="position:absolute;left:-2472;top:-718;width:7948;height:2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2472;top:8646;width:8168;height:2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ترقيم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adith">
    <w:name w:val="hadit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7adeth">
    <w:name w:val="s7adeth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42:00Z</dcterms:created>
  <dc:creator>मुहम्मद इदरीस सलफी</dc:creator>
  <dc:description>इस्लामको परिचय</dc:description>
  <cp:keywords>इस्लामको परिचय</cp:keywords>
  <dc:language>en-US</dc:language>
  <cp:lastModifiedBy>elhashemy</cp:lastModifiedBy>
  <cp:lastPrinted>2015-01-13T07:52:00Z</cp:lastPrinted>
  <dcterms:modified xsi:type="dcterms:W3CDTF">2017-08-14T07:56:00Z</dcterms:modified>
  <cp:revision>6</cp:revision>
  <dc:subject>इस्लामको परिचय</dc:subject>
  <dc:title>इस्लामको परिचय</dc:title>
</cp:coreProperties>
</file>