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56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ประเภทของชิริก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قس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شرك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ซุกรีย์ นูร จงรักศักดิ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قس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شرك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شكر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ن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  <w:lang w:bidi="th-TH"/>
        </w:rPr>
        <w:t xml:space="preserve">5- 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ประเภทของชิริก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ชิริกมีสองประเภท คือ ชิริกใหญ่ และชิริกเล็ก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ิริกใหญ่ ทำให้ตกศาสนา และการทำดีทั้งหมดต้องเป็นโมฆะ ผู้กระทำหมดสิทธิการได้รับความคุ้มครองทางร่างกายและทรัพย์สินจากรัฐบาลอิสลาม เขาจะต้องตกนรกหากสิ้นชีวิตโดยไม่ขอประทานอภัยโทษและถอนตัว ทั้งนี้ เกิดจากการมอบการกราบไหว้ให้กับผู้อื่นนอกเหนือจากอัลลอฮฺแม้เพียงน้อยนิดก็ตาม เช่น การวิงวอนขอพร การเชือดสัตว์หรือบนบานกับผู้อื่นนอกจากอัลลอฮฺ ไม่ว่ากับผู้ตา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ยฏ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ผู้อื่นๆ การวิงวอนขอความมั่งมีหรือขอให้หายป่วยไข้หรือขอสิ่งที่หวังหรือให้ขจัดภัยจากผู้อื่นนอกจากอัลลอฮฺ ดังที่คนที่รู้เท่าไม่การณ์มักจะขอความคุ้มครองจากกับนักบุญ หรือที่คนนอกศาสนามักจะขอจากรูปปั้นต่างๆ เป็นต้น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ชิริกใหญ่ประเภทต่างๆ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1-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ชิริกในด้านการเกรงกลัว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 การเกรงกลัวผู้อื่นนอกจากอัลลอฮฺ เช่น กลัวสิ่งกราบไหว้อื่นๆ กลัวรูปปั้น ฎอฆูต คนตาย หรือ ขอความช่วยเหลือจากภูตผี มนุษย์ให้ช่วยขจัดทุกข์ภัยจากตัวเขา ซึ่งความกลัวเช่นนี้ เป็นแกนสำคัญของศาสนาที่สูงส่ง ดังนั้น หากกระทำต่อผู้อื่นนอกเหนือจากอัลลอฮฺ ก็หมายความว่าเขาได้กระทำชิริกใหญ่ 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Times New Roman"/>
          <w:color w:val="943634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073" w:hAnsi="QCF_P073" w:cs="QCF_P073"/>
          <w:color w:val="943634"/>
          <w:sz w:val="29"/>
          <w:sz w:val="29"/>
          <w:rtl w:val="true"/>
        </w:rPr>
        <w:t>ﭧ ﭨ ﭩ ﭪ ﭫ ﭬ ﭭ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آل</w:t>
      </w:r>
      <w:r>
        <w:rPr>
          <w:rStyle w:val="Char1"/>
          <w:rFonts w:cs="Times New Roman"/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عمران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175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สูเจ้าจงอย่าเกรงกลัวพวกเขาแต่จงเกรงกลัวฉัน หากสูเจ้าเป็นผู้ศรัทธาอย่างแท้จริง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ิมรอน </w:t>
      </w:r>
      <w:r>
        <w:rPr>
          <w:rFonts w:cs="Cordia New" w:ascii="Cordia New" w:hAnsi="Cordia New"/>
          <w:sz w:val="32"/>
          <w:szCs w:val="32"/>
          <w:lang w:bidi="th-TH"/>
        </w:rPr>
        <w:t>: 175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2-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ชิริกในด้านการมอบตน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มอบตนแก่อัลลลอฮฺในทุกเรื่องและทุกสภาพการณ์เป็นแขนงของอิบาดะฮฺที่ใหญ่ที่สุดที่มนุษญ์จะต้องทำให้ได้ หากผู้ใดมอบตนแก่ผู้อื่นนอกเหนือจากอัลลอฮฺในสิ่งที่โดยวิสัยเดิมแล้วสิ่งนั้นไม่มีผู้ใดสามารถจะกระทำได้ยกเว้นเพียงอัลลอฮฺ เช่น มอบตนแก่คนตาย หรือคนล่วงลับให้ขจัดทุกข์ภัยและนำโชคลาภหรือความมั่งมีศรีสุข คนผู้นั้นก็ได้ทำชิริกใหญ่ 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Times New Roman"/>
          <w:color w:val="943634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111" w:hAnsi="QCF_P111" w:cs="QCF_P111"/>
          <w:color w:val="943634"/>
          <w:sz w:val="29"/>
          <w:sz w:val="29"/>
          <w:rtl w:val="true"/>
        </w:rPr>
        <w:t>ﯽ ﯾ ﯿ ﰀ ﰁ ﰂ ﰃ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مائدة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23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เพียงกับอัลลอฮฺเท่านั้นพวกเจ้าจงมอบตน หากพวกเจ้าเป็นผู้ศรัทธาอย่างแท้จริง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อัลมาอิดะฮฺ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23)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3-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ชิริกในด้านความรัก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รักต่ออัลลอฮฺ คือ ความรักที่ก่อให้เกิดความถ่อมตัวและความเคารพเชื่อฟังอย่างสมบูรณ์ เป็นความรักที่บริสุทธิ์ มันจะต้องไม่มอบให้กับผู้อื่นใดนอกเหนือจากพระองค์ หากผู้ใดรักชอบผู้อื่นดังที่เขาสมควรรักอัลลอฮฺแล้ว เขาก็ได้ยึดผู้อื่นเป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สิ่งเทียบเคีย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ขารักและเทิดทูนร่วมกับอัลลอฮฺ ซึ่งสิ่งนี้เป็นชิริก เช่นกัน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Times New Roman"/>
          <w:color w:val="943634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025" w:hAnsi="QCF_P025" w:cs="QCF_P025"/>
          <w:color w:val="943634"/>
          <w:sz w:val="29"/>
          <w:sz w:val="29"/>
          <w:rtl w:val="true"/>
        </w:rPr>
        <w:t>ﭽ ﭾ ﭿ ﮀ ﮁ ﮂ ﮃ ﮄ ﮅ ﮆ ﮇ ﮈ ﮉ ﮊ ﮋ ﮌ ﮍ ﮎ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بقرة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165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มีบางคนที่ยึดผู้อื่นนอกเหนือจากอัลลอฮฺเป็นที่รักและ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เท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ดทูน พวกเขารักชอบคนเหล่านั้นเหมือนกับรักชอบอัลลอฮฺ แต่บรรดาผู้ศรัทธานั้นรักชอบอัลลอฮฺมากยิ่งกว่านัก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165)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4-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ชิริกในด้านการเคารพเชื่อฟัง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วอย่างการชิริกในด้านการเคารพเชื่อฟังก็คือ การเคารพเชื่อฟังผู้นำศาสนา ผู้นำ หัวหน้า หรือผู้พิพากษาในการอนุมัติสิ่งที่อัลลอฮฺไม่อนุมัติ หรือไม่อนุมัติสิ่งที่อัลลอฮฺอนุมัติให้ หากผู้ใดกระทำสิ่งดังกล่าว ก็หมายความว่าพวกเขาได้ยึดบุคคลเหล่านั้นเป็นภาคีกับอัลลอฮฺในด้านการออกกฎบัญญัติ การอนุมัติ การไม่อนุมัติ ซึ่งสิ่งนี้เป็นชิริกใหญ่ดังที่อัลลอฮฺได้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QCF_BSML" w:ascii="QCF_BSML" w:hAnsi="QCF_BSML"/>
          <w:color w:val="943634"/>
          <w:spacing w:val="-4"/>
          <w:sz w:val="29"/>
          <w:rtl w:val="true"/>
        </w:rPr>
        <w:t>(</w:t>
      </w:r>
      <w:r>
        <w:rPr>
          <w:rFonts w:ascii="QCF_P191" w:hAnsi="QCF_P191" w:cs="QCF_P191"/>
          <w:color w:val="943634"/>
          <w:spacing w:val="-4"/>
          <w:sz w:val="29"/>
          <w:sz w:val="29"/>
          <w:rtl w:val="true"/>
        </w:rPr>
        <w:t>ﯘ ﯙ ﯚ ﯛ ﯜ ﯝ</w:t>
      </w:r>
      <w:r>
        <w:rPr>
          <w:rFonts w:ascii="QCF_P191" w:hAnsi="QCF_P191" w:cs="QCF_P191"/>
          <w:color w:val="943634"/>
          <w:spacing w:val="-6"/>
          <w:sz w:val="29"/>
          <w:sz w:val="29"/>
          <w:rtl w:val="true"/>
        </w:rPr>
        <w:t xml:space="preserve"> </w:t>
      </w:r>
      <w:r>
        <w:rPr>
          <w:rFonts w:ascii="QCF_P191" w:hAnsi="QCF_P191" w:cs="QCF_P191"/>
          <w:color w:val="943634"/>
          <w:spacing w:val="8"/>
          <w:sz w:val="29"/>
          <w:sz w:val="29"/>
          <w:rtl w:val="true"/>
        </w:rPr>
        <w:t>ﯞ ﯟ ﯠ ﯡ ﯢ ﯣ ﯤ ﯥ ﯦ ﯧ ﯨ</w:t>
      </w:r>
      <w:r>
        <w:rPr>
          <w:rFonts w:ascii="QCF_P191" w:hAnsi="QCF_P191" w:cs="QCF_P191"/>
          <w:color w:val="943634"/>
          <w:spacing w:val="8"/>
          <w:sz w:val="29"/>
          <w:sz w:val="29"/>
          <w:rtl w:val="true"/>
        </w:rPr>
        <w:t xml:space="preserve">   </w:t>
      </w:r>
      <w:r>
        <w:rPr>
          <w:rFonts w:ascii="QCF_P191" w:hAnsi="QCF_P191" w:cs="QCF_P191"/>
          <w:color w:val="943634"/>
          <w:spacing w:val="8"/>
          <w:sz w:val="29"/>
          <w:sz w:val="29"/>
          <w:rtl w:val="true"/>
        </w:rPr>
        <w:t xml:space="preserve"> ﯩ</w:t>
      </w:r>
      <w:r>
        <w:rPr>
          <w:rFonts w:ascii="QCF_P191" w:hAnsi="QCF_P191" w:cs="QCF_P191"/>
          <w:color w:val="943634"/>
          <w:spacing w:val="-6"/>
          <w:sz w:val="29"/>
          <w:sz w:val="29"/>
          <w:rtl w:val="true"/>
        </w:rPr>
        <w:t xml:space="preserve"> ﯪ</w:t>
      </w:r>
      <w:r>
        <w:rPr>
          <w:rFonts w:ascii="QCF_P191" w:hAnsi="QCF_P191" w:cs="QCF_P191"/>
          <w:color w:val="943634"/>
          <w:sz w:val="29"/>
          <w:sz w:val="29"/>
          <w:rtl w:val="true"/>
        </w:rPr>
        <w:t xml:space="preserve"> ﯫ ﯬ ﯭ ﯮ ﯯ ﯰ ﯱ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توبة</w:t>
      </w:r>
      <w:r>
        <w:rPr>
          <w:rStyle w:val="Char1"/>
          <w:rFonts w:cs="Times New Roman"/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31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 xml:space="preserve">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วกเขาได้ยึดเอาบรรดานัก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บุญ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บรรดาบา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หลวงของพวกเขาเป็นพระเจ้าอื่นจากอัลลอฮฺ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ยึดเอา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มะซีห์บุตรของมัรยัมเป็นพระเจ้าด้วย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ที่พวกเขามิได้ถูกใช้นอกจากเพื่อเคารพสักการะผู้ที่สมควรได้รับการเคารพสักการะแต่เพียงองค์เดียว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ซึ่งไม่มีผู้ใดควรได้รับการเคารพสักการะนอกจากพระองค์เท่านั้น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ระองค์ทรงบริสุทธิ์จากสิ่งที่พวกเขาให้มีภาคีขึ้น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ตเตาบะฮฺ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31)</w:t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ประเภทของนิฟาก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ngsana New" w:ascii="Cordia New" w:hAnsi="Cordia New"/>
          <w:b/>
          <w:bCs/>
          <w:sz w:val="32"/>
          <w:szCs w:val="32"/>
          <w:lang w:bidi="th-TH"/>
        </w:rPr>
        <w:t>1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ิฟากใหญ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 นิฟากในด้านความเชื่อ ด้วยการที่แสแสร้งแสดงความเป็นมุสลิมแต่เพียงภายนอก แต่ภายในกลับซ่อนความเป็นผู้ปฏิเสธ ซึ่งผู้กระทำสิ่งนี้จะต้องอยู่ในนรกชั้นล่างสุด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ได้ตรัส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Times New Roman"/>
          <w:color w:val="943634"/>
          <w:spacing w:val="-8"/>
          <w:rtl w:val="true"/>
        </w:rPr>
        <w:t xml:space="preserve"> </w:t>
      </w:r>
      <w:r>
        <w:rPr>
          <w:rFonts w:cs="QCF_BSML" w:ascii="QCF_BSML" w:hAnsi="QCF_BSML"/>
          <w:color w:val="943634"/>
          <w:spacing w:val="-8"/>
          <w:sz w:val="29"/>
          <w:rtl w:val="true"/>
        </w:rPr>
        <w:t>(</w:t>
      </w:r>
      <w:r>
        <w:rPr>
          <w:rFonts w:ascii="QCF_P101" w:hAnsi="QCF_P101" w:cs="QCF_P101"/>
          <w:color w:val="943634"/>
          <w:spacing w:val="-8"/>
          <w:sz w:val="29"/>
          <w:sz w:val="29"/>
          <w:rtl w:val="true"/>
        </w:rPr>
        <w:t>ﮱ ﯓ ﯔ ﯕ ﯖ ﯗ ﯘ ﯙ ﯚ ﯛ ﯜﯝ</w:t>
      </w:r>
      <w:r>
        <w:rPr>
          <w:rFonts w:cs="QCF_BSML" w:ascii="QCF_BSML" w:hAnsi="QCF_BSML"/>
          <w:color w:val="943634"/>
          <w:spacing w:val="-8"/>
          <w:sz w:val="29"/>
          <w:rtl w:val="true"/>
        </w:rPr>
        <w:t>)</w:t>
      </w:r>
      <w:r>
        <w:rPr>
          <w:color w:val="943634"/>
          <w:rtl w:val="true"/>
        </w:rPr>
        <w:t xml:space="preserve"> </w:t>
      </w:r>
      <w:r>
        <w:rPr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نساء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145</w:t>
      </w:r>
      <w:r>
        <w:rPr>
          <w:rStyle w:val="Char1"/>
          <w:rFonts w:cs="KFGQPC Uthman Taha Naskh"/>
          <w:color w:val="943634"/>
          <w:rtl w:val="true"/>
        </w:rPr>
        <w:t>]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แท้จริง บรรดาคนมุนาฟิก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ผู้แสแสร้งเป็นมุสลิม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นั้นจะต้องอยู่ในนรกชั้นใต้สุดและเจ้าจะไม่มีวันพบว่ามีผู้ช่วยคนใดๆ เลยสำหรับพวกเข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นนิสาอ์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145)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2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ิฟากเล็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 การนิฟากในด้านการกระทำ เป็นต้น ซึ่งผู้กระทำไม่ถึงกับต้องพ้นสภาพการเป็นมุสลิม แต่เป็นเพียงผู้ละเมิดกฎของอัลลอฮฺและเราะสูลของพระองค์ มีรายงานจากอับดุลลอฮฺ บิน อัมรฺ เราะฎิยัลลอฮฺ อันฮุมา ว่าท่านนบี ศ็อลลัลลอฮุอะลัยฮิวะสัลลัม ได้กล่าว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lang w:bidi="ar-SA"/>
        </w:rPr>
      </w:pPr>
      <w:r>
        <w:rPr>
          <w:rFonts w:cs="KFGQPC Uthman Taha Naskh"/>
          <w:color w:val="006600"/>
          <w:rtl w:val="true"/>
        </w:rPr>
        <w:t>«</w:t>
      </w:r>
      <w:r>
        <w:rPr>
          <w:rFonts w:cs="KFGQPC Uthman Taha Naskh"/>
          <w:color w:val="006600"/>
          <w:rtl w:val="true"/>
        </w:rPr>
        <w:t>أَرْبَـع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َن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كُنّ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ِيْـه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كَان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ُنَافِقاً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خَالِصاً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مَن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كَانَت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ِيه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خَصْلَة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ِنْـهُنّ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كَانَت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ِيْـه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خَصْلَة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ِن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نِّفَاق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حَتَّ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َدَعَهَا</w:t>
      </w:r>
      <w:r>
        <w:rPr>
          <w:rFonts w:cs="KFGQPC Uthman Taha Naskh"/>
          <w:color w:val="006600"/>
          <w:rtl w:val="true"/>
        </w:rPr>
        <w:t xml:space="preserve">: </w:t>
      </w:r>
      <w:r>
        <w:rPr>
          <w:rFonts w:cs="KFGQPC Uthman Taha Naskh"/>
          <w:color w:val="006600"/>
          <w:rtl w:val="true"/>
        </w:rPr>
        <w:t>إذ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ئْتُـمِن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خَانَ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إذ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حَدَّث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كَذَبَ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إذ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اهَد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غَدَرَ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إذ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خَاصَم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َجَرَ</w:t>
      </w:r>
      <w:r>
        <w:rPr>
          <w:rFonts w:cs="KFGQPC Uthman Taha Naskh"/>
          <w:color w:val="006600"/>
          <w:rtl w:val="true"/>
        </w:rPr>
        <w:t xml:space="preserve">». </w:t>
      </w:r>
      <w:r>
        <w:rPr>
          <w:rStyle w:val="Char2"/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متفق</w:t>
      </w:r>
      <w:r>
        <w:rPr>
          <w:rStyle w:val="Char2"/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Style w:val="Char2"/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عليه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أخرجه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البخاري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برق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34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واللفظ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له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ومسل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برق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58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มีการกระทำสี่อย่างที่หากใครทำทั้งหมดเขาจะเป็นคนมุนาฟิกเต็มตัว และหากใครกระทำเพียงสิ่งเดียวจากทั้งหมดนั้น ก็ถือว่าเขามีความเป็นมุนาฟิกเพียงเสี้ยวหนึ่งจนกว่าเขาจะละทิ้งมันไป คือ เมื่อได้รับความไว้ใจเขาจะทำลาย เมื่อพูดจาจะโกหก เมื่อสัญญาจะบิดพลิ้ว และเมื่อทะเลาะจะรวนเรหาเรื่องอย่างไม่มีเหตุผล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มุตตะฟัก อะลัยฮฺ รายงานโดยอัลบุคอรียฺตามสำนวนนี้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34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58)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Angsana New"/>
          <w:color w:val="006600"/>
          <w:sz w:val="32"/>
          <w:szCs w:val="32"/>
          <w:lang w:bidi="th-TH"/>
        </w:rPr>
      </w:pPr>
      <w:r>
        <w:rPr>
          <w:rFonts w:cs="Angsana New" w:ascii="Cordia New" w:hAnsi="Cordia New"/>
          <w:color w:val="0066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ngsana New" w:ascii="Cordia New" w:hAnsi="Cordia New"/>
          <w:b/>
          <w:bCs/>
          <w:sz w:val="32"/>
          <w:szCs w:val="32"/>
          <w:lang w:bidi="th-TH"/>
        </w:rPr>
        <w:t>2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ิริกเล็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ิ่งที่อิสลามเรียกว่าชิริก แต่ไม่ถึงขั้นชิริกใหญ่ มันจะทำให้เตาฮีดไม่สมบูรณ์แต่ไม่ถึงกับออกนอกศาสนา มันคือสื่อสู่ชิริกใหญ่ โดยผู้กระทำถือเป็นชาวมุสลิมที่กระทำผิด ชีวิตและทรัพย์สินของเขายังคงถูกปกป้อง ทั้งนี้ ชิริกใหญ่จะทำให้กรรมดีทั้งหมดของเขาต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โมฆะหรือกลายเป็นศูนย์ ส่วนชิริกเล็กจะทำลายกรรมดีที่เขาแทรกชิริกเข้าไป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 เขากระทำสิ่งหนึ่งเพื่อหวังได้รับการชื่นชมจากสังคม ไม่ว่าจะเป็นการละหมาดที่เรียบร้อย การให้ทาน การถือศีลอด หรือการแสแสร้งแกล้งรำลึกถึงอัลลอฮฺเพื่อให้คนเห็น ให้คนได้ยิน หรือเยินยอ ซึ่งการกระทำเพื่อเอาหน้าอย่างนี้ถือเป็นโมฆะ อนึ่ง คำว่าชิริกในกุรอานนั้นล้วนแต่หมายถึงชิริกใหญ่ ส่วนชิริกเล็ก มีระบุในหะดีษ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cs="Angsana New"/>
        </w:rPr>
      </w:pPr>
      <w:r>
        <w:rPr>
          <w:rFonts w:cs="Cordia New" w:ascii="Cordia New" w:hAnsi="Cordia New"/>
          <w:sz w:val="32"/>
          <w:szCs w:val="32"/>
          <w:lang w:bidi="th-TH"/>
        </w:rPr>
        <w:t>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ว่า</w:t>
      </w:r>
      <w:r>
        <w:rPr>
          <w:rFonts w:ascii="Cordia New" w:hAnsi="Cordia New" w:eastAsia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eastAsia="QCF_BSML" w:cs="QCF_BSML" w:ascii="QCF_BSML" w:hAnsi="QCF_BSML"/>
          <w:color w:val="943634"/>
          <w:sz w:val="29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304" w:hAnsi="QCF_P304" w:cs="QCF_P304"/>
          <w:color w:val="943634"/>
          <w:sz w:val="29"/>
          <w:sz w:val="29"/>
          <w:rtl w:val="true"/>
        </w:rPr>
        <w:t>ﰄ ﰅ ﰆ ﰇ ﰈ ﰉ ﰊ ﰋ ﰌ ﰍ ﰎ ﰏ ﰐ ﰑ ﰒ ﰓ ﰔ ﰕ ﰖ ﰗ ﰘ ﰙ ﰚ ﰛ ﰜ ﰝ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rStyle w:val="Char1"/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كهف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110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จงกล่าวเถิดมุฮัมมัด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ฉันเป็นเพียงสามัญชนคนหนึ่งเยี่ยงพวกท่าน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มีวะ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ห์ยู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วิวรณ์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ก่ฉันว่า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ระเจ้าของพวกท่านนั้นคือพระเจ้าองค์เดียว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ผู้ใดหวังที่จะพบพระผู้เป็นเจ้าของเขา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ก็ให้เขาประกอบการงานที่ดี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อย่าตั้งผู้ใดเป็นภาคีในการเคารพภักดีต่อพระผู้เป็นเจ้าของเขาเลย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กะฮ์ฟฺ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110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เราะฮฺ เราะฎิยัลลอฮฺ อันฮฺ เล่าว่าท่านเราะสูลุลลอฮฺ –ศ็อลลัลลอฮฺ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lang w:bidi="ar-SA"/>
        </w:rPr>
      </w:pPr>
      <w:r>
        <w:rPr>
          <w:rFonts w:cs="KFGQPC Uthman Taha Naskh"/>
          <w:color w:val="006600"/>
          <w:rtl w:val="true"/>
        </w:rPr>
        <w:t>«</w:t>
      </w:r>
      <w:r>
        <w:rPr>
          <w:rFonts w:cs="KFGQPC Uthman Taha Naskh"/>
          <w:color w:val="006600"/>
          <w:rtl w:val="true"/>
        </w:rPr>
        <w:t>قَال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له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تَـبَارَك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تَعَالَ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ن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غْنَ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شُّرَكَاء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ن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شِّرْك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َن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مِل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مَلاً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شْرَك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ِيْـه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َعِي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غَيْرِي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تَرَكْتُـه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شِرْكَهُ</w:t>
      </w:r>
      <w:r>
        <w:rPr>
          <w:rFonts w:cs="KFGQPC Uthman Taha Naskh"/>
          <w:color w:val="006600"/>
          <w:rtl w:val="true"/>
        </w:rPr>
        <w:t xml:space="preserve">». </w:t>
      </w:r>
      <w:r>
        <w:rPr>
          <w:rFonts w:cs="KFGQPC Uthman Taha Naskh"/>
          <w:color w:val="006600"/>
          <w:rtl w:val="true"/>
        </w:rPr>
        <w:t>أخرج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سل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برق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2985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ัลลอฮฺ ตะบาเราะกาวะตะอาลาได้ตรัสว่า “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คือผู้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ที่มั่งมีซึ่ง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ไม่ต้องการ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หุ้นส่วนและการตั้งภาคีใดๆ อีกเป็นที่สุด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หากผู้ใดทำการสิ่งหนึ่ง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สิ่งใดด้วยการ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ที่ควบคู่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ตั้งภาคีข้า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กับผู้อื่นในจุดประสงค์ของการกระทำนั้น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ก็จะปล่อยเขาให้อยู่กับผู้ที่เขาตั้งภาคี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นั้นๆ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รายงานโดยมุสล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985)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ิริกเล็กอีกประเภทหนึ่ง คือ การสาบานกับผู้อื่นที่ไม่ใช่อัลลอฮฺ และการพูดว่า “มาชาอัลลอฮฺ วะชาอะ ฟุลาน” หมายถึง อัลลอฮฺทรงประสงค์และคนนั้นก็ต้องการเช่นนั้น” หรือพูดว่า “หากไม่เป็นเพราะอัลลอฮฺและคนนั้น” หรือพูดว่า “สิ่งนี้มาจากอัลลอฮฺและคนนั้น” หรือพูดว่า “เป็นเพราะอัลลอฮฺและคนนั้น” หรือคำพูดในทำนองเช่นนี้ที่ส่อว่ามีการยกสถานภาพของสิ่งอื่นเทียบเคียงกับอัลลอฮฺ ซึ่งหากเขาจะกล่าวเช่นนั้น ให้เขากล่าวว่า “มาชาอั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ษ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ม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อะ ฟุลาน” หมายถึง อัลลอฮฺทรงประสงค์ จากนั้น คนนั้นก็ต้องการ เป็นต้น ซึ่งให้ความหมายว่าเขาผู้นั้น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นภาพกับอัลลอฮฺ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อุมัร เราะฎิยัลลอฮฺ อันฮฺ เล่าว่า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lang w:bidi="ar-SA"/>
        </w:rPr>
      </w:pPr>
      <w:r>
        <w:rPr>
          <w:rFonts w:cs="KFGQPC Uthman Taha Naskh"/>
          <w:color w:val="006600"/>
          <w:rtl w:val="true"/>
        </w:rPr>
        <w:t>سمعت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رسول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ل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صل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ل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لي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سلم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قول</w:t>
      </w:r>
      <w:r>
        <w:rPr>
          <w:rFonts w:cs="KFGQPC Uthman Taha Naskh"/>
          <w:color w:val="006600"/>
          <w:rtl w:val="true"/>
        </w:rPr>
        <w:t>: «</w:t>
      </w:r>
      <w:r>
        <w:rPr>
          <w:rFonts w:cs="KFGQPC Uthman Taha Naskh"/>
          <w:color w:val="006600"/>
          <w:rtl w:val="true"/>
        </w:rPr>
        <w:t>مَن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حَلَف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ِـغَيْر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</w:t>
      </w:r>
      <w:r>
        <w:rPr>
          <w:rFonts w:cs="KFGQPC Uthman Taha Naskh"/>
          <w:color w:val="006600"/>
          <w:rtl w:val="true"/>
          <w:lang w:bidi="ar-SA"/>
        </w:rPr>
        <w:t>لله</w:t>
      </w:r>
      <w:r>
        <w:rPr>
          <w:rFonts w:cs="KFGQPC Uthman Taha Naskh"/>
          <w:color w:val="006600"/>
        </w:rPr>
        <w:t>٬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َقَد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كَفَر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و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شْرَكَ</w:t>
      </w:r>
      <w:r>
        <w:rPr>
          <w:rFonts w:cs="KFGQPC Uthman Taha Naskh"/>
          <w:color w:val="006600"/>
          <w:rtl w:val="true"/>
        </w:rPr>
        <w:t xml:space="preserve">». </w:t>
      </w:r>
      <w:r>
        <w:rPr>
          <w:rFonts w:cs="KFGQPC Uthman Taha Naskh"/>
          <w:color w:val="006600"/>
          <w:rtl w:val="true"/>
        </w:rPr>
        <w:t>أخرج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بو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داود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الترمذي</w:t>
      </w:r>
      <w:r>
        <w:rPr>
          <w:rStyle w:val="Char2"/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Style w:val="Char2"/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صحيح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 xml:space="preserve">/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أخرجه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أبو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داود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برق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3251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وأخرجه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الترمذي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برق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1535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واللفظ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له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ฉันได้ยินท่านเราะสูลลุลลอฮฺ –ศ็อลลัลลอฮฺ อะลัยฮิ วะสัลลัม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กล่าวว่า “ผู้ใดสาบานกับผู้อื่นที่ไม่ใช่อัลลอฮฺ เขาก็ได้ตกศาสนาหรือเป็นผู้ชิริกแล้ว”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รายงานโดย อบูดาวูด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251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และอั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ติรมิซี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ย์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ตามสำนวนนี้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535)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 </w:t>
      </w:r>
    </w:p>
    <w:p>
      <w:pPr>
        <w:pStyle w:val="Style14"/>
        <w:widowControl w:val="false"/>
        <w:bidi w:val="0"/>
        <w:spacing w:lineRule="auto" w:line="240" w:before="0" w:after="0"/>
        <w:ind w:left="13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Style14"/>
        <w:widowControl w:val="false"/>
        <w:bidi w:val="0"/>
        <w:spacing w:lineRule="auto" w:line="240" w:before="0" w:after="0"/>
        <w:ind w:left="13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ซัยฟะฮฺ เราะฎิยัลลอฮฺ อันฮฺ เล่าว่าท่านนบี –ศ็อลลัลลอฮฺ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lang w:bidi="ar-SA"/>
        </w:rPr>
      </w:pPr>
      <w:r>
        <w:rPr>
          <w:rFonts w:cs="KFGQPC Uthman Taha Naskh"/>
          <w:color w:val="006600"/>
          <w:rtl w:val="true"/>
        </w:rPr>
        <w:t>«</w:t>
      </w:r>
      <w:r>
        <w:rPr>
          <w:rFonts w:cs="KFGQPC Uthman Taha Naskh"/>
          <w:color w:val="006600"/>
          <w:rtl w:val="true"/>
        </w:rPr>
        <w:t>ل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تَقُولُو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شَاء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له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شَاء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ُلان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لَكِن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قُولُو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شَاء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له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ثُمّ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شَاء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ُلان</w:t>
      </w:r>
      <w:r>
        <w:rPr>
          <w:rFonts w:cs="KFGQPC Uthman Taha Naskh"/>
          <w:color w:val="006600"/>
          <w:rtl w:val="true"/>
        </w:rPr>
        <w:t xml:space="preserve">». </w:t>
      </w:r>
      <w:r>
        <w:rPr>
          <w:rFonts w:cs="KFGQPC Uthman Taha Naskh"/>
          <w:color w:val="006600"/>
          <w:rtl w:val="true"/>
        </w:rPr>
        <w:t>أخرج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حمد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أبو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داود</w:t>
      </w:r>
      <w:r>
        <w:rPr>
          <w:rStyle w:val="Char2"/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Style w:val="Char2"/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صحيح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 xml:space="preserve">/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أخرجه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أحمد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برق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2354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انظر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السلسلة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الصحيحة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رق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137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وأخرجه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أبو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داود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برق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4980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واللفظ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له</w:t>
      </w:r>
      <w:r>
        <w:rPr>
          <w:rFonts w:cs="KFGQPC Uthman Taha Naskh"/>
          <w:color w:val="006600"/>
          <w:rtl w:val="true"/>
          <w:lang w:bidi="ar-SA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พวกท่านจงอย่ากล่าวว่า “มาชาอัลลอฮฺ วะชาอะ ฟุลา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ัลลอฮฺทรงประสงค์และคนนั้นก็ต้องกา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แต่จงกล่าวว่า “มาชาอัลลอฮฺ ษุมมะ มาชาอะ ฟุลา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ัลลอฮฺทรงประสงค์จากนั้นคนนั้นก็ต้องกา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”</w:t>
      </w:r>
      <w:r>
        <w:rPr>
          <w:rFonts w:cs="Times New Roman" w:ascii="Cordia New" w:hAnsi="Cordia New"/>
          <w:color w:val="006600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หะดีษเศาะฮีหฺ รายงาน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โดยอะหฺมัด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3354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ดู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ัส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สิลสิละฮฺ อั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ศ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ฮี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หะฮฺ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37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และรายงานโดยอบู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ดาวูดตามสำนวนนี้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4980)</w:t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ิริกเล็กอาจจะแปรเป็นชิริกใหญ่ตามสถานภาพของจิตใจผู้กระทำ ดังนั้นจึงจำเป็นต้องหลีกเลี่ยงจากชิริกทุกประเภทโดยสิ้นเชิง ไม่ว่าใหญ่หรือเล็ก เพราะชิริกเป็นบาปใหญ่ที่อัลลอฮฺจะไม่ทรงประทานอภัยโทษให้ดังที่พระองค์ได้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color w:val="943634"/>
        </w:rPr>
      </w:pPr>
      <w:r>
        <w:rPr>
          <w:rFonts w:cs="Times New Roman"/>
          <w:color w:val="943634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086" w:hAnsi="QCF_P086" w:cs="QCF_P086"/>
          <w:color w:val="943634"/>
          <w:sz w:val="29"/>
          <w:sz w:val="29"/>
          <w:rtl w:val="true"/>
        </w:rPr>
        <w:t>ﮢ ﮣ ﮤ ﮥ ﮦ ﮧ ﮨ ﮩ ﮪ ﮫ ﮬ ﮭ ﮮ ﮯ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نساء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48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แท้จริง อัลลอฮฺนั้นจะไม่ทรงอภัยโทษสำหรับการกระทำชิริกกับพระองค์และจะทรงอภัยโทษในสิ่งนอกเหนือสิ่งดังกล่าวสำหรับผู้ที่พระองค์ทรงประสงค์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นิสา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48)</w:t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369" w:right="0" w:hanging="369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กระทำหรือคำพูดที่เข้าข่ายชิริก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ยังมีการกระทำหรือคำพูดที่ตกเป็นชิริกใหญ่หรือชิริกเล็กตามสภาพการณ์ของจิตใจผู้กระทำ มันเป็นสิ่งที่ขัดแย้งกับเตาฮีด หรือสร้างความขุ่นมัวให้กับเตาฮีด ซึ่งอิสลามได้กระชับเตือนไม่ให้กระทำ เช่น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ผูกด้าย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ไ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ือและคอด้วยจุดประสงค์เพื่อป้องกันหรือขจัดภัย สิ่งนี้ถือเป็นชิริก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วมหรือผูกเครื่องรางหรือยันต์ต่างๆ ไม่ว่าจะเป็นผ้า กระดูก ตัวอักษร เพื่อเป็นเกราะป้องกันภัย ถือเป็นชิริก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ชื่อในลางร้าย กล่าวคือ การเชื่อในลางร้ายไม่ว่าจะเป็นลางของนก คน หรือสถานที่ เป็นต้น สิ่งนี้ถือเป็นชิริก เพราะเขาได้ยึดสิ่งอื่นที่ไม่ใช่อัลลอฮฺว่าสามารถให้คุณให้โทษได้ สิ่งนี้เป็นสิ่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ฏอนลวงตาเขา มันเป็นสิ่งที่ขัดแย้งกับการตะวักกัลหรือมอบตนให้กับอัลลอฮฺ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สริมโชคหรือขอความจำเริญและศิริมงคลกับต้นไม้ หิน โบราณสถาน กุโบร์ เป็นต้น ทั้งนี้ การขอความจำเริญและหวังจากสิ่งเหล่านี้ถือเป็นชิริก เพราะเป็นการยึดเหนี่ยวกับสิ่งอื่นที่ไม่ใช่อัลลอฮฺในการขอความจำเริญและศิริมงคล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สยศาสตร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การทำมนต์เส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์ ซึ่งเป็นสิ่งที่ลึกลับ อันประกอบด้วยเครื่องราง มนต์ร่าย บทสวด และประโยคพิสดารที่เป่าปัดแล้วเกิดผลร้ายต่อจิตใจและร่างกายมนุษย์ ทำให้ป่วยหรือตาย หรือทำให้สามีภรรยาแตกแยก สิ่งนี้เป็นงานของซัยฏอน ซึ่งส่วนใหญ่จะต้องมีการกระทำชิริกเป็นส่วนประกอบหลัก 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ิ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ฺ จึงเป็นชิริก เพราะเป็นการยึดเหนี่ยวสิ่งอื่นที่ไม่ใช่อัลลอฮฺ เช่น ยึดเหนี่ยวกับภูตผี เป็นต้น อีกทั้งยังเป็นการแอบอ้างว่าสามารถล่วงรู้สิ่งลึกลับซ่อนเร้น ซึ่งไม่มีผู้ใดสามารถรู้ได้ยกเว้นแต่เพียงอัลลอฮฺเท่านั้น พระองค์ได้ตรัส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cs="KFGQPC Uthman Taha Naskh"/>
          <w:color w:val="943634"/>
          <w:lang w:bidi="ar-SA"/>
        </w:rPr>
      </w:pPr>
      <w:r>
        <w:rPr>
          <w:rFonts w:cs="Times New Roman"/>
          <w:color w:val="943634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016" w:hAnsi="QCF_P016" w:cs="QCF_P016"/>
          <w:color w:val="943634"/>
          <w:sz w:val="29"/>
          <w:sz w:val="29"/>
          <w:rtl w:val="true"/>
        </w:rPr>
        <w:t xml:space="preserve">ﭙ ﭚ ﭛ ﭜ ﭝ ﭞ ﭟ ﭠ ﭡ </w:t>
      </w:r>
      <w:r>
        <w:rPr>
          <w:rFonts w:ascii="QCF_P016" w:hAnsi="QCF_P016" w:cs="QCF_P016"/>
          <w:color w:val="943634"/>
          <w:sz w:val="29"/>
          <w:sz w:val="29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بقرة</w:t>
      </w:r>
      <w:r>
        <w:rPr>
          <w:rStyle w:val="Char1"/>
          <w:rFonts w:cs="Times New Roman"/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 xml:space="preserve">/ </w:t>
      </w:r>
      <w:r>
        <w:rPr>
          <w:rStyle w:val="Char1"/>
          <w:rFonts w:cs="KFGQPC Uthman Taha Naskh"/>
          <w:color w:val="943634"/>
        </w:rPr>
        <w:t>102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ุลัยมานนั้นไม่ได้เป็นกาฟิร แต่พวก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ชั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ยฏอนต่างหากที่เป็นกาฟิรเพราะไปสอนการทำมนต์เสน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ห์ให้กับมนุษย์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102)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6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ูหมอ ดูดวงโชคชะตา หรือ การแอบอ้างว่าสามารถรู้สิ่งเร้นลับ เช่น รู้ว่าอะไรกำลังจะขึ้นกับโลกด้วยการรับข้อมูล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ฏอน ถือเป็นชิริก เพราะเป็นพึ่งพาผู้อื่นที่ไม่ใช่อัลลอฮฺและเป็นแอบอ้างล่วงรู้สิ่งเร้นลับที่เป็นสิทธิเฉพาะของอัลลอฮฺเท่านั้น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lang w:bidi="ar-SA"/>
        </w:rPr>
      </w:pPr>
      <w:r>
        <w:rPr>
          <w:rFonts w:cs="KFGQPC Uthman Taha Naskh"/>
          <w:color w:val="006600"/>
          <w:rtl w:val="true"/>
        </w:rPr>
        <w:t>عن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بي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هريرة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رضي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ل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ن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ن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نبي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صل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ل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لي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سلم</w:t>
      </w:r>
      <w:r>
        <w:rPr>
          <w:rFonts w:cs="Times New Roman"/>
          <w:color w:val="006600"/>
          <w:rtl w:val="true"/>
        </w:rPr>
        <w:t xml:space="preserve">  </w:t>
      </w:r>
      <w:r>
        <w:rPr>
          <w:rFonts w:cs="KFGQPC Uthman Taha Naskh"/>
          <w:color w:val="006600"/>
          <w:rtl w:val="true"/>
        </w:rPr>
        <w:t>قال</w:t>
      </w:r>
      <w:r>
        <w:rPr>
          <w:rFonts w:cs="KFGQPC Uthman Taha Naskh"/>
          <w:color w:val="006600"/>
          <w:rtl w:val="true"/>
        </w:rPr>
        <w:t>: «</w:t>
      </w:r>
      <w:r>
        <w:rPr>
          <w:rFonts w:cs="KFGQPC Uthman Taha Naskh"/>
          <w:color w:val="006600"/>
          <w:rtl w:val="true"/>
        </w:rPr>
        <w:t>مَن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تَ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كَاهِناً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و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رَّافـاً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َصَدَّقَـه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ِم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َـقُـول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فَقَـد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كَفَـر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ِم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ُنْزِل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لَ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ُـحَـمَّدٍ</w:t>
      </w:r>
      <w:r>
        <w:rPr>
          <w:rFonts w:cs="KFGQPC Uthman Taha Naskh"/>
          <w:color w:val="006600"/>
          <w:rtl w:val="true"/>
        </w:rPr>
        <w:t xml:space="preserve">». </w:t>
      </w:r>
      <w:r>
        <w:rPr>
          <w:rFonts w:cs="KFGQPC Uthman Taha Naskh"/>
          <w:color w:val="006600"/>
          <w:rtl w:val="true"/>
        </w:rPr>
        <w:t>أخرج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حمد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الحاكم</w:t>
      </w:r>
      <w:r>
        <w:rPr>
          <w:rStyle w:val="Char2"/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Style w:val="Char2"/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صحيح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 xml:space="preserve">/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أخرجه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أحمد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برق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9536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وهذا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لفظه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وأخرجه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الحاك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برقم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15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،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انظر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إرواء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sz w:val="22"/>
          <w:sz w:val="22"/>
          <w:szCs w:val="22"/>
          <w:rtl w:val="true"/>
        </w:rPr>
        <w:t>الغليل</w:t>
      </w:r>
      <w:r>
        <w:rPr>
          <w:rFonts w:ascii="mylotus1;Times New Roman" w:hAnsi="mylotus1;Times New Roman" w:eastAsia="mylotus1;Times New Roman"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(</w:t>
      </w:r>
      <w:r>
        <w:rPr>
          <w:rFonts w:cs="KFGQPC Uthman Taha Naskh" w:ascii="mylotus1;Times New Roman" w:hAnsi="mylotus1;Times New Roman"/>
          <w:color w:val="006600"/>
          <w:sz w:val="22"/>
          <w:szCs w:val="22"/>
        </w:rPr>
        <w:t>2006</w:t>
      </w:r>
      <w:r>
        <w:rPr>
          <w:rFonts w:cs="KFGQPC Uthman Taha Naskh" w:ascii="mylotus1;Times New Roman" w:hAnsi="mylotus1;Times New Roman"/>
          <w:color w:val="006600"/>
          <w:sz w:val="22"/>
          <w:szCs w:val="22"/>
          <w:rtl w:val="true"/>
        </w:rPr>
        <w:t>)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บ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ฮุ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ร็อ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ยเราะฮฺ เราะฎิยัลลอฮฺ อันฮฺ เล่าว่าท่านนบี –ศ็อลลัลลอฮฺ อะลัยฮิ วะสัลลัม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ได้กล่าวว่า “ผู้ใดไปหาหมอ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หมอทำนาย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แล้วเขาเชื่อในสิ่งที่เขาพูด ถือว่าเขาได้ปฏิเสธสิ่งที่ถูกประทานให้กับมุหัมมัด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หมายถึงเขาได้กลายเป็นผู้ปฏิเสธอัลกุรอา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“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ฮี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 รายงานโดยอะหฺมัดตามสำนวนนี้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9036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และอัลหากิม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ดู อิรฺวาอุลเฆาะลีล หน้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006)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7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ำนายหรือพยากรณ์โชคชะตาด้วยการดูดาว เช่น การอธิบายบอกความผูกพันของดวงดาวกับกระแสลม ฝน การเกิดโรค การตาย การเกิดความร้อน ความเย็น การเปลี่ยนแปลงราคาสินค้า เป็นต้น สิ่งนี้เป็นชิริก เพราะเป็นการแทรกแทรงการบริหารโลกของอัลลอฮฺ และเป็นการแอบอ้างล่วงรู้สิ่งเร้นลับ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8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อฝนจากดวงดาว คือ การเชื่อมโยงฝนกับการขึ้นลงของดวงดาว เช่น พูดว่า เราได้รับน้ำฝนเพราะดาวดวงนั้นดวงนี้ โดยการเชื่อมฝนกับดวงดาว ไม่ใช่กับกับอัลลอฮฺ สิ่งนี้เป็นชิริก เพราะการให้ฝนตกเป็นสิทธิขอ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ม่ใช่สิทธิของดวงดาวหรือผู้อื่นใด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9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าดพ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ุขที่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เป็น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อื่นที่ไม่ใช่อัลลอฮฺ ทั้งนี้ ความสุขทั้งในโลกนี้และโลกอาคิเราะฮฺล้วนแต่มาจากอัลลอฮฺ หากผู้ใดอ้างว่าสิ่งเหล่านี้ได้มาจากผู้อื่น เขาก็ได้ตกเป็นผู้ปฏิเสธหรือชิริกกับอัลลอฮฺ เช่น บอกว่าได้เงินหรือมีพลานามัยดีเพราะคนนั้นคนนี้ บอกว่าเดินทางปลอดภัยทั้งทางบก ทางทะเล ทางอากาศเพราะคนขับหรือกัปตัน บอกว่ามีโชคและพ้นภัยเพราะความพยายามของรัฐบาล คนนั้นคนนี้ หรือเพราะใช้ข้อมูลนั้นความรู้นี้ เป็นต้น ซึ่งความสุขต่างๆ นี้จะต้องเชื่อมโยงกับอัลลอฮฺและต้องขอบคุณพระองค์แต่เพียงผู้เดียว ส่วนบางสิ่งบางอย่างที่มนุษย์กระทำนั้นเป็นเพียงสาเหตุที่อาจจะเกิดหรือไม่เก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ริงก็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ุณประโยชน์หรือไม่ให้อะไรก็ได้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QCF_BSML" w:ascii="QCF_BSML" w:hAnsi="QCF_BSML"/>
          <w:color w:val="943634"/>
          <w:spacing w:val="-6"/>
          <w:sz w:val="29"/>
          <w:rtl w:val="true"/>
        </w:rPr>
        <w:t>(</w:t>
      </w:r>
      <w:r>
        <w:rPr>
          <w:rFonts w:ascii="QCF_P272" w:hAnsi="QCF_P272" w:cs="QCF_P272"/>
          <w:color w:val="943634"/>
          <w:spacing w:val="-6"/>
          <w:sz w:val="29"/>
          <w:sz w:val="29"/>
          <w:rtl w:val="true"/>
        </w:rPr>
        <w:t>ﯺ ﯻ ﯼ ﯽ ﯾ ﯿ ﰀ ﰁ ﰂ ﰃ ﰄ ﰅ ﰆﰇ</w:t>
      </w:r>
      <w:r>
        <w:rPr>
          <w:rFonts w:cs="QCF_BSML" w:ascii="QCF_BSML" w:hAnsi="QCF_BSML"/>
          <w:color w:val="943634"/>
          <w:spacing w:val="-6"/>
          <w:sz w:val="29"/>
          <w:rtl w:val="true"/>
        </w:rPr>
        <w:t>)</w:t>
      </w:r>
      <w:r>
        <w:rPr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نحل</w:t>
      </w:r>
      <w:r>
        <w:rPr>
          <w:rStyle w:val="Char1"/>
          <w:rFonts w:cs="Times New Roman"/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53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ทุกความโปรดปรานที่พวกเจ้าได้รับล้วนแต่มาจากอัลลอฮฺ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รั้นเมื่อความทุกข์ร้ายประสบกับพวกเจ้า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วกเจ้าก็จะคร่ำครวญขอ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วามคุ้มครองจาก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นะห์ลฺ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53)</w:t>
      </w:r>
    </w:p>
    <w:p>
      <w:pPr>
        <w:pStyle w:val="Normal"/>
        <w:rPr>
          <w:rFonts w:ascii="Cordia New" w:hAnsi="Cordia New" w:cs="Times New Roman"/>
          <w:color w:val="943634"/>
          <w:sz w:val="32"/>
          <w:szCs w:val="32"/>
          <w:lang w:bidi="th-TH"/>
        </w:rPr>
      </w:pPr>
      <w:r>
        <w:rPr>
          <w:rFonts w:cs="Times New Roman" w:ascii="Cordia New" w:hAnsi="Cordia New"/>
          <w:color w:val="943634"/>
          <w:sz w:val="32"/>
          <w:szCs w:val="32"/>
          <w:lang w:bidi="th-T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73">
    <w:charset w:val="00"/>
    <w:family w:val="auto"/>
    <w:pitch w:val="variable"/>
  </w:font>
  <w:font w:name="QCF_P111">
    <w:charset w:val="00"/>
    <w:family w:val="auto"/>
    <w:pitch w:val="variable"/>
  </w:font>
  <w:font w:name="QCF_P025">
    <w:charset w:val="00"/>
    <w:family w:val="auto"/>
    <w:pitch w:val="variable"/>
  </w:font>
  <w:font w:name="QCF_P191">
    <w:charset w:val="00"/>
    <w:family w:val="auto"/>
    <w:pitch w:val="variable"/>
  </w:font>
  <w:font w:name="QCF_P101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304">
    <w:charset w:val="00"/>
    <w:family w:val="auto"/>
    <w:pitch w:val="variable"/>
  </w:font>
  <w:font w:name="QCF_P086">
    <w:charset w:val="00"/>
    <w:family w:val="auto"/>
    <w:pitch w:val="variable"/>
  </w:font>
  <w:font w:name="QCF_P016">
    <w:charset w:val="00"/>
    <w:family w:val="auto"/>
    <w:pitch w:val="variable"/>
  </w:font>
  <w:font w:name="QCF_P27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">
    <w:name w:val="الفقرة المدخلة Char"/>
    <w:basedOn w:val="CharChar"/>
    <w:qFormat/>
    <w:rPr/>
  </w:style>
  <w:style w:type="character" w:styleId="Char1">
    <w:name w:val="تخريج آية Char"/>
    <w:basedOn w:val="CharChar"/>
    <w:qFormat/>
    <w:rPr>
      <w:szCs w:val="22"/>
    </w:rPr>
  </w:style>
  <w:style w:type="character" w:styleId="Char2">
    <w:name w:val="حاشية أسود Char"/>
    <w:basedOn w:val="DefaultParagraphFont"/>
    <w:qFormat/>
    <w:rPr>
      <w:rFonts w:ascii="Times New Roman" w:hAnsi="Times New Roman" w:eastAsia="Times New Roman" w:cs="Lotus Linotype"/>
      <w:bCs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6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7">
    <w:name w:val="حاشية أسود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bCs/>
      <w:sz w:val="16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4:00Z</dcterms:created>
  <dc:creator>มุหัมมัด อัตตุวัยญิรีย์</dc:creator>
  <dc:description>موقع دار الإسلام
http://www.islamhouse.com
شهر رجب 1431هـ </dc:description>
  <cp:keywords>อิสลาม/ศรัทธา/พระเจ้า/อิบาดะฮฺ</cp:keywords>
  <dc:language>en-US</dc:language>
  <cp:lastModifiedBy>ACER</cp:lastModifiedBy>
  <dcterms:modified xsi:type="dcterms:W3CDTF">2010-07-09T02:13:00Z</dcterms:modified>
  <cp:revision>4</cp:revision>
  <dc:subject>การศรัทธา</dc:subject>
  <dc:title>ประเภทของชิริก</dc:title>
</cp:coreProperties>
</file>