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Tevhid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Muhammed b. Ibrahim b. Abdullah Et-Tuvejdžiri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توحيد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vhid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vhi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vhid je jedinstvo Allaha Uzvišenog u onom što se samo Njemu pripisuje i onom što je obaveza na nama da radimo. Na robu je da bude ubjeđen da je Allah jedan, nema sudruga u Svom gospodarstvu (rububijjetu), niti u božanstvenosti (uluhijjetu) niti u lijepim imenima i savršenim svojstvim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načenje pomenutog</w:t>
      </w:r>
      <w:r>
        <w:rPr>
          <w:rFonts w:cs="Times New Roman" w:ascii="Times New Roman" w:hAnsi="Times New Roman"/>
          <w:sz w:val="24"/>
          <w:szCs w:val="24"/>
        </w:rPr>
        <w:t>: Na robu je da prizna i bude ubjeđen da je Allah jedan, Gospodar i Vlasnik svega što postoji, da je jedino On stvoritelj, jedino On upravlja svim, i samo On zaslužuje da Mu se vrši ibadet, nema sudruga i samo se On obožava a sve što se obožava mimo Njega je zabluda (batil), te da je On opisan svojstvima savršenosti, daleko od bilo kakve manjkavosti i nedostatka, te posjeduje najljepša imena i savršena svojstv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ao je Allah Uzvišeni: „</w:t>
      </w:r>
      <w:r>
        <w:rPr>
          <w:rFonts w:cs="Times New Roman" w:ascii="Times New Roman" w:hAnsi="Times New Roman"/>
          <w:b/>
          <w:i/>
          <w:sz w:val="24"/>
          <w:szCs w:val="24"/>
        </w:rPr>
        <w:t>Allah, pored kojeg nema drugog istinskog božanstva; On posjeduje najljepša imena.</w:t>
      </w:r>
      <w:r>
        <w:rPr>
          <w:rFonts w:cs="Times New Roman" w:ascii="Times New Roman" w:hAnsi="Times New Roman"/>
          <w:sz w:val="24"/>
          <w:szCs w:val="24"/>
        </w:rPr>
        <w:t>“ (Ta-Ha, 8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kh (razumjevanje) tevhid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h Uzvišeni je Jedan, nema sudruga, Jedan kome niko nije jednak u biću, niti u imenima, niti u svojstvima niti u djelima, Njemu pripada vlast, stvaranje i naredba, samo Njemu koji nema sudrug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je vladar, a sve mimo Njega je podređeno, On je Gospodar a sve mimo Njega je rob Njemu, On je stvoritelj a sve mimo Njega je stvoren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Reci: „On je Allah, Jedan. On je utočište svakom. Nije rodio i rođen nije, i niko Mu ravan nije.</w:t>
      </w:r>
      <w:r>
        <w:rPr>
          <w:rFonts w:cs="Times New Roman" w:ascii="Times New Roman" w:hAnsi="Times New Roman"/>
          <w:sz w:val="24"/>
          <w:szCs w:val="24"/>
        </w:rPr>
        <w:t>““ (El-Ihlas, 1 - 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je snažan, a sve mimo Njega je slabo i nejako, On je moćan a sve mimo Njega je nemoćno, On je najveći, a sve mimo Njega je maleno, On je bogat, a sve mimo Njega je siromašno, On je ponosan, a sve mimo Njega je ponizno, On je istina a sve što se obožava mimo Njega je zablud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To zato što je Allah - Istina, a oni kojima se, pored Njega, oni mole, - neistina, i što je Allah uzvišen i velik.</w:t>
      </w:r>
      <w:r>
        <w:rPr>
          <w:rFonts w:cs="Times New Roman" w:ascii="Times New Roman" w:hAnsi="Times New Roman"/>
          <w:sz w:val="24"/>
          <w:szCs w:val="24"/>
        </w:rPr>
        <w:t>“ (Lukman, 3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je Veličanstveni i nema veličanstvenijeg od Njega, On je Uzvišeni i nema uzvišenijeg od Njega, on je Najveći i nema većeg od Njega, On je Milostivi i nema milostivijeg od Njeg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je Jaki, stvorio je snagu u svakom jakom, Moćni koji je stvorio moć u svemu moćnom, Milostivi koji je stvorio milost u svakom milostivom, Sveznajući koji je podučio svako stvorenje, Opskrbitelj koji je stvorio svaku opskrbu i one kojima je potrebn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To vam je Allah, Gospodar vaš, nema drugog boga osim Njega, Stvoritelja svega; zato Njemu ibadet činite; On nad svim bdi! Pogledi do Njega ne mogu doprijeti, a On do pogleda dopire; On je milostiv i upućen u sve.</w:t>
      </w:r>
      <w:r>
        <w:rPr>
          <w:rFonts w:cs="Times New Roman" w:ascii="Times New Roman" w:hAnsi="Times New Roman"/>
          <w:sz w:val="24"/>
          <w:szCs w:val="24"/>
        </w:rPr>
        <w:t>“ (El-En'am, 102 - 10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je istinito božanstvo koje zaslužuje da se obožava, samo On mimo svega drugog, zbog svoga bića, veličine, ljepote, dobročinstva, i On je vlasnik prelijepih imena i savršenih svojstav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Niko nije kao On! On sve čuje i sve vidi.</w:t>
      </w:r>
      <w:r>
        <w:rPr>
          <w:rFonts w:cs="Times New Roman" w:ascii="Times New Roman" w:hAnsi="Times New Roman"/>
          <w:sz w:val="24"/>
          <w:szCs w:val="24"/>
        </w:rPr>
        <w:t>“ (Eš-Šura, 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je Mudri Sveznajući koji radi šta hoće i presuđuje kako hoć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Samo On stvara i upravlja! Uzvišen neka je Allah, Gospodar svjetova!</w:t>
      </w:r>
      <w:r>
        <w:rPr>
          <w:rFonts w:cs="Times New Roman" w:ascii="Times New Roman" w:hAnsi="Times New Roman"/>
          <w:sz w:val="24"/>
          <w:szCs w:val="24"/>
        </w:rPr>
        <w:t>“ (El-A'raf, 5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je Prvi, prije svakog, Posljednji, poslije svakog, Vanjski (Ez-Zahir), iznad svega i Nutarnji (El-Batin), koji sve pa čak i najsitnije čestice u detalje poznaje, jedino je On Sveznajući, koji nema sudrug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On je Prvi i Posljednji, i Vanjski i Nutarnji; i On zna sve!</w:t>
      </w:r>
      <w:r>
        <w:rPr>
          <w:rFonts w:cs="Times New Roman" w:ascii="Times New Roman" w:hAnsi="Times New Roman"/>
          <w:sz w:val="24"/>
          <w:szCs w:val="24"/>
        </w:rPr>
        <w:t>“ (El-Hadid, 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, Uzvišeni, je istinski Vladar u čijoj je ruci sve, a sve mimo Njega u svojoj ruci nema ništa; zato se samo Njemu obraćaj, Jedinom koji sudruga nem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Reci: "O Allahu, koji svu vlast imaš, Ti vlast onome kome hoćeš daješ, a oduzimaš je od onoga od koga hoćeš; Ti onoga koga hoćeš uzvisuješ, a onoga koga hoćeš unizuješ; u Tvojoj ruci je svako dobro - Ti, uistinu, sve možeš!“</w:t>
      </w:r>
      <w:r>
        <w:rPr>
          <w:rFonts w:cs="Times New Roman" w:ascii="Times New Roman" w:hAnsi="Times New Roman"/>
          <w:sz w:val="24"/>
          <w:szCs w:val="24"/>
        </w:rPr>
        <w:t xml:space="preserve"> (Alu Imran, 2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je jedini Vlasnik svega, koji sve može, koji sve zna i koji svaku blagodat daj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ino On obuhvata sve što obuhvata, Moćan je nad svim moćnim, Jači je od svega jakog, Jedan, Vladar svakom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Uzvišen je Onaj u čijoj je ruci vlast - On sve može!“</w:t>
      </w:r>
      <w:r>
        <w:rPr>
          <w:rFonts w:cs="Times New Roman" w:ascii="Times New Roman" w:hAnsi="Times New Roman"/>
          <w:sz w:val="24"/>
          <w:szCs w:val="24"/>
        </w:rPr>
        <w:t xml:space="preserve"> (El-Mulk, 1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Muhammed b. Ibrahim b. Abdullah Et-Tuvejdžiri</dc:creator>
  <dc:description>Članak koji u kratkim crtama predstavlja tevhid, njegovo razumijevanje i značenje.</dc:description>
  <cp:keywords>pravo; islam; jurisprudencija; fikh; metodologija</cp:keywords>
  <dc:language>en-US</dc:language>
  <cp:lastModifiedBy>Senad Crnkić</cp:lastModifiedBy>
  <cp:lastPrinted>2012-03-05T19:18:00Z</cp:lastPrinted>
  <dcterms:modified xsi:type="dcterms:W3CDTF">2013-06-03T11:13:00Z</dcterms:modified>
  <cp:revision>15</cp:revision>
  <dc:subject>Islamsko pravo</dc:subject>
  <dc:title>Tevhid</dc:title>
</cp:coreProperties>
</file>